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6155</wp:posOffset>
            </wp:positionH>
            <wp:positionV relativeFrom="paragraph">
              <wp:posOffset>100965</wp:posOffset>
            </wp:positionV>
            <wp:extent cx="1895475" cy="1243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оюза МКСО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_________________О.Н. Генералова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«25»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редставительства Союза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88"/>
        <w:gridCol w:w="2913"/>
        <w:gridCol w:w="3446"/>
        <w:gridCol w:w="2908"/>
        <w:gridCol w:w="8"/>
      </w:tblGrid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я в план</w:t>
            </w:r>
          </w:p>
        </w:tc>
      </w:tr>
      <w:tr>
        <w:trPr>
          <w:trHeight w:val="351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органов управления</w:t>
            </w:r>
          </w:p>
        </w:tc>
      </w:tr>
      <w:tr>
        <w:trPr>
          <w:trHeight w:val="7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езидиума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 Союза МКСО в ЮФО (далее - Представительство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м собрании Союза 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</w:p>
        </w:tc>
      </w:tr>
      <w:tr>
        <w:trPr>
          <w:trHeight w:val="1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го собрания (конференции)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ожение о представительстве Союза МКСО в федеральном округе.</w:t>
            </w:r>
          </w:p>
        </w:tc>
      </w:tr>
      <w:tr>
        <w:trPr>
          <w:trHeight w:val="1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кварта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,</w:t>
            </w:r>
          </w:p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лановое обеспечение деятельности Представительства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Представительства за 2018 г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2.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 члены Совета и ответственный секретарь Представительства, члены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 МКСО.</w:t>
            </w:r>
          </w:p>
        </w:tc>
      </w:tr>
      <w:tr>
        <w:trPr>
          <w:trHeight w:val="2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комиссий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ответствующих комиссий,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.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Представительства на 2020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582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трудничество с муниципальными контрольно-счетными органами и их объединениями. </w:t>
              <w:br/>
              <w:t>Содействие представительства Союза МКСО в ФО эффективной работе муниципальных контрольно-счетных органов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создания КСО в муниципальных образованиях ЮФ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.И. Балашева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членов Представительства.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уляризация деятельности Союза МКСО в ЮФО, привлечение к участию в деятельности союза новых членов, а также МКСО административных центров субъектов РФ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членов Представительства.</w:t>
            </w:r>
          </w:p>
        </w:tc>
      </w:tr>
      <w:tr>
        <w:trPr>
          <w:trHeight w:val="9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членами Представительства по обеспечению собираемости членских взнос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.В. Баженова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ередачи информации, результатов работы Президиума Союза МКСО, подготовленных аналитических записок членам Представительства по электронной почт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секретарь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я Президиума Союза М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ционно-методической помощи членам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в формировании и актуализации единой методической базы внешнего финансового контрол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юза МКСО по вопросам методического обеспе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секретарь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членам Представительства в установлении оптимальной штатной числен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, высказанных в ходе выступлений и анкетирования участников Общего собрания членов Союза МКСО 7 июня 2018 года в городе Челябинске.</w:t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бора и обобщения информации о практике работы членов Представительства по делам об административных правонаруш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М. Карташов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, высказанных в ходе выступлений и анкетирования участников Общего собрания членов Союза МКСО 7 июня 2018 года в городе Челябинс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 сложившейся судебной практики в сфере противодействия коррупции в органах местного самоуправления (Подготовка справочной информации с последующей рассылкой материалов членам Представительств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М. Карташов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щения в Президиум Союза МКСО по сближению позиций внутреннего и внешнего государственного (муниципального) финансового контроля в части методологии и классификации, выявляемых нарушен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- 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.И. Балашев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.</w:t>
            </w:r>
          </w:p>
        </w:tc>
      </w:tr>
      <w:tr>
        <w:trPr>
          <w:trHeight w:val="9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искуссионной площадки по практике проведения аудита эффективности использования бюджетных средств и муниципального имущества (подходы, методы, результаты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рамках Общего Собрания Представительства в Ялт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9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информации о практике работы членов Представительства в части проверок бюджетных расходов, не включённых в муниципальные программ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рамках Общего Собрания Представительства в Ялт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.</w:t>
            </w:r>
          </w:p>
        </w:tc>
      </w:tr>
      <w:tr>
        <w:trPr>
          <w:trHeight w:val="9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информации о практ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ы членов Представительства, по оценке эффективности предоставления налоговых льгот и иных льгот и преимущест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рамках Общего Собрания Представительства в Ялт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.</w:t>
            </w:r>
          </w:p>
        </w:tc>
      </w:tr>
      <w:tr>
        <w:trPr>
          <w:trHeight w:val="9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МКСО и их документов для предоставления рекомендации по вступлению в члены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заявл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, Регламент Союза МКСО.</w:t>
            </w:r>
          </w:p>
        </w:tc>
      </w:tr>
      <w:tr>
        <w:trPr>
          <w:trHeight w:val="27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ходатайств по представлению к наградам Союза МКСО и Благодарности председателя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ходатайст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«О порядке награждения Почетной Грамотой Союза муниципальных контрольно-счетных орган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Благодарности председателя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местные контрольные и экспертно-аналитические мероприятия, проводимые Счетной палатой РФ и </w:t>
            </w:r>
          </w:p>
          <w:p>
            <w:pPr>
              <w:pStyle w:val="Normal"/>
              <w:spacing w:lineRule="auto" w:line="240" w:before="0" w:after="12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О субъектов Российской Федерации</w:t>
            </w:r>
          </w:p>
        </w:tc>
      </w:tr>
      <w:tr>
        <w:trPr>
          <w:trHeight w:val="1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ых (параллельных) мероприятиях, запланированных Счетной палатой РФ; СКСО, МКСО и объединениями региональных 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совместных мероприят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</w:r>
          </w:p>
        </w:tc>
      </w:tr>
      <w:tr>
        <w:trPr>
          <w:trHeight w:val="498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сотрудников МКСО, проведение семинаров, совещаний и других мероприя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валификации сотрудников членов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согласно графикам проведения 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 (В.В. Стоковский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</w:r>
          </w:p>
        </w:tc>
      </w:tr>
      <w:tr>
        <w:trPr>
          <w:trHeight w:val="431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ставление информации в раздел «Союз МКСО» («Вести из представительств») на интернет портале Счетной палаты и контрольно-счетных органов Российской Федераци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lang w:val="en-US"/>
                </w:rPr>
                <w:t>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lang w:val="en-US"/>
                </w:rPr>
                <w:t>alk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66CC"/>
                <w:sz w:val="24"/>
                <w:u w:val="single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.В. Баженова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/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Конкурсы в сфере внешнего муниципального финансово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ий муниципальный финансовый контролер России» среди членов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ая муниципальная практика внешнего муниципального финансового контроля» среди членов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19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</w:tc>
      </w:tr>
      <w:tr>
        <w:trPr/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Сертификация членов Союза муниципальных контрольно-счетных орга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заявлений членов Представительства о проведении сертификации и их представление в Союз МКСО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ступления заявл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В. Стоковский), члены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ертификации МКС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8425</wp:posOffset>
            </wp:positionV>
            <wp:extent cx="19431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редставительства Союза МКС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Южном федеральном округе                                                                                                                                                                              А.И. Мордвинцев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4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ks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0:00Z</dcterms:created>
  <dc:creator>Ирина Душко</dc:creator>
  <dc:description/>
  <cp:keywords/>
  <dc:language>en-US</dc:language>
  <cp:lastModifiedBy>User</cp:lastModifiedBy>
  <cp:lastPrinted>2018-10-19T14:02:00Z</cp:lastPrinted>
  <dcterms:modified xsi:type="dcterms:W3CDTF">2018-12-26T11:40:00Z</dcterms:modified>
  <cp:revision>2</cp:revision>
  <dc:subject/>
  <dc:title>План работы представительства Союза муниципальных контрольно-счетных органов</dc:title>
</cp:coreProperties>
</file>