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зидиум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МКСО,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т 16.03.2023 </w:t>
        <w:br/>
        <w:t>№ 2 (90), п. 3.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120" w:after="60"/>
        <w:ind w:left="-142" w:hanging="0"/>
        <w:jc w:val="center"/>
        <w:rPr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447800" cy="72390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СОЮЗ МУНИЦИПАЛЬНЫХ КОНТРОЛЬНО-СЧЕТНЫХ ОРГАН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ПО ВОПРОСАМ МЕТОД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ме единого общероссийского мероприят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рка использования бюджетных средств, выделенных на организацию и осуществление пассажирских перевоз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42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00"/>
        <w:gridCol w:w="21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ая основа мероприят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результатов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42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етодические рекомендац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е единого общероссийского мероприятия на 2023 год </w:t>
      </w:r>
      <w:r>
        <w:rPr>
          <w:rFonts w:cs="Times New Roman" w:ascii="Times New Roman" w:hAnsi="Times New Roman"/>
          <w:sz w:val="28"/>
          <w:szCs w:val="28"/>
        </w:rPr>
        <w:t>«Проверка использования бюджетных средств, выделенных на организацию и осуществление пассажирских перевозок» (далее – методические рекомендаци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в соответствии с поручением Президиума Союза муниципальных контрольно-счетных органов (протокол от 01.12.2022 № 7 (88), п.9.5.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разработки методических рекомендаций является методологическое обеспечение еди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оссийского мероприятия 2023 год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sz w:val="28"/>
          <w:szCs w:val="28"/>
        </w:rPr>
        <w:t xml:space="preserve">«Проверка использования бюджетных средств, выделенных на организацию и осуществление пассажирских перевозок» </w:t>
      </w:r>
      <w:r>
        <w:rPr>
          <w:rFonts w:cs="Times New Roman" w:ascii="Times New Roman" w:hAnsi="Times New Roman"/>
          <w:bCs/>
          <w:sz w:val="28"/>
          <w:szCs w:val="28"/>
        </w:rPr>
        <w:t>(далее - единое общероссийской мероприятие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разработки методических рекомендаций являются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ддерж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м органам, членам Союза муниципальных контрольно-счетных органов (далее - Союз МКСО), участвующим в </w:t>
      </w:r>
      <w:r>
        <w:rPr>
          <w:rFonts w:cs="Times New Roman" w:ascii="Times New Roman" w:hAnsi="Times New Roman"/>
          <w:bCs/>
          <w:sz w:val="28"/>
          <w:szCs w:val="28"/>
        </w:rPr>
        <w:t>едином общероссийском мероприяти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териалов, необходимых Комиссии Союза МКСО по совершенствованию внешнего муниципального финансового контроля для обобщения результатов единого общероссийского мероприятия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тодические рекомендации предназначены для исполь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ми органами, членами Союза МСКО, участвующим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м общероссийском мероприятии, и </w:t>
      </w:r>
      <w:r>
        <w:rPr>
          <w:rFonts w:cs="Times New Roman" w:ascii="Times New Roman" w:hAnsi="Times New Roman"/>
          <w:sz w:val="28"/>
          <w:szCs w:val="28"/>
        </w:rPr>
        <w:t>Комиссией Союза МКСО по совершенствованию внеш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>, осуществляющей о</w:t>
      </w:r>
      <w:r>
        <w:rPr>
          <w:rFonts w:cs="Times New Roman" w:ascii="Times New Roman" w:hAnsi="Times New Roman"/>
          <w:sz w:val="28"/>
          <w:szCs w:val="28"/>
        </w:rPr>
        <w:t xml:space="preserve">бобщение результатов единого </w:t>
      </w:r>
      <w:r>
        <w:rPr>
          <w:rFonts w:cs="Times New Roman" w:ascii="Times New Roman" w:hAnsi="Times New Roman"/>
          <w:bCs/>
          <w:sz w:val="28"/>
          <w:szCs w:val="28"/>
        </w:rPr>
        <w:t>общероссийского мероприятия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тодические рекомендации разработаны с учетом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267.1. Бюджетного кодекса Российской Федераци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х стандартов, утвержденных Президиумом Союза МКСО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К (типовой) «Проведение аудита в сфере закупок» (протокол от 18.12.2014, п.12.1.),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К (типовой) «Общие правила проведения контрольного мероприятия» (протокол от 30.11.2018, п.20.2.1.),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К (типовой) «Общие правила проведения и оформления результатов финансового аудита» (протокол от 30.11.2018, п.20.2.2.)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овая основа мероприятия</w:t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вую основу единого общероссийского мероприятия составляют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9.05.2017 №203 «О Стратегии развития информационного общества в Российской Федерации на 2017-2030 годы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7.05.2018 №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8.11.2007 №259-ФЗ «Устав автомобильного транспорта и городского наземного электрического транспорта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национального проекта «Национальный проект «Безопасные качественные дороги» (далее –национальный проект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федерального проекта «Модернизация пассажирского транспорта в городских агломерациях»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едоставления и распределения иных межбюджетных трансфертов бюджетам субъектов Российской Федерации на финансовое обеспечение дорожной деятельности в рамках приоритетного проекта «Безопасные и качественные дороги» государственной программы Российской Федерации «Развитие транспортной системы», утверждены постановлением Правительства РФ от 21.01.2017 №47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Российской Федерации «Развитие транспортной системы», утвержденная постановлением Правительства РФ от 20.12.2017 №1596;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7.02.2019 №195 «О лицензировании деятельности по перевозкам пассажиров и иных лиц автобусами»;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тановление Правительства РФ от 30.04.2022 №794 «Об особенностях определения объема работ, предусмотренных государственным или муниципальным контрактом (этапом исполнения контракта), за невыполнение которого подрядчик выплачивает заказчику штраф, и определения размера такого штрафа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тановление Правительства РФ от 19.08.2022 №1445 «Об утверждении типовых условий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подлежащих применению заказчиками при осуществлении закупок указанных работ для обеспечения государственных или муниципальных нужд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01.10.2020 №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7.11.2021 №3363-р «О Транспортной стратегии Российской Федерации до 2030 года с прогнозом на период до 2035 года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анса России от 29.12.2018 №482 «Об утверждении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и информационных карт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анса России от 30.04.2021 №145 «Об утверждении Правил обеспечения безопасности перевозок автомобильным транспортом и городским наземным электрическим транспортом»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анса России от 20.10.2021 №351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транса России от 31.01.2017 №НА-19-р «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Минтранса России от 22.07.2021 №АК-150-р «Об утверждении методик расчета показателей федерального проекта «Модернизация пассажирского транспорта в городских агломерациях» национального проекта «Безопасные качественные дороги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51004-96. Государственный стандарт Российской Федерации. Услуги транспортные. Пассажирские перевозки. Номенклатура показателей качества (принят и введен в действие Постановлением Госстандарта России от 25.12.1996 №701)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акты субъектов о советах (иных органах) по национальным проектам, об организации проектной деятельности и координации деятельности уполномоченных органов; 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оответствующего регионального проекта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и муниципальные программы, реализуемые в рамках национального проекта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бюджете муниципального образования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овые акты федерального, регионального и муниципального уровня, имеющие отношение к рассматриваемой сфере.</w:t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мероприятия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диное общероссийское мероприятие проводится в соответствии с планом деятельности муниципального контрольно-счетного органа, члена Союза МКСО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существления - контрольное мероприятие в рамках последующего контроля в виде </w:t>
      </w:r>
      <w:r>
        <w:rPr>
          <w:rFonts w:cs="Times New Roman" w:ascii="Times New Roman" w:hAnsi="Times New Roman"/>
          <w:bCs/>
          <w:sz w:val="28"/>
          <w:szCs w:val="28"/>
        </w:rPr>
        <w:t>финансового аудита (осуществляется в части достовер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нансовых операций, бюджетного учета, бюджетной и иной отчетности</w:t>
      </w:r>
      <w:r>
        <w:rPr>
          <w:rFonts w:cs="Times New Roman" w:ascii="Times New Roman" w:hAnsi="Times New Roman"/>
          <w:bCs/>
          <w:sz w:val="28"/>
          <w:szCs w:val="28"/>
        </w:rPr>
        <w:t>, целевого использования муниципальных и иных ресурсов, соблюдения законодательства)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существления 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рка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ше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, члена Союза МСКО, контрольное мероприятие в рамках последующего контроля может быть проведено в виде финансового аудита и аудита в сфере закупок (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анализ и оценка результатов закупок, достижения целей осуществления закупок)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диное общероссийское мероприятие должно быть завершено в 2023 году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срок завершения: 3 квартал 2023 года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ие единого общероссийского мероприятия в рекомендуемый срок позволит отразить в его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бщенных результатах более полную информацию о принятых мерах по его результатам и востребованности выданных рекомендаций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ряемый период: 2022 год, истекший период 2023 года (при необходимости более ранний период)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диного общероссийского мероприятия в отношении указанного проверяемого периода позволит своевременно принять меры, направленные на предотвращение нанесения материального ущерба или возмещение причиненного вреда, по привлечению к ответственности должностных лиц, виновных в допущенных нарушениях, а также меры по пресечению, устранению и предупреждению нарушений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мый период является рекомендуемым.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одимым в рамках рассматриваемой сферы контрольным мероприятием в виде финансового аудита рекомендуется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общую информацию в рассматриваемой сфере (порядок организации перевозок на территории муниципального образования, доля муниципальных и частных перевозчиков, размеры утвержденных тарифов, размер бюджетной поддержки в расчете на одного перевезенного пассажира и т.д.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ть механизм участия муниципального образования в рассматриваемой сфере (например, концессия, предоставление субсидий, размещение муниципального заказа, участие в реализации национального проекта);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ть имеющуюся нормативно-правовую базу в рассматриваемой сфере, в том числе на муниципальном уровне;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механизм участия муниципального образования в рассматриваемой сфере (например, предоставление субсидий, размещение муниципального заказа, привлечение концессионера); 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блюдение требований, установленных в рассматриваемой сфере (например, наличие лицензий, выполнение условий соглашений о предоставлении субсидий, установление цены, формирование лотов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ценку реализуемости целей (вероятность и возможность достижения), в том числе дать оценку соответствующей муниципальной программы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и оценку факторов, способных оказать негативное влияние на достижение целей в рассматриваемой сфере, в том числе путем оценки документов стратегического планирования муниципального образования, оценки рисков соответствующих муниципальных программ с учетом соотношения фактического выделения финансовых ресурсов и их потребности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использование бюджетных средств (финансовое обеспечение, достаточность выделенных средств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достоверность затрат на решение целей и эффективность расходов (продуктивности) (чем меньше ресурсов затрачено на достижение запланированных результатов, тем выше продуктивность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ответствие объема бюджетных ассигнований, предусмотренных сводной бюджетной росписью, решением о бюджете объему бюджетных средств, предусмотренных муниципальной программой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блюдение условий предоставления субсидий, условий концессионных соглашений, условий муниципальных контрактов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пособ заключения муниципального контракта, обоснованность начальной (максимальной) цены муниципального контракта, цены муниципального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тоимость и объемы работ, соответствие выполненных работ, оказанных услуг, поставленных товаров условиям, установленным в заключенных муниципальных контрактах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осуществление контроля за исполнением муниципальных контрактов со стороны заказчика, соблюдение заказчиком положений законодательства, в части направления требований об уплате неустойки за нарушение обязательств исполнения муниципального контракта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верку фактического выполнения услуг (работ) и обоснованности платежных операций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верку осуществления учета нового имущества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ценку результатов достижения целей в рассматриваемой сфере (проводится оценка непосредственных и конечных результатов, а также итоговых эффектов, анализ достижения целевых показателей, доведенных в соглашениях о предоставлении субсидий (межбюджетных трансфертов)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соответствия показателей качества транспортного обслуживания населения требованиям показателей социального стандарта транспортного обслуживания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ричины выявленных нарушений и недостатков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 в рамках последующего контроля в виде финансового аудита и аудита в сфере закупок в части аудита в сфере закупок рекомендуется осуществ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ализ эффективности расходов на закупки товаров, работ, услуг с применением показателей оценки эффективности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ценке эффективности расходов на закупки рекомендуется применять следующие количественные показатели (как в целом по объекту контроля за проверяемый период, так и по конкретной закупке)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енциальная экономия бюджетных и иных средств на стадии формирования и обоснования начальных (максимальных) цен муниципальных контрактов (разница между начальными (максимальными) ценами муниципальных контрактов, указанными объектом контроля в плане-графике закупок, и рыночными ценами на товары, работы, услуги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я бюджетных и иных средств, полученная в процессе определения поставщиков (исполнителей, подрядчиков) (снижение начальной (максимальной) цены муниципальных контрактов относительно цены заключенных по итогам закупок муниципальных контрактов на поставку товаров, выполнение работ, оказание услуг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я бюджетных и иных средств, полученная при исполнении муниципальных контрактов (снижение цены муниципального контракта без изменения предусмотренных муниципальным контрактом количества товара, объема работы или услуги, качества поставляемого товара, выполняемой работы, оказываемой услуги и иных условий муниципального контракта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экономия бюджетных и иных средств (определяемая расчетом в качестве дополнительной выгоды, в том числе за счет закупок инновационной и высокотехнологичной продукции, полученная за счет дополнительных сервисных услуг, более высоких качественных характеристик и функциональных показателей продукции по сравнению с обычными, более низких последующих эксплуатационных расходов по сравнению с обычными, более длительного срока гарантийного обслуживания (определяется при наличии возможности)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формление результатов мероприятия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ультаты проведенного в рамках единого общероссийского мероприятия контрольного мероприятия оформляются муниципальными контрольно-счетными органами, членами Союза МКСО, в соответствии с требованиями (стандартами внешнего муниципального финансового контроля, методическими документами) соответствующего муниципального контрольно-счетного органа, члена Союза МКСО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ым контрольно-счетным органам, членам Союза МКСО, рекомендуется: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выводов по результатам единого общероссийского мероприятия учесть, что они </w:t>
      </w:r>
      <w:r>
        <w:rPr>
          <w:rFonts w:cs="Times New Roman" w:ascii="Times New Roman" w:hAnsi="Times New Roman"/>
          <w:sz w:val="28"/>
          <w:szCs w:val="28"/>
          <w:lang w:val="en-US"/>
        </w:rPr>
        <w:t>должны логически вытекать из результатов проверки и содержать проанализированную информацию, а не дублировать предшествующие рассуждения и описания выявленных нарушений и недостатков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единого общероссийского мероприятия учесть, что они </w:t>
      </w:r>
      <w:r>
        <w:rPr>
          <w:rFonts w:cs="Times New Roman" w:ascii="Times New Roman" w:hAnsi="Times New Roman"/>
          <w:sz w:val="28"/>
          <w:szCs w:val="28"/>
          <w:lang w:val="en-US"/>
        </w:rPr>
        <w:t>должны логически следовать из выводов, содержащиеся в них предложения должны быть конкретными, выполнимыми и простыми по форме, рекомендации должны носить не формальный характер, а предлагать реальные действия по улучшению текущей ситуации и предотвращению рисков в будущем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и оформлении приложений к отчету убедиться, что в них не находится важная информация, отсутствующая в тексте отчета, и наоборот – в тексте отчета не содержится «ненужная» информация, которая может быть перенесена в приложения без потери качественного содержания отчета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общение результатов единого общероссийского мероприятия осуществляет Комиссия Союза МКСО по совершенствованию внешнего муниципального финансового контроля.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обобщения результатов единого общероссийского мероприятия члены Союза МКСО, участвующие в проведении единого общероссийского мероприятия, представляют следующие материа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ое письмо о результатах контрольного мероприя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онтрольного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контрольного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инятых мерах по результатам контрольного мероприятия и востребованности выданных рекомендаций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Сопроводительное письмо о результатах контрольного мероприятия должно быть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руктурировано (определение главных мыслей, последовательность их изложения и способа детализации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логически взаимосвязанным (информация должна быть объединена единой проблематикой; новый тезис начинать с нового абзаца); 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от главного к второстепенному»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держащим не слишком много главных мыслей (главные мысли не должны пересекаться или дублировать друг друга, при этом по-настоящему важные факты не должны быть упущены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рающимся на цифры и факты (для понимания проблемы нужна точная корректная информация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держащим конкретику вместо оценочных суждений и обобщений («быть конкретным» не означает «приводить больше подробностей»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щи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писание недостатков и выявленных нарушений и их характеристику или квалификацию (в описание включаются только те нарушения, которые связаны с целями контрольного мероприятия; если в ходе проверки были обнаружены нарушения за пределами целей, их не надо включать). 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4.2. Рекомендуется в сопроводительном письме о результатах контрольного мероприятия, информации о принятых мерах по результатам контрольного мероприятия и востребованности выданных рекомендаций: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пользовать простые конструкции (множество вводных слов усложняет восприятие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исать короткими предложениями (одно предложение – одна мысль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прощать «по-умному», при этом избегать излишнего упрощения, делающего сопроводительное письмо «пустым» и непонятным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редложениях выделять субъект и объект, используя прямые связи между ними, действие описывать с помощью глаголов (пример: «Проверка установила недостатки внутреннего нормативного регулирования, а также факты его неисполнения»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мещать смысловую часть в начало предложения, а сопровождающую информацию (пояснения, ссылки на документы) - в конец; сопровождающую юридическую информацию (пояснения и ссылки на указы, законы, постановления и т.п.) помещать в сноски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Материалы для обобщения результатов единого общероссийского мероприятия представляются в текстовом и электроном вид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, в сроки, установленные Комиссией Союза МКСО по совершенствованию внешнего муниципального финансового контроля.</w:t>
      </w:r>
    </w:p>
    <w:sectPr>
      <w:headerReference w:type="default" r:id="rId5"/>
      <w:type w:val="nextPage"/>
      <w:pgSz w:w="11906" w:h="16838"/>
      <w:pgMar w:left="1134" w:right="567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6">
    <w:name w:val="Основной текст (6)_"/>
    <w:qFormat/>
    <w:rPr>
      <w:sz w:val="25"/>
      <w:szCs w:val="25"/>
      <w:shd w:fill="FFFFFF" w:val="clear"/>
      <w:lang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0"/>
    </w:pPr>
    <w:rPr>
      <w:sz w:val="25"/>
      <w:szCs w:val="25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7" w:before="0" w:after="0"/>
      <w:ind w:firstLine="700"/>
      <w:jc w:val="both"/>
    </w:pPr>
    <w:rPr>
      <w:sz w:val="25"/>
      <w:szCs w:val="25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1:00Z</dcterms:created>
  <dc:creator>Ольга Генералова</dc:creator>
  <dc:description/>
  <cp:keywords/>
  <dc:language>en-US</dc:language>
  <cp:lastModifiedBy>Буренок Е.В.</cp:lastModifiedBy>
  <cp:lastPrinted>2023-03-29T10:51:00Z</cp:lastPrinted>
  <dcterms:modified xsi:type="dcterms:W3CDTF">2023-03-29T07:51:00Z</dcterms:modified>
  <cp:revision>2</cp:revision>
  <dc:subject/>
  <dc:title>СПРАВКА</dc:title>
</cp:coreProperties>
</file>