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, обобщение практики работы представительств Союза МКСО в Северо-Западном, Уральском, Приволжском, Сибирском и Дальневосточном федеральных округах по привлечению в Союз МКСО муниципальных контрольно-счетных органов, являющихся  административными центрами субъектов РФ (протокол 1 (47) от 04.04.2016г., Абакан, п.3.2 Плана работы Союза МКСО на 2017 год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ет отметить, что в 2016 году по сравнению с предыдущими годами ситуация изменилась, так за наличие задолженности и систематической неуплаты членских взносов Контрольно-счетная палата города Горно-Алтайска и Элистинское городское Собрание на заседаниях Президиумов Союза МКСО в 2016 году были исключены из членов Союза МКСО, кроме того в 2015 году был исключен из членов Союза МКСО Совет народных депутатов города Владимира в связи с ликвидацией отдела финансового контроля в составе аппарата Совета народных депутатов города Владимира.</w:t>
      </w:r>
    </w:p>
    <w:p>
      <w:pPr>
        <w:pStyle w:val="Normal"/>
        <w:ind w:left="18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егодняшний день только в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Северо-Кавказском федеральном округе </w:t>
      </w:r>
      <w:r>
        <w:rPr>
          <w:i/>
          <w:sz w:val="28"/>
          <w:szCs w:val="28"/>
        </w:rPr>
        <w:t>все контрольно-счетные органы столиц субъектов являются членами Союза МКС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тальных федеральных округа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привлечению в Союз МКСО контрольно-счетных палат административных центров вед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резидиумах Союза МКСО неоднократно обращалось внимание председателей представительств федеральных округов на активизацию работы по </w:t>
      </w:r>
      <w:r>
        <w:rPr>
          <w:bCs/>
          <w:sz w:val="28"/>
          <w:szCs w:val="28"/>
        </w:rPr>
        <w:t xml:space="preserve">приему в Союз МКСО контрольно-счетных органов административных центров субъектов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ительный сдвиг в этом направлении имеется в </w:t>
      </w:r>
      <w:r>
        <w:rPr>
          <w:bCs/>
          <w:i/>
          <w:sz w:val="28"/>
          <w:szCs w:val="28"/>
        </w:rPr>
        <w:t>Сибирском федеральном округе</w:t>
      </w:r>
      <w:r>
        <w:rPr>
          <w:bCs/>
          <w:sz w:val="28"/>
          <w:szCs w:val="28"/>
        </w:rPr>
        <w:t xml:space="preserve"> – в октябре 2016 года </w:t>
      </w:r>
      <w:r>
        <w:rPr>
          <w:b/>
          <w:bCs/>
          <w:sz w:val="28"/>
          <w:szCs w:val="28"/>
        </w:rPr>
        <w:t>Совет депутатов города Абакана Республики Хакасия</w:t>
      </w:r>
      <w:r>
        <w:rPr>
          <w:bCs/>
          <w:sz w:val="28"/>
          <w:szCs w:val="28"/>
        </w:rPr>
        <w:t xml:space="preserve"> вступил в Союз МКСО и в </w:t>
      </w:r>
      <w:r>
        <w:rPr>
          <w:bCs/>
          <w:i/>
          <w:sz w:val="28"/>
          <w:szCs w:val="28"/>
        </w:rPr>
        <w:t>Северо-Западном федеральном округе</w:t>
      </w:r>
      <w:r>
        <w:rPr>
          <w:bCs/>
          <w:sz w:val="28"/>
          <w:szCs w:val="28"/>
        </w:rPr>
        <w:t xml:space="preserve"> - в апреле 2016 года в Союз МКСО вступила </w:t>
      </w:r>
      <w:r>
        <w:rPr>
          <w:b/>
          <w:bCs/>
          <w:sz w:val="28"/>
          <w:szCs w:val="28"/>
        </w:rPr>
        <w:t>Контрольно-счётная палата городского округа «город Калининград» Кали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иссией Союза МКСО по перспективному планированию деятельности и формированию муниципальных контрольно-счетных органов </w:t>
      </w:r>
      <w:r>
        <w:rPr>
          <w:b/>
          <w:sz w:val="28"/>
          <w:szCs w:val="28"/>
        </w:rPr>
        <w:t xml:space="preserve">31.01.2017 были направлены письма </w:t>
      </w:r>
      <w:r>
        <w:rPr>
          <w:sz w:val="28"/>
          <w:szCs w:val="28"/>
        </w:rPr>
        <w:t xml:space="preserve">председателям представительств </w:t>
      </w:r>
      <w:r>
        <w:rPr>
          <w:b/>
          <w:sz w:val="28"/>
          <w:szCs w:val="28"/>
        </w:rPr>
        <w:t xml:space="preserve">Приволжского, Сибирского, Северо-Западного, Дальневосточного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льского</w:t>
      </w:r>
      <w:r>
        <w:rPr>
          <w:sz w:val="28"/>
          <w:szCs w:val="28"/>
        </w:rPr>
        <w:t xml:space="preserve"> федеральных округов с просьбой в установленный срок (до 15.02.2017) предоставить информацию о проделанной работе по привлечению в Союз МКСО контрольно-счетных органов административных центров субъектов РФ и обеспечению их приема в Союз М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общения поступившей информации, сообщаю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(13.02.2017) запрашиваемая информация была представлена представительством </w:t>
      </w:r>
      <w:r>
        <w:rPr>
          <w:b/>
          <w:sz w:val="28"/>
          <w:szCs w:val="28"/>
        </w:rPr>
        <w:t>Сибирского федерального округа</w:t>
      </w:r>
      <w:r>
        <w:rPr>
          <w:sz w:val="28"/>
          <w:szCs w:val="28"/>
        </w:rPr>
        <w:t xml:space="preserve"> (Г.И.Шилохвостовым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стоянию на 01.01.2017 в состав Представительства Союза МКСО в Сибирском федеральном округе входит 21 контрольно-счетная палата и 6 ревизионных комиссий, в том числе 8 контрольно-счетных органов административных центров субъектов РФ из 12 по СФ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в Союз МКСО вступили  8 контрольно-счетных органов  СФО. В то же время за неуплату вступительного и членского взносов была исключена из Союза МКСО Контрольно-счетная палата города Горно-Алтайска (Республика Алта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г. Чита (Забайкальский край) и Контрольно-счетная палата г. Горно-Алтайска (Республика Алтай), являющиеся административными центрами субъектов РФ, и входившие в состав членов Союза МКСО в СФО, исключены. Контрольно-счетная палата г. Барнаула (Алтайский край) и контрольно-счетный орган в городе Кызыл (Республика Тыва) предложения о вступлении в Союз МКСО в настоящее время не рассматрив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 сообщаю, что на очередном Общем собрании представительства Союза МКСО в СФО принято решение об оказании консультативной помощи КСО, созданию условий их деятельности, решению задач правового, организационного и методического характера всем КСО, находящихся на территории СФО. В то же время закреплено решение о привлечении в состав представительства Союза МКСО по СФО КСО, которые могут активно участвовать в подготовке и предоставлении методических и информацион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еврале 2017 года получена информация от </w:t>
      </w:r>
      <w:r>
        <w:rPr>
          <w:b/>
          <w:sz w:val="28"/>
          <w:szCs w:val="28"/>
        </w:rPr>
        <w:t>Дальневосточного федерального округа</w:t>
      </w:r>
      <w:r>
        <w:rPr>
          <w:sz w:val="28"/>
          <w:szCs w:val="28"/>
        </w:rPr>
        <w:t xml:space="preserve"> о согласии Контрольно-счетного отдела при Совете депутатов городского округа Анадырь Чукотского автономного округа вступления в члены Союза М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08.02.2017 была представлена информация председателем представительства Союза МКСО в </w:t>
      </w:r>
      <w:r>
        <w:rPr>
          <w:b/>
          <w:sz w:val="28"/>
          <w:szCs w:val="28"/>
        </w:rPr>
        <w:t>Дальневосточном федеральном округе</w:t>
      </w:r>
      <w:r>
        <w:rPr>
          <w:sz w:val="28"/>
          <w:szCs w:val="28"/>
        </w:rPr>
        <w:t xml:space="preserve"> (И.А.Николаевым) относительно контрольно-счетных органов, не являющихся</w:t>
      </w:r>
      <w:r>
        <w:rPr/>
        <w:t xml:space="preserve"> </w:t>
      </w:r>
      <w:r>
        <w:rPr>
          <w:sz w:val="28"/>
          <w:szCs w:val="28"/>
        </w:rPr>
        <w:t xml:space="preserve">административными центрами субъектов РФ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2016 году была продолжена работа с муниципальными контрольно-счетными органами, направленная на их вступление Союз МКСО. Количество членов Союза МКСО в отчетном периоде увеличилось на 3 ед.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трольно-счетная палата МР «Оймяконский улус (район)» Республики Саха (Яку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но-счетная палата Партизанского городского округа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но-счетная палата Дальнегорского городского округ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1.2017 Союз МКСО представлен 33 контрольно-счетными органами, за первое полугодие 2017 года планируется вступление в члены Союза МКСО вновь образованной Контрольно-счетной палаты городского округа «Жатай» Республики Саха (Якутия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ительством Приволжского, Уральского и Северо-западного федеральных округов</w:t>
      </w:r>
      <w:r>
        <w:rPr>
          <w:sz w:val="28"/>
          <w:szCs w:val="28"/>
        </w:rPr>
        <w:t xml:space="preserve"> в установленные сроки (до 15.02.2017) информация не была представл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представлена информация об административных центрах (контрольно-счётных органах)  субъектов РФ планирующих вступление в Союз МКСО в 2017 году, исключенных из Союза МКСО в 2016 году, не представленных в Союзе МКСО,  а также о вступивших в члены Союза МКСО в 2016 году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по состоянию на февраль 2017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  <w:gridCol w:w="2551"/>
        <w:gridCol w:w="2410"/>
      </w:tblGrid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КСО,</w:t>
            </w:r>
            <w:r>
              <w:rPr/>
              <w:t xml:space="preserve"> </w:t>
            </w:r>
            <w:r>
              <w:rPr>
                <w:b/>
              </w:rPr>
              <w:t>планирующие вступление в Союз МКСО в 2017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О, исключенные из Союза МКСО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ы РФ, не представленные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е МК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ы РФ, вступившие в Союз МКСО в 2016 году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ФЕДЕРАЛЬНЫЙ ОКРУГ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Элистинское городское Собр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 народных депутатов города Влади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Контрольно-счётная палата городского округа «город Калининград» Кали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Мурманская область 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i/>
                <w:color w:val="FF0000"/>
              </w:rPr>
              <w:t>(г. Мурман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Ненецкий АО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</w:rPr>
              <w:t>(г. Нарьян-М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ИЙ ФЕДЕРАЛЬНЫЙ ОКРУГ</w:t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Республика Башкортостан (г. Уф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  <w:t xml:space="preserve">Республика Марий Эл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  <w:t>(г. Йошкар-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 xml:space="preserve">Удмуртская Республик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(г. Ижев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 xml:space="preserve">Нижегородская область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(г. Нижний Нов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ензенская област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г. Пен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 xml:space="preserve">Саратовская область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(г. Сар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ЬСКИЙ ФЕДЕРАЛЬНЫЙ ОКРУГ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Ханты-Мансийский АО – Ю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г. Ханты-Мансий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счетная палата города Горно-Алта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Республика Тыва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г. Кызы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 депутатов города Абакана Республики Хака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лтайский кра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(г. Барнау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Забайкальский край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(г. Чи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счетный отдел при Совете депутатов городского округа Анадырь Чукотский 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16 году в Союз МКСО вступили контрольно-счетные органы административных центров двух субъектов РФ (Республика Хакасия и Калининградской область): Совет депутатов города Абакана Сибирского федерального округа (октябрь 2016 года) и Контрольно-счётная палата городского округа «город Калининград» Северо-Западного федерального округа (апрель 2016 года).  Контрольно-счетные органы административных центров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субъектов РФ </w:t>
        <w:br/>
        <w:t xml:space="preserve">(7 федеральных округов) на сегодняшний день </w:t>
      </w:r>
      <w:r>
        <w:rPr>
          <w:rFonts w:cs="Times New Roman" w:ascii="Times New Roman" w:hAnsi="Times New Roman"/>
          <w:b/>
          <w:sz w:val="28"/>
          <w:szCs w:val="28"/>
        </w:rPr>
        <w:t>не являются</w:t>
      </w:r>
      <w:r>
        <w:rPr>
          <w:rFonts w:cs="Times New Roman" w:ascii="Times New Roman" w:hAnsi="Times New Roman"/>
          <w:sz w:val="28"/>
          <w:szCs w:val="28"/>
        </w:rPr>
        <w:t xml:space="preserve"> членами Союза МКСО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2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3:00Z</dcterms:created>
  <dc:creator>Volkov_DV</dc:creator>
  <dc:description/>
  <cp:keywords/>
  <dc:language>en-US</dc:language>
  <cp:lastModifiedBy>Буренок Е.В.</cp:lastModifiedBy>
  <cp:lastPrinted>2017-03-31T10:07:00Z</cp:lastPrinted>
  <dcterms:modified xsi:type="dcterms:W3CDTF">2020-10-30T08:50:00Z</dcterms:modified>
  <cp:revision>83</cp:revision>
  <dc:subject/>
  <dc:title>К вопросу № 2 заседания Президиума Союза МКСО 27</dc:title>
</cp:coreProperties>
</file>