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136525</wp:posOffset>
            </wp:positionV>
            <wp:extent cx="19431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етственный секретарь </w:t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юза МК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.Н. Генералова</w:t>
      </w:r>
    </w:p>
    <w:p>
      <w:pPr>
        <w:pStyle w:val="Normal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9 декабря 201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Союза МКСО по перспективному планированию деятельности и форм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контрольно-счетных органов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3365"/>
        <w:gridCol w:w="2126"/>
        <w:gridCol w:w="2834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ind w:left="-6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есто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ючения в план</w:t>
            </w:r>
          </w:p>
        </w:tc>
      </w:tr>
      <w:tr>
        <w:trPr>
          <w:trHeight w:val="657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Работа и организация деятельности органов управления Комиссии 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собрания Союза МКСО, в заседаниях Президиума Союза МКСО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 Абака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 Волог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 _________ )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 Москов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Союза М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заседаний Комиссии в формате видеоконференции с использованием групповой видеосвязи (группового видеозвонка) через Skype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годового Плана работы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предложений в План работы Комисс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 ноября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План работы Союза МКСО на 2017 г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но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миссии за 2015 го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феврал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 </w:t>
            </w:r>
          </w:p>
        </w:tc>
      </w:tr>
      <w:tr>
        <w:trPr/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 Мероприятия, проводим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проектов методических материалов, рекомендаций по планированию, организации деятельности  и внесению в них изменен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руководящих органов, 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вопросам, предлагаемым к рассмотрению на заседаниях Президиума Союза МК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м собрании Союза МКСО и решениям руководящих орган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уществление мониторинга создания региональных объединений контрольно-счетных органов совместно с КСО субъектов и председателями представительств Союза МКСО в Ф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бор информации от представительств Союза МКСО в ФО по вступлению в Союз МКСО КСО административных центров су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торинг создания и развития муниципальных контрольно-счетных органов, подготовка аналитических обзоров о развитии системы муниципальных контрольно-счетных органов в Российской Федерац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уководящих органов, Положение о Комиссии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Комиссии в составе рабочих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а контрольно-счетных органов при Счетной палате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юза МКС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я руководящих органов 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, анализ и обобщение предложений, проблемных вопросов по перспективному планированию и формированию МКСО, определение приоритетных направлений деятельности Комиссии и подготовка предложений по результатам проведенных исследован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зучению и распространению положительного опыта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органов внешнего финансового контроля в обла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ланир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рганизации работ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рганизации системы взаимодействия с органами власти, органами местного самоуправления, контрольными, надзорными, правоохранительными органами и другими органами по вопросам компетенции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представительств Союза МКСО в Федеральных округ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 созданию муниципальных контрольно-счетных органов и по привлечению их в члены Союза МКС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сультативной помощи КСО, органам местного самоуправления в  вопросах создания, становления и развития муниципальных контрольно-счетных органов (совместно с председателями представительств Союза МКСО в ФО и КСО субъектов РФ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органами государственной власти и местного самоуправления, Союзом МКСО по вопросам планирования, организации деятельности и исполнения полномочий  органами внешнего финансового контрол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овышению статуса и имиджа муниципальных контрольно-счетных органо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оответствующих реестров, списков, графиков и т.д. по направлениям деятельности  Комисс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тдельных поручений руководства Союза МКСО и Совета контрольно-счетных органов при Счетной палате Р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ализе и обобщении опыта взаимодействия КСО субъектов РФ и муниципальных КСО с целью создания устойчивой системы консультационного обеспечения муниципальных КСО и повышения эффективности их деятель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.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муниципального контрольно-счетного органа на долгосрочную перспектив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.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смотрении практики осуществления МКСО бюджетного полномочия по подготовке предложений по совершенствованию осуществления ГРБС внутреннего финансового контроля и внутреннего финансового аудита, а также ее результативности (в т. ч. исполнение объектами контроля указанных предложений)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деятельности Комиссии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и статей о деятельности Комиссии для публикации в научно-практическом журнале «Вестник АКСОР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огласованию с редак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деятельности Комиссии в разделе «Союз МКСО» портала Счетной палаты РФ и контрольно-счетных органов РФ, посредством предоставления данной информации в адрес соответствующей Комиссии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)* - время и место проведения будет определено на заседании Президиума Союза МКСО в 1 квартале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42760</wp:posOffset>
            </wp:positionH>
            <wp:positionV relativeFrom="paragraph">
              <wp:posOffset>10795</wp:posOffset>
            </wp:positionV>
            <wp:extent cx="692150" cy="990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Союза МКСО по перспектив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ю деятельности и формированию муниципальных контро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етных органов, председатель Контрольно-счетной палаты МО г. Краснодар                                          Л.И.Балаше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7:00Z</dcterms:created>
  <dc:creator>Буренок Е.В.</dc:creator>
  <dc:description/>
  <dc:language>en-US</dc:language>
  <cp:lastModifiedBy>Буренок Е.В.</cp:lastModifiedBy>
  <cp:lastPrinted>2017-02-17T10:27:00Z</cp:lastPrinted>
  <dcterms:modified xsi:type="dcterms:W3CDTF">2017-02-17T07:27:00Z</dcterms:modified>
  <cp:revision>2</cp:revision>
  <dc:subject/>
  <dc:title>УТВЕРЖДАЮ</dc:title>
</cp:coreProperties>
</file>