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6365</wp:posOffset>
                </wp:positionV>
                <wp:extent cx="3030220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892425" cy="1108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2425" cy="110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00pt;mso-wrap-distance-left:9pt;mso-wrap-distance-right:0pt;mso-wrap-distance-top:0pt;mso-wrap-distance-bottom:0pt;margin-top:-9.95pt;mso-position-vertical-relative:text;margin-left:5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892425" cy="1108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оюза муниципальных контрольно-счётных орган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1"/>
        <w:gridCol w:w="8827"/>
        <w:gridCol w:w="2835"/>
        <w:gridCol w:w="32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 Работа органов управления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заседаний Президиума Союза МКС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. - за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кв.- г. Якут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I кв.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.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стреч, дискуссионных площадок Президиума Союза МКСО с представительными органами муниципальных образований по вопросам внешнего муниципального финансового контроля (по месту проведения Президиума, Координационного Сов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сту проведения Президиу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в В.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на заседании Президиума Союза МКСО основных вопросов, выносимых на рассмотрение ежеквартальных заседаний Президиумов Союза МКС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бщего собрания членов Союза МК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Яку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руглых столов, дискуссионных площадок по вопросам внешнего муниципального финансового контроля для делегатов Общего собрания членов Союза МК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Якутс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Общих собраний Представительств в федеральных округах (см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представи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о времени и месте проведения Общего собрания членов Союза МКСО в 2020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КСО при Счетной пала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 МКСО</w:t>
            </w:r>
          </w:p>
        </w:tc>
      </w:tr>
      <w:tr>
        <w:trPr/>
        <w:tc>
          <w:tcPr>
            <w:tcW w:w="1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 Организационно-плановое обеспечение деятельности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Союза муниципальных контрольно-счётных органов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боте представительства Союза МКСО в Сибирском федеральном округе за 2018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хвостов Г.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аботе представительства Союза МКСО в Южном федеральном округе за 2018-2019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двинцев А.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тверждение плана работы Союза МКСО на 2020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 председатели комиссий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их органов Союза МКСО (согласно отдельным план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 Союза МКСО</w:t>
            </w:r>
          </w:p>
        </w:tc>
      </w:tr>
      <w:tr>
        <w:trPr/>
        <w:tc>
          <w:tcPr>
            <w:tcW w:w="1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 Сотрудничество с контрольно-счетными органами и их объединениям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е Союза МКСО эффективной работе муниципальных КС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заключению соглашений между поселениями и муниципальными районами по привлечению муниципальных органов внешнего финансового контроля к участию в деятельности региональных объединений КСО подготовка об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 председатели представительств Союза МКСО в РФ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>Анализ, обобщение практики работы представительств Союза МКСО в Северо-Западном, Уральском, Приволжском, Сибирском и Дальневосточном федеральных округах по привлечению в Союз МКСО муниципальных контрольно-счетных органов, являющихся административными центрами субъектов РФ (решение Президиума Союза МКСО 07.06.2018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680" w:hanging="0"/>
              <w:jc w:val="center"/>
              <w:rPr>
                <w:rStyle w:val="115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680" w:hanging="0"/>
              <w:jc w:val="center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 xml:space="preserve">II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60" w:hanging="0"/>
              <w:jc w:val="center"/>
              <w:rPr>
                <w:rStyle w:val="115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center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>Балашева Л.И.,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заимодействия с органами государственной власти и местного самоуправления по вопросам планирования, организации деятельности и исполнения полномочий органами внешне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шева Л.И., 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>Актуализация Стратегии деятельности муниципального контрольно-счетного органа на среднесрочную перспективу (решение Президиума Союза МКСО 07.06.2018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80" w:hanging="0"/>
              <w:jc w:val="center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>I квартал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center"/>
              <w:rPr>
                <w:rStyle w:val="115pt"/>
                <w:color w:val="000000"/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Балашева Л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left="140" w:hanging="0"/>
              <w:jc w:val="center"/>
              <w:rPr>
                <w:rStyle w:val="115pt"/>
                <w:color w:val="000000"/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>Аналитическая записка о результатах мониторинга по созданию и развитию контрольно-счетных органов в Российской Федерации по состоянию на 01.01.2019 г. (решение Президиума Союза МКСО 27.09.2018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80" w:hanging="0"/>
              <w:jc w:val="center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 xml:space="preserve">IV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center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>Балашева Л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Сбор, анализ и обобщение практики по делам об административных правонарушениях по итогам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 xml:space="preserve">1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rStyle w:val="115pt"/>
                <w:b/>
                <w:color w:val="000000"/>
                <w:sz w:val="24"/>
                <w:szCs w:val="24"/>
              </w:rPr>
              <w:t>Корсаков В.А</w:t>
            </w:r>
          </w:p>
        </w:tc>
      </w:tr>
      <w:tr>
        <w:trPr>
          <w:trHeight w:val="1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материалов по результатам единого мероприятия на 2019 год по утвержденной Президиумом Союза МКС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оверка законности, эффективности и целевого использования бюджетных средств, выделяемых на обеспечение нуждающихся жилыми помещениями и жилищное строитель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Оказание методической и консультативной помощи КСО, органам местного самоуправления в вопросах создания, становления и развития муниципальных КС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12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опыта муниципальных контрольно-счетных органов по предотвращению и разрешению конфликта интерес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102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ершенствования института муниципальных программ в целях реализации стратегических задач развития Российской Федерации до 2024 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организации и проведения внешней проверки годового отчета об исполнении бюджет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контроля за формированием и исполнением муниципальных заданий. Оценка внутреннего финансового контроля выполнения муниципального за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работы МКСО, входящих в состав Союза МКСО в Приволжском федеральном округе по контролю полноты и правильности реестра расходных обязательств в муниципальных образ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, председатель представительства в ПФО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lang w:eastAsia="en-US"/>
              </w:rPr>
              <w:t xml:space="preserve">Анализ эффективности использования муниципального имущества в </w:t>
            </w:r>
            <w:r>
              <w:rPr>
                <w:b w:val="false"/>
                <w:lang w:val="ru-RU" w:eastAsia="en-US"/>
              </w:rPr>
              <w:t xml:space="preserve">муниципальных образованиях </w:t>
            </w:r>
            <w:r>
              <w:rPr>
                <w:b w:val="false"/>
                <w:lang w:eastAsia="en-US"/>
              </w:rPr>
              <w:t>СФО,  подготовка аналитической зап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bCs w:val="false"/>
                <w:lang w:val="en-US"/>
              </w:rPr>
              <w:t xml:space="preserve">IV </w:t>
            </w:r>
            <w:r>
              <w:rPr>
                <w:b w:val="false"/>
                <w:lang w:eastAsia="en-US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eastAsia="en-US"/>
              </w:rPr>
              <w:t>Шилохвостов Г.И.</w:t>
            </w:r>
            <w:r>
              <w:rPr>
                <w:b w:val="false"/>
                <w:lang w:val="ru-RU" w:eastAsia="en-US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редседатель представительства в ПФО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Подготовка аналитической записки о практике контрольно-счетных органов, входящих в С-ЗФО, за использованием бюджетных средств, направленных на объекты дорожного строительства при реализации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bCs w:val="false"/>
                <w:lang w:val="en-US"/>
              </w:rPr>
              <w:t xml:space="preserve">IV </w:t>
            </w:r>
            <w:r>
              <w:rPr>
                <w:b w:val="false"/>
                <w:bCs w:val="false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ончар В.И., председатель представительства в СЗФО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чередного Общего собрания Представительства Союза муниципальных контрольно-счетных органов в Центральном федеральном округ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ведения круглых   столов по тема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бюджетных расходов в соци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полнения предписаний и представлений муниципальных контрольно-счетных органов (с рассмотрением возможности администрирования доходов по взыскан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</w:t>
            </w:r>
          </w:p>
        </w:tc>
      </w:tr>
      <w:tr>
        <w:trPr>
          <w:trHeight w:val="6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Южном федер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ордвинце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чередного Общего собрания Представительства Союза муниципальных контрольно-счетных органов в Приволжском федеральном окру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Н.В.</w:t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чередного Общего собрания Представительства Союза муниципальных контрольно-счетных органов в Северо-Западном федеральном окру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нчар В.И.</w:t>
            </w:r>
          </w:p>
        </w:tc>
      </w:tr>
      <w:tr>
        <w:trPr>
          <w:trHeight w:val="6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Сибирском федер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хвостов Г.И.</w:t>
            </w:r>
          </w:p>
        </w:tc>
      </w:tr>
      <w:tr>
        <w:trPr/>
        <w:tc>
          <w:tcPr>
            <w:tcW w:w="1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Методическое обеспечение муниципальных контрольно-счетных органов</w:t>
            </w:r>
          </w:p>
        </w:tc>
      </w:tr>
      <w:tr>
        <w:trPr>
          <w:trHeight w:val="8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одного Реестра методических материалов муниципальных контрольно-счетных органов Союза МКСО по результатам мониторинга методического обеспечения в федеральных окр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ловь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лены КМ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работка формата размещения информации об аудите закупок в Единой информационной системе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лены КМО</w:t>
            </w:r>
          </w:p>
        </w:tc>
      </w:tr>
      <w:tr>
        <w:trPr>
          <w:trHeight w:val="9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го обеспечения муниципальных контрольных счет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ловьев А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применения Классификатора нарушений, выявляемых в ходе внешнего муниципального аудита (контроля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ой пояснений по приме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ловьев А.В.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лены КМО</w:t>
            </w:r>
          </w:p>
        </w:tc>
      </w:tr>
      <w:tr>
        <w:trPr/>
        <w:tc>
          <w:tcPr>
            <w:tcW w:w="1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Участие в совместных контрольных и экспертно-аналитических мероприятиях, проводимых Счетной палатой РФ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О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вместных (параллельных) контрольных и экспертно-аналитических мероприятиях, проводимых Счетной палатой РФ и КСО субъектов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муниципальных контрольно-счетных органов в совместных мероприятиях по проведению мониторинга и контроля формирования и реализации приоритетных проектов (с контрольно-счетными органами субъектов и Счетной палаты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Повышение квалификации сотрудников муниципальных контрольно-счетных органов, проведение семинаров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й и других меро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кущих и перспективных направлений деятельности Союза МКСО в сфере повышения профессионального уровня руководителей и специалистов муниципальных контрольно-счетных органов (аналитическая спра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шук И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членов Союза по организации профессионального образования сотрудников муниципальных контрольно-счетных органов, в том числе по участию в обучающих семинарах Счетной палаты РФ в формате видеоконферен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шук И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сбора, анализа и обобщения предложений членов Союза по вопросам совершенствования организации и учебно-методического обеспечения профессионального образования сотрудников муниципальных контрольно-счетных органов. Организация семинаров-совещаний в рамках Общего собрания членов 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шук И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Информационное обеспечение деятельности Союза МКС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мониторинг) исполнения работы по информационному присутствию муниципальных контрольно-счетных органов - членов Союза МКСО, рабочих органов и представительств Союза МКСО в федеральных округах в  информационном пространст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саков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</w:tr>
      <w:tr>
        <w:trPr>
          <w:trHeight w:val="9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ия условий доступности официальных сайтов членов Союза МКСО в соответствии с требованиями федерального законодательства, подготовка аналитической зап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саков А.Н., председат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представи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муниципальным контрольно-счетным органам по вопросам исполнения требований законодательства РФ по обеспечению доступа к информации о деятельности контрольно-счет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саков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, члены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дрения информационных технологий в деятельность членов Союза МК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саков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едседатели представи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юза МКСО в ФО</w:t>
            </w:r>
          </w:p>
        </w:tc>
      </w:tr>
      <w:tr>
        <w:trPr/>
        <w:tc>
          <w:tcPr>
            <w:tcW w:w="1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Сертификация членов Союза МКСО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муниципальных контрольно-счет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шук И.Ф.</w:t>
            </w:r>
          </w:p>
        </w:tc>
      </w:tr>
      <w:tr>
        <w:trPr/>
        <w:tc>
          <w:tcPr>
            <w:tcW w:w="1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Организация и проведение конкур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конкурса на звание «Лучший муниципальный финансовый контроле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- подведение итогов конкурса (2018 г.) до 1 февраля 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– организация и проведение конкурса по теме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са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муниципальных контрольно-счетных органов – членов Союза МКСО в конкурсе «Лучшая практика муниципального финансов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М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9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официальный сайт муниципального контрольно-счетного орг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рсаков А.Н.,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редседатели</w:t>
            </w:r>
            <w:r>
              <w:rPr>
                <w:b w:val="false"/>
                <w:bCs w:val="false"/>
              </w:rPr>
              <w:t xml:space="preserve"> представительств</w:t>
            </w:r>
            <w:r>
              <w:rPr>
                <w:b w:val="false"/>
              </w:rPr>
              <w:t xml:space="preserve"> Союза МКСО в ФО</w:t>
            </w:r>
          </w:p>
        </w:tc>
      </w:tr>
      <w:tr>
        <w:trPr/>
        <w:tc>
          <w:tcPr>
            <w:tcW w:w="1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Спортивно-общественная деятельн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спортивных и общественных мероприятиях КСО в Федеральных окр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6F8FC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6F8FC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муниципальных КС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4445</wp:posOffset>
            </wp:positionV>
            <wp:extent cx="1943100" cy="1244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                                                                        О.Н. Генера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284" w:top="39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83E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480" w:after="60"/>
      <w:ind w:hanging="5400"/>
    </w:pPr>
    <w:rPr>
      <w:rFonts w:ascii="Times New Roman" w:hAnsi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3:00Z</dcterms:created>
  <dc:creator>Генералова Ольга Николаевна</dc:creator>
  <dc:description/>
  <cp:keywords/>
  <dc:language>en-US</dc:language>
  <cp:lastModifiedBy>User</cp:lastModifiedBy>
  <cp:lastPrinted>2017-12-16T11:12:00Z</cp:lastPrinted>
  <dcterms:modified xsi:type="dcterms:W3CDTF">2019-01-14T11:27:00Z</dcterms:modified>
  <cp:revision>4</cp:revision>
  <dc:subject/>
  <dc:title>Проект</dc:title>
</cp:coreProperties>
</file>