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боте Контрольно-счётной палаты муниципального образования город Краснодар в 2011 год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марта 2012 года на XXVIII заседании городской Думы Краснодара пятого созыва депутаты рассмотрели отчёт о работе Контрольно-счётной палаты муниципального образования город Краснодар. Документ публикуется в сокращённом вид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ий отчёт подготовлен во исполнение  статьи  15 Положения о Контрольно-счётной палате муниципального образования город Краснодар, утверждённого решением городской Думы Краснодара от 21.10.2010 № 2 п.14   и содержит информацию о деятельности Контрольно-счётной палаты муниципального образования город Краснодар (далее - Контрольно-счётная палата), результатах проведённых экспертно-аналитических и контрольных мероприятий, вытекающих из них выводах, рекомендациях и предложен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ьно-счётная палата является  органом, призванным   в пределах полномочий представлять главе администрации муниципального образования город Краснодар, городской Думе Краснодара, населению муниципального образования город Краснодар  объективную и независимую информацию о формировании и исполнении местного бюджета, состоянии бюджетного процесса, законности и эффективности по управлению и распоряжению муниципальными финансами и имуществом, причинах и последствиях выявленных нарушений в ходе использования бюджетных средств, возможностях их устран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роцессе реализации поставленных задач,  Контрольно-счётная  палата осуществляет контрольно-ревизионную, экспертно-аналитическую, информационную и иные виды деятельности, обеспечивает единую систему контроля за исполнением местного бюджета  через  проведение целостного и взаимоувязанного комплекса мероприятий, осуществляемых в рамках предварительного, оперативного и последующего контроля. Он дополняется тематическими проверками, проводимыми в соответствии с планом работы Контрольно-счётной палаты, по обращениям депутатов городской Думы Краснодара и граждан муниципального образования город Краснодар, по поручениям правоохранительных и государственных орган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ьно-счётная палата как контрольный орган представительной власти проводит проверку формирования и исполнения местного бюджета. По результатам проверок подготавливает заключения на проекты решений городской Думы Краснодара о местном бюджете на очередной финансовый год и плановый период и на отчеты об исполнении местного бюджета за отчётный финансовый год, а также осуществляет внешнюю проверку годовой бюджетной отчётности главных администраторов средств местного бюджета за отчётный финансовый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направления деятельности Контрольно-счётной палат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2011 год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ётном году контрольно-ревизионная и экспертно-аналитическая деятельность Контрольно-счётной палаты была сконцентрирована на необходимости выявления дополнительных резервов по увеличению доходов местного бюджета, сокращению безрезультатных расходов, разработке мероприятий по увеличению эффективности использования  бюджетных средств и объектов муниципальной собствен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оритетами в деятельности Контрольно-счётной палаты  являлось  устранение системных причин, снижающих  эффективность использования бюджетных ресур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е внимание уделялось анализу результативности и эффективности муниципальных целевых программ, осуществления бюджетных инвестиций в объекты капитального строительства, проблемам перехода муниципальных бюджетных учреждений от сметного финансирования на субсидии в рамках выполнения муниципального зад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Контрольно-счётной палатой осуществлялась деятельность по разработке методик и использованию современных методов контроля, позволяющих дать оценку эффективности применения муниципальных ресурсов, направляемых на достижение  целей, определённых при выделении средств из местного бюджета, в том числе и в связи с переходом на новые формы оказания и финансового обеспечения муниципальных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жнейшими в 2011 году стали мероприятия, проводимые в целях разработки предложений по улучшению качества администрирования неналоговых доходов  бюджета, полноты и своевременности их поступления, анализу задолженности и принятых мер по  ее взыска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итоги работы Контрольно-счётной  палаты в 2011 год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 году Контрольно-счётная палата провела 96  мероприятий, из них 31 контрольно-ревизионное (проверено 35 объектов), 13 экспертно-аналитических  и  52 аналитических (по 8 предметам экспертиз и анализ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запросам и обращениям, поступившим в Контрольно-счётную палату, проведено 12  внеплановых мероприятий, из них   3 - по обращениям депутатов городской Думы Краснодара,    8 - по обращениям граждан,  1 - по поручению прокуратуры города Краснода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Регламентом Контрольно-счётной палаты в отчётном периоде результаты всех контрольных и экспертно-аналитических мероприятий рассматривались на заседаниях Коллегии Контрольно-счётной палаты.  Всего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2011 году проведено 44 заседания Коллегии Счётной палаты, на которых рассмотрено 72 вопро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зультаты всех контрольно-ревизионных мероприятий доведены до сведения руководителей объектов проверки в виде представлений и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х писем с указанием предложений и рекомендаций, направленных на устранение выявленных замечаний и наруш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иболее значимые результаты контрольных и экспертно-аналитических мероприятий докладывались главе муниципального образования город Краснодар, председателю городской Думы Краснодара, а также на  рабочих совещаниях с курирующими заместителями главы муниципального образования город Краснодар и руководителями отраслевых (функциональных) органов местного самоуправления. В указанном порядке рассмотрены результаты таких мероприятий, как: 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целевого и эффективного использования средств местного бюджета, выделенных МКУ «Управление капитального строительства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облюдения порядка администрирования неналоговых доходов бюджета, полноты и своевременности их поступления, анализ задолженности и принятых мер по  ее взысканию (выборочно), внесение предложений по устранению выявленных нарушений и отклонен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бъема бюджетных  ассигнований и расчётно-нормативных затрат на оказание муниципальных услуг в координации с муниципальным заданием, нормативом финансовых затрат в  текущем периоде 2011 года в учреждениях культур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бращения собственников помещений в многоквартирных жилых домах по вопросам расчётов по договорам на управление, содержание и ремонт, заключённых с МУ «ГУК-Краснодар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11 году Контрольно-счётной палатой выявлено финансовых нарушений на сумму 48 521,0 тыс.руб., неэффективного расходования бюджетных средств на сумму 329 595,7 тыс.руб., по которым   восстановлено средств на сумму 65 007,5 тыс.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оме того, установлено расходование средств с нарушением законодательства о размещении заказов для  муниципальных нужд, с нарушением законодательства в области градостроительства. К  недостатку  качества работы по размещению заказов для муниципальных нужд отнесено завышение стоимости муниципальных контрактов на сумму 260 108,2 тыс.руб. Муниципальными заказчиками уже приняты меры к уменьшению стоимости контрактов на сумму 77 797,6 тыс.руб., работа продолжа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рушения  законодательства о бухгалтерском учёте и отчётности составили 1 545 933,7 тыс.руб., налогового законодательства на сумму  2 911,6 тыс.руб. Негативной признана ситуация с отсутствием инвентаризации объектов незавершённых строительством, финансовых обязательств и имущества в отдельных учреждениях перед составлением годовой отчетности. Во исполнение представлений Контрольно-счётной палаты бухгалтерскими службами проверенных объектов устранены нарушения в постановке бухгалтерского учёта более чем на 80 % или на 1 268 207,0 тыс.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явлены факты использования муниципального имущества с нарушениями Положения о Порядке управления и распоряжения объектами муниципальной собственности, утверждённого решением городской Думы Краснодара от 24.02.2005 №63 п.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актов нецелевого расходования бюджетных средств не установлено, что позволяет сделать вывод  в целом о положительной организации внутреннего финансового контроля, осуществляемого органами местного самоуправления. Вместе с тем, следует отметить недостаточность  контроля за деятельностью подведомственных учреждений со стороны отдельных главных распорядителей бюджетных средств, о чем  свидетельствуют выявленные факты нарушения бюджетного законодательства в части денежных расчётов,  принятия обязательств сверх доведённых лимитов, впоследствии обременивших местный бюджет расходами по оплате штрафов, пеней и судебных издержек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Контрольно-счётной палатой предложено муниципальным заказчикам принять необходимые меры к взысканию штрафных санкций, неустойки и процентов за пользование средствами местного бюджета, предусмотренных условиями муниципальных контрактов и законодательством в сумме 89 721,6 тыс.руб. с исполнителей, нарушивших условия муниципальных контрактов. В результате проведённой работы, муниципальными заказчиками урегулированы расчёты с исполнителями на сумму 31 539,0 тыс.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ьно-счётной палатой установлено, что при более эффективном распоряжении муниципальным имуществом и  проведении определённой работы  администраторами доходов в местный бюджет могли бы поступить дополнительные неналоговые  доходы в виде арендной платы за объекты муниципальной собственности, части прибыли муниципальных унитарных предприятий, иных поступлений. По результатам проверки возмещено в бюджет 10 746,6 тыс.руб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ённых контрольных мероприятий направлено 11 представлений Контрольно-счётной палаты,  24 информационных письма. По результатам рассмотрения материалов проверок Контрольно-счётной палаты руководителями проверенных объектов применены дисциплинарные взыскания к 8 работникам, допустившим своими действиями (бездействиями) нарушения и недостат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ятельность Контрольно-счётной палаты в 2011 году строилась по пути организации взаимодействия с администрацией муниципального образования город Краснодар и правоохранительными органами, а также обеспечения своевременного обмена информаци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декабре 2010 года Контрольно-счётной палаты заключено  трёхстороннее соглашение о взаимодействии с прокуратурой города Краснодара и департаментом финансов администрации муниципального образования город Краснодар. Соглашением регламентирован порядок совместного проведения  проверок, обмена информацией и правового сотруднич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ожительным моментом взаимодействия с администрацией муниципального образования город Краснодар являются рабочие совещания по рассмотрению результатов проведённых мероприятий, в ходе которых отмечена заинтересованность участников бюджетного процесса в улучшении его качества, принятия мер по повышению эффективного расходования средств местного бюджета и использования объектов муниципальной собствен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 исполнение трёхстороннего соглашения от 10.12.2010 и по запросам направлено 20 материалов проверок в прокуратуру города Краснодара,  другие правоохранительные органы. По мере поступления отчётов от проверяемых объектов о принятых мерах, дополнительная информация о реализации материалов проверок предоставлялась в вышеуказанные орга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уя принцип гласности, Контрольно-счётная палата ежемесячно размещала на официальном Интернет-портале администрации муниципального образования город Краснодар информацию о деятельности: наполнялся блок новостей, опубликованы доклады Председателя, непрерывно актуализировалась нормативно-правовая база.  В отчётном периоде зафиксировано ежемесячно свыше 1000 посещений страницы Контрольно-счётной пала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методическими рекомендациями по составлению отчёта о работе контрольно-счётного органа муниципального образования, разработанными Научно-методической комиссией Союза муниципальных контрольно-счётных органов во исполнение п.3.5.1 решения Президиума СМКСО от 22.03.2011,  одним из основных  критериев  деятельности Контрольно-счётной палаты является коэффициент экономической эффективности, который в 2011 году соответствует следующим показателям: 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экономической эффективности (суммарный) (соотношение объёма средств, восстановленных в бюджеты, к затратам на содержание контрольно-счётного органа и как соотношение объема денежных средств, восстановленных в бюджеты, к общей численности сотрудников контрольно-счётных органов) - 59,04 тыс.руб./1,0 тыс.руб. и 3 273,8 тыс.руб./чел., соответствен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деятельности в 2012 год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 работ на 2012 год предусмотрено проведение  12 контрольно-ревизионных мероприятий в сфере бюджетных отношений и управления муниципальной собственностью, 16 экспертно-аналитических мероприятий, осуществление мониторинга исполнения местного бюджета по всем видам доходов и расходов, а также ряд мероприятий в информационной, правовой, организацион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спертно-аналитические мероприятия сосредоточены на оценке исполнения местного бюджета, выявления резервов и системных причин недопоступления доходов в местный бюджет, повышения эффективности использования долговых инструментов. Особое внимание будет уделено мониторингу и оценке эффективности управления финансами в  целях решения особо значимых задач и проблем, выработке рекомендаций по совершенствованию бюджетного процесса в муниципальном образовании город Краснода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ируется проверить ход реализации мероприятий по устранению недостатков и нарушений, отражённых в материалах плановых проверок, проведённых в 2011 году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оверки распоряжения объектами муниципальной собственности в плане работы объектами проверки определён ряд  муниципальных унитарных предприят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овым мероприятием определена проверка выполнения производственных и инвестиционных программ отдельными организациями коммунального комплекса, использующих в своей деятельности  объекты муниципальной собственности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16:00Z</dcterms:created>
  <dc:creator>Буренок Е.В.</dc:creator>
  <dc:description/>
  <dc:language>en-US</dc:language>
  <cp:lastModifiedBy>Буренок Е.В.</cp:lastModifiedBy>
  <dcterms:modified xsi:type="dcterms:W3CDTF">2012-10-30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