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en-US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досрочном освобождении Л.И.Погореловой от должности аудитора Контрольно-счётной палаты муниципального образования город Краснодар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          статьями 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 Освободить досрочно Погорелову Любовь Ивановну от должности аудитора </w:t>
      </w:r>
      <w:r>
        <w:rPr/>
        <w:t>Контрольно-счётной палаты муниципального образования город Краснодар</w:t>
      </w:r>
      <w:r>
        <w:rPr>
          <w:szCs w:val="28"/>
        </w:rPr>
        <w:t xml:space="preserve"> в связи с личным заявлением об отставке с 14.05.201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 Контроль за выполнением настоящего решения возложить на председателя городской Думы Краснодара В.Ф. Галушк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revisor</dc:creator>
  <dc:description/>
  <cp:keywords/>
  <dc:language>en-US</dc:language>
  <cp:lastModifiedBy>Наружная Екатерина Александровна</cp:lastModifiedBy>
  <cp:lastPrinted>2013-04-15T16:43:00Z</cp:lastPrinted>
  <dcterms:modified xsi:type="dcterms:W3CDTF">2013-04-15T13:24:00Z</dcterms:modified>
  <cp:revision>43</cp:revision>
  <dc:subject/>
  <dc:title>Проект</dc:title>
</cp:coreProperties>
</file>