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ЮЗ МУНИЦИПАЛЬНЫХ КОНТРОЛЬНО-СЧЕТНЫХ ОРГАН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ВОПРОСАМ МЕТОД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го контроля (бюдже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типово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ПЕРТИЗА ПРОЕКТА БЮДЖ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ЧЕРЕДНОЙ ФИНАНСОВ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юза МКС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Союза МК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 г. № 6 (63), п. 20.2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1134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бщие положения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авила и процедуры осуществления предварительного контроля проекта бюджета                                               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О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финансового контроля СФК (бюджет) (типовой) «Экспертиза проекта бюджета на очередной финансовый год и плановый период» (далее – Стандарт) разработан в целях проведения контрольно-счетным органом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СО) предварительной экспертизы проекта бюджета на очередной финансовый год и плановый период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нормативно-правовых актов муниципального образования в сфере организации бюджетного процесса и деятельности КСО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«Экспертиза проекта бюджета на очередной финансовый год и плановый период»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ённых Коллегией Счетной палаты РФ (протокол от 17.10.2014 № 47К (993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Стандарта был использован Стандарт СГА 201 «Предварительный аудит формирования федерального бюджета», утвержденный Коллегии Счетной палаты Российской Федерации (протокол от 23.07.2014 № 37К (983), изменения внесены протоколом от 14.09.2016 № 47К (112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СО муниципального образования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определение общих требований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ами Стандарта является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О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- установление порядка взаимодействия между направлениями деятельности КСО и заинтересованными структурными подразделениями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, а также при подготовке заключения КСО на проект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7. Основные термины и понятия, используемые в Стандарте, соответствуют терминам и их определениям, установленным законодательством Российской Федерации и внутренним нормативным документам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8. По вопросам, не урегулированным Стандартом, решения принимаются председателем КСО или заместителем председателя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2. Правила и процедур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СО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ым 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>документы и материалы, представляемые одновременно с ним в представительный орган</w:t>
      </w:r>
      <w:r>
        <w:rPr>
          <w:sz w:val="28"/>
          <w:szCs w:val="28"/>
        </w:rPr>
        <w:t>, включая прогноз социально-экономического развития муниципального образования, паспорта (проекты паспортов) муниципальных программ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 Российской Федерации (далее – БК РФ)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 проверка соблюдения принципов бюджетной системы Российской Федерации, предусмотренных главой 5 БК РФ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- проверка соблюдения порядка составления бюджета, определенного в главе 20 БК РФ;</w:t>
      </w:r>
    </w:p>
    <w:p>
      <w:pPr>
        <w:pStyle w:val="Heading"/>
        <w:ind w:firstLine="709"/>
        <w:jc w:val="both"/>
        <w:rPr/>
      </w:pPr>
      <w:r>
        <w:rPr/>
        <w:t xml:space="preserve">- проверка соблюдения требований к составу и содержанию проектов бюджета, а также документов и материалов, представляемых одновременно с проектом бюджета в соответствии со статьей 184.2 </w:t>
      </w:r>
      <w:r>
        <w:rPr>
          <w:bCs/>
          <w:szCs w:val="28"/>
        </w:rPr>
        <w:t>БК РФ;</w:t>
      </w:r>
    </w:p>
    <w:p>
      <w:pPr>
        <w:pStyle w:val="Heading"/>
        <w:ind w:firstLine="709"/>
        <w:jc w:val="both"/>
        <w:rPr/>
      </w:pPr>
      <w:r>
        <w:rPr/>
        <w:t xml:space="preserve">- проверка соблюдения требований к основным характеристикам бюджета, составу показателей, устанавливаемых в соответствии со статьей 184.1 </w:t>
      </w:r>
      <w:r>
        <w:rPr>
          <w:bCs/>
          <w:szCs w:val="28"/>
        </w:rPr>
        <w:t>БК РФ;</w:t>
      </w:r>
    </w:p>
    <w:p>
      <w:pPr>
        <w:pStyle w:val="Heading"/>
        <w:ind w:firstLine="709"/>
        <w:jc w:val="both"/>
        <w:rPr/>
      </w:pPr>
      <w:r>
        <w:rPr/>
        <w:t xml:space="preserve">- соответствие порядка зачисления налоговых и неналоговых доходов в бюджет, определенным в статьях 40, 41, 42, 46, 61.2, 62 и 64 </w:t>
      </w:r>
      <w:r>
        <w:rPr>
          <w:bCs/>
          <w:szCs w:val="28"/>
        </w:rPr>
        <w:t>БК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6. </w:t>
      </w:r>
      <w:r>
        <w:rPr>
          <w:sz w:val="28"/>
          <w:szCs w:val="28"/>
        </w:rPr>
        <w:t>При осуществлении предварительного контроля формирования показателей бюджета на очередной финансовый год и на плановый период должно быть проверено и проанализиров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При оценке и анализе доходов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обратить внимание на то, что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) При оценке и анализе расходов бюджета 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К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3)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)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К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послания Президента Российской Федерации Федеральному Собранию РФ, прогнозу социально-экономического развития, основным приоритетам муниципальной социально-экономической политики, целям и  задачам, определенным в Основных направлениях бюджетной и налогов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нформации, полученной по запросам КСО.</w:t>
      </w:r>
    </w:p>
    <w:p>
      <w:pPr>
        <w:pStyle w:val="Heading"/>
        <w:ind w:firstLine="709"/>
        <w:jc w:val="both"/>
        <w:rPr/>
      </w:pPr>
      <w:r>
        <w:rPr>
          <w:szCs w:val="28"/>
        </w:rPr>
        <w:t>2.8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1) Проверка и анализ обоснованности макроэкономических показателей прогноза социально-экономического развития муниципального образования на среднесрочн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стратегического план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образован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Анализ достоверности показателей прогноза социально-экономического развития муниципального образования на соответствие основным показателям сценарных условий прогноза социально-экономического развития Российской Федерации и субъекта Российской Федерации. </w:t>
      </w:r>
    </w:p>
    <w:p>
      <w:pPr>
        <w:pStyle w:val="Heading"/>
        <w:ind w:firstLine="709"/>
        <w:jc w:val="both"/>
        <w:rPr/>
      </w:pPr>
      <w:r>
        <w:rPr>
          <w:szCs w:val="28"/>
        </w:rPr>
        <w:t>2)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3)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ых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методологических подходов, применяемых администраторами доходов при расчете прогнозных объемов поступлений, в том числе проверку наличия методик прогнозирования поступлений доходов бюджета и их соответствия требованиям, установленным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роверку соответствия показателей прогноза поступлений доходов проекта бюджета на очередной финансовый год и плановый период показателям обоснований прогноза поступления доходов, представленных администраторами до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роверку обоснованности расчета налоговых доходов – налоговой базы, налогового периода, налоговой ставки, используемой при расчете, суммы налоговых вычетов, уровня собираемости по налогам и другим платежам, формирующим доход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проверку и анализ качества формирования администраторами доходов бюджета обоснований прогноза поступлений доход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4)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расходов бюджета по муниципальным контрактам, обоснованности бюджетных ассигнований на закупку товаров, работ и услуг для обеспечения муниципальных нуж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непрограммных направлений деятельности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роверка обоснованности бюджетных ассигнований на осуществление взносов в уставные капиталы юридических лиц и имущественных взносов в муниципальные учрежде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5)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6)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9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муницип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С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ссмотрение заключения контрольно-счетного органа Коллегией КСО или Председателем КС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СО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ыми 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10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СО или другим локальным актом КСО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1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СО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О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СО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О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 </w:t>
      </w:r>
      <w:r>
        <w:rPr>
          <w:b w:val="false"/>
          <w:szCs w:val="28"/>
        </w:rPr>
        <w:t>анализа информации, полученной по запросам КСО</w:t>
      </w:r>
      <w:r>
        <w:rPr>
          <w:b w:val="false"/>
          <w:bCs/>
          <w:szCs w:val="28"/>
        </w:rPr>
        <w:t>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СО на проект бюджета муниципального образования состои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1. Общие положения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ри предоставлении проекта решения (сроки предоставления)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структуры проекта бюджета города требованиям бюджетного законодательства, перечень и содержание документов, представленных одновременно с проектом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 для разработки проекта бюджета города. Соблюдение правовой основы подготовк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 Показатели прогноза социально-экономического развития. </w:t>
      </w:r>
      <w:r>
        <w:rPr>
          <w:sz w:val="28"/>
          <w:szCs w:val="28"/>
        </w:rPr>
        <w:t xml:space="preserve">Соответствие прогноза социально-экономического развития бюджетному законодатель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параметров прогноза социально-экономического развития и показателей, применявшихся при формировании проекта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3. Общая характеристика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араметров, первоначально утверждённых решением о бюджете, параметров бюджета в редакции решения, действующего на момент рассмотрения проекта бюджета города, ожидаемых итогов исполнения бюджета за текущий год, прогнозных параметров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основных показателей, сбалансированности проекта бюджета, соответствия БК РФ.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Экспертиза текстовой части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ьного объёма дефицита. Структура источников финансирования дефицита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4. </w:t>
      </w:r>
      <w:r>
        <w:rPr>
          <w:b/>
          <w:bCs/>
          <w:sz w:val="28"/>
          <w:szCs w:val="28"/>
        </w:rPr>
        <w:t>Основные характеристики и структурные особенности доходной части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данных проекта бюджета по объёмам, составу и структуре доходов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ношения собственных доходов и безвозмездных перечислений, изменение этих отношений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изменений налогово-бюджетного законодательства РФ на доходную часть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5. Основные характеристики и структурные особенности расходной части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щая характеристика расходной части бюджета города, ее структура, объём и направленность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равнительный анализ прогноза бюджета города по ведомственной классификации расходов, разделам расходов с плановыми назначениями и ожидаемым исполнением бюджета города текущего г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соответствия применения бюджетной классификации при составлении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программ и не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заданий на оказание муниципальных услуг муниципальными бюджетными и автономными учреждениями; на предоставление субсидий на иные цели, не связанные с выполнением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объёма средств резервного фонда бюджета города действующему законодатель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6. Анализ состояния муниципального долга, программы муниципальных гарантий. Прогноз программы внутренних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и структура муниципального долга на начало и конец отчётного пери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средств, направляемых на обслуживание и погашение муниципального долга, его соответствие предлагаемым в прогнозе показателям и предельному объёму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прогноза муниципальных заимствований и предоставления муниципальных гарантий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о установлению верхнего предела муниципального долг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программы внутренних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ы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7. </w:t>
      </w:r>
      <w:r>
        <w:rPr>
          <w:b/>
          <w:bCs/>
          <w:sz w:val="28"/>
          <w:szCs w:val="28"/>
        </w:rPr>
        <w:t>Выводы и предложения (рекомендации).</w:t>
      </w:r>
    </w:p>
    <w:p>
      <w:pPr>
        <w:pStyle w:val="Footnote"/>
        <w:widowControl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Предложения КСО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ключению КСО на проект бюджета на очередной финансовый год и плановый период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>1</dc:creator>
  <dc:description/>
  <cp:keywords/>
  <dc:language>en-US</dc:language>
  <cp:lastModifiedBy>User</cp:lastModifiedBy>
  <cp:lastPrinted>2018-09-19T10:13:00Z</cp:lastPrinted>
  <dcterms:modified xsi:type="dcterms:W3CDTF">2018-11-08T13:28:00Z</dcterms:modified>
  <cp:revision>44</cp:revision>
  <dc:subject/>
  <dc:title>ПРОЕКТ</dc:title>
</cp:coreProperties>
</file>