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 xml:space="preserve">председатель Контрольно-счётной палаты 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Л.И.Балашева</w:t>
      </w:r>
    </w:p>
    <w:p>
      <w:pPr>
        <w:pStyle w:val="Normal"/>
        <w:ind w:left="7938" w:hanging="0"/>
        <w:rPr/>
      </w:pPr>
      <w:r>
        <w:rPr/>
        <w:t xml:space="preserve">                  </w:t>
      </w:r>
      <w:r>
        <w:rPr/>
        <w:t>02.06.2014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отокола коллегией Контрольно – счётной палаты муниципального образования город Краснодар от 02.06.2014)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 – счётной палаты муниципального образования город Краснодар на 2014 год</w:t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муниципального образования город Краснодар – Полож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муниципальном образовании город Краснодар – Бюджетный процесс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ный бюджет (бюджет муниципального образования город Краснодар)– Местный бюдж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город Краснодар – Устав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/>
        <w:t>Регламент Контрольно - счётной палаты муниципального образования город Краснодар – Регламент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/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й закон от 02.03.2007 № 25-ФЗ «О муниципальной службе в Российской Федерации» – Закон 44-ФЗ.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</w:rPr>
        <w:t>Контрольно-счётная палата муниципального образования город Краснодар – Палата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1613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6820"/>
        <w:gridCol w:w="1975"/>
        <w:gridCol w:w="2126"/>
        <w:gridCol w:w="2497"/>
        <w:gridCol w:w="179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</w:rPr>
              <w:t>(количество специалистов)</w:t>
            </w:r>
          </w:p>
        </w:tc>
      </w:tr>
      <w:tr>
        <w:trPr/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спертиза проекта решения городской Думы Краснодара «О местном бюджете (бюджете муниципального образования город Краснодар) на 2015 год и на плановый период 2016-2017 годов»,  в том числе обоснованности показателей (параметров и характеристик)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календарных дней с момента поступления проекта решения в Па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 xml:space="preserve">Томилко Ю.В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городской Думы Краснодара «О внесении изменений в решение городской Думы Краснодара от 17.12.2013 № 56 п. 1 «О местном бюджете (бюджете муниципального образования город Краснодар) на 2014 год и на плановый период 2015-2016 годов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Па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Па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Па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2 ст. 9 Закон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муниципальных программ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 7 ч 2 ст. 9 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Внешняя проверка годового отчета об исполнении местного бюджета (бюджета муниципального образования город Краснодар) за 2013 год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в Палату годового отчёта об исполнении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autoSpaceDE w:val="false"/>
              <w:rPr/>
            </w:pPr>
            <w:r>
              <w:rPr/>
              <w:t>Трофименко Л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Обследование по вопросу исполнения Местного бюджета по доходам, расходам, источникам внутреннего финансирования дефицита  Местного  бюджета, состояния и обслуживания муниципального долга, исполнения программы приватизации муниципального имущ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(за 2013 год);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за 1 квартал);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(за полугодие);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за 9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 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ч. 2 ст. 9 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Местного бюджета за 1 квартал, 1 полугодие и 9 месяцев 201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 в Па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6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 результативности работы, проводимой департаментом архитектуры и градостроительства администрации муниципального образования город Краснодар по  формированию земельных участков под многоквартирными домами и иными входящими в состав таких домов объектами недвижимого имущества в целях  увеличения доходной части     местного бюджет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(переходящее с 201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роведения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98 Закона  44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результатов осуществления аудита закупок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8 Закона  44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использования средств Местного бюджета, выделенных на реализацию МЦП «Обеспечение безопасности дорожного движения в МО г. Краснодар на 2007-2012 годы» и иных средств Местного бюджета на аналогичные расходы, предусмотренные бюджетной роспись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-август </w:t>
            </w:r>
          </w:p>
          <w:p>
            <w:pPr>
              <w:pStyle w:val="Normal"/>
              <w:jc w:val="center"/>
              <w:rPr/>
            </w:pPr>
            <w:r>
              <w:rPr/>
              <w:t>(переходящая с 201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нева О.А.</w:t>
            </w:r>
          </w:p>
          <w:p>
            <w:pPr>
              <w:pStyle w:val="Normal"/>
              <w:jc w:val="center"/>
              <w:rPr/>
            </w:pPr>
            <w:r>
              <w:rPr/>
              <w:t>Трофименко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8.1 БК РФ,</w:t>
            </w:r>
          </w:p>
          <w:p>
            <w:pPr>
              <w:pStyle w:val="Normal"/>
              <w:jc w:val="center"/>
              <w:rPr/>
            </w:pPr>
            <w:r>
              <w:rPr/>
              <w:t>п. 1 ч. 2 ст. 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средств Местного бюджета, направленных на строительство, реконструкцию и капитальный ремонт учреждений, подведомственных управлению по физкультуре и спор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ереходящая с 201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ьянова Э.В.</w:t>
            </w:r>
          </w:p>
          <w:p>
            <w:pPr>
              <w:pStyle w:val="Normal"/>
              <w:jc w:val="center"/>
              <w:rPr/>
            </w:pPr>
            <w:r>
              <w:rPr/>
              <w:t>Трофименко Л.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8.1 БК РФ,</w:t>
            </w:r>
          </w:p>
          <w:p>
            <w:pPr>
              <w:pStyle w:val="Normal"/>
              <w:jc w:val="center"/>
              <w:rPr/>
            </w:pPr>
            <w:r>
              <w:rPr/>
              <w:t>П. 1 ч. 2 ст. 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Местного бюджета, выделенных МКУ «Центр молодежной политики» и  соблюдения установленного порядка управления и распоряжения имуществом, находящимся в муниципальной собственности за 2013 г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-апрель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ьянова Э.В.</w:t>
            </w:r>
          </w:p>
          <w:p>
            <w:pPr>
              <w:pStyle w:val="Normal"/>
              <w:jc w:val="center"/>
              <w:rPr/>
            </w:pPr>
            <w:r>
              <w:rPr/>
              <w:t>Трофименко Л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прокуратуры г. Краснодара,</w:t>
            </w:r>
          </w:p>
          <w:p>
            <w:pPr>
              <w:pStyle w:val="Normal"/>
              <w:jc w:val="center"/>
              <w:rPr/>
            </w:pPr>
            <w:r>
              <w:rPr/>
              <w:t>П. 1 ч. 2 ст. 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истемы контроля использования департаментом строительства выделенных средств на проектирование и строительство инженерных сетей в МО г. Краснод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          </w:t>
            </w:r>
          </w:p>
          <w:p>
            <w:pPr>
              <w:pStyle w:val="Normal"/>
              <w:jc w:val="center"/>
              <w:rPr/>
            </w:pPr>
            <w:r>
              <w:rPr/>
              <w:t>(переходящая с 201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днева О.А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офименко 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,</w:t>
            </w:r>
          </w:p>
          <w:p>
            <w:pPr>
              <w:pStyle w:val="Normal"/>
              <w:jc w:val="center"/>
              <w:rPr/>
            </w:pPr>
            <w:r>
              <w:rPr/>
              <w:t>П. 1 ч. 2 ст. 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6" w:leader="none"/>
                <w:tab w:val="right" w:pos="171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февраль-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офименко Л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использования средств Местного бюджета, выделенных на реализацию МВЦП «О развитии субъектов малого и среднего предпринимательства в  МО г. Краснодар»  на 2010 – 2013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(переходящее с 201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цова Т.Н.</w:t>
            </w:r>
          </w:p>
          <w:p>
            <w:pPr>
              <w:pStyle w:val="Normal"/>
              <w:jc w:val="center"/>
              <w:rPr/>
            </w:pPr>
            <w:r>
              <w:rPr/>
              <w:t>Трофименко Л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268.1 БК РФ,</w:t>
            </w:r>
          </w:p>
          <w:p>
            <w:pPr>
              <w:pStyle w:val="Normal"/>
              <w:jc w:val="center"/>
              <w:rPr/>
            </w:pPr>
            <w:r>
              <w:rPr/>
              <w:t>П. 1 ч. 2 ст. 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бюджетных средств, выделенных на МДЦП «Поддержка общественных инициатив и развития гражданского общества» на 2009-2013 годы и МВЦП «Поддержка общественных инициатив и содействие развитию гражданского общества» на 2014 - 2016 г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рофименко Л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,</w:t>
            </w:r>
          </w:p>
          <w:p>
            <w:pPr>
              <w:pStyle w:val="Normal"/>
              <w:jc w:val="center"/>
              <w:rPr/>
            </w:pPr>
            <w:r>
              <w:rPr/>
              <w:t>П. 1 ч. 2 ст. 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 использования  бюджетных средств, выделенных МКУ "Служба Заказчика"  в 2012 году  на выполнение мероприятий ВЦП "Капитальный ремонт  и ремонт автомобильных дорог местного значения Краснодарского края в 2012 -2014 годах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бращению УФСБ России по Краснодар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П. 1 ч. 2 ст. 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отдельных вопросов финансово-хозяйственной деятельности МУП «Парки, инвестиции, туризм» за 2011-2013 год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ФСБ</w:t>
            </w:r>
          </w:p>
          <w:p>
            <w:pPr>
              <w:pStyle w:val="Normal"/>
              <w:jc w:val="center"/>
              <w:rPr/>
            </w:pPr>
            <w:r>
              <w:rPr/>
              <w:t>П. 1 ч. 2 ст. 9</w:t>
            </w:r>
          </w:p>
          <w:p>
            <w:pPr>
              <w:pStyle w:val="Normal"/>
              <w:ind w:firstLine="708"/>
              <w:rPr/>
            </w:pPr>
            <w:r>
              <w:rPr/>
              <w:t>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бюджетных средств, выделенных на МВЦП «Развитие системы образования город Краснодар» на 2011-201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рофименко Л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,</w:t>
            </w:r>
          </w:p>
          <w:p>
            <w:pPr>
              <w:pStyle w:val="Normal"/>
              <w:jc w:val="center"/>
              <w:rPr/>
            </w:pPr>
            <w:r>
              <w:rPr/>
              <w:t>П. 1 ч. 2 ст. 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эффективного и целевого расходования средств местного  бюджета, выделенных из резервного фонда, на выполнение работ по ликвидации последствий, возникших вследствие чрезвычайных ситуаций на территории МО город Краснода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прокуратуры города Краснодара</w:t>
            </w:r>
          </w:p>
          <w:p>
            <w:pPr>
              <w:pStyle w:val="Normal"/>
              <w:jc w:val="center"/>
              <w:rPr/>
            </w:pPr>
            <w:r>
              <w:rPr/>
              <w:t>П. 1 ч. 2 ст. 9</w:t>
            </w:r>
          </w:p>
          <w:p>
            <w:pPr>
              <w:pStyle w:val="Normal"/>
              <w:ind w:firstLine="708"/>
              <w:rPr/>
            </w:pPr>
            <w:r>
              <w:rPr/>
              <w:t>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правомерности и эффективности управления и распоряжения земельными ресурсами муниципального образования, а также полноты и своевременности поступления в бюджет муниципального образования доходов от распоряжения и использования и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- 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5 ч. 2 ст. 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бюджетных средств, выделенных на МВЦП «Охрана окружающей среды муниципального образования город Краснодар» на 2011-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рофименко Л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,</w:t>
            </w:r>
          </w:p>
          <w:p>
            <w:pPr>
              <w:pStyle w:val="Normal"/>
              <w:jc w:val="center"/>
              <w:rPr/>
            </w:pPr>
            <w:r>
              <w:rPr/>
              <w:t>П. 1 ч. 2 ст. 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использования средств местного бюджета в 2013 году при реализации мероприятий по благоустройству и озеленению  в рамках долгосрочной краевой целевой программы «Краснодару – столичный облик» на 2013 -2017 год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днева О.А.</w:t>
            </w:r>
          </w:p>
          <w:p>
            <w:pPr>
              <w:pStyle w:val="Normal"/>
              <w:jc w:val="center"/>
              <w:rPr/>
            </w:pPr>
            <w:r>
              <w:rPr/>
              <w:t>Трофименко Л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прокуратуры ЦАО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а,</w:t>
            </w:r>
          </w:p>
          <w:p>
            <w:pPr>
              <w:pStyle w:val="Normal"/>
              <w:jc w:val="center"/>
              <w:rPr/>
            </w:pPr>
            <w:r>
              <w:rPr/>
              <w:t>П. 1 ч. 2 ст. 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 совещания с ГАБС  по результатам проведенных  КСП  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>
                <w:color w:val="8064A2"/>
              </w:rPr>
            </w:pPr>
            <w:r>
              <w:rPr/>
              <w:t>Трофименко Л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8064A2"/>
                <w:highlight w:val="yellow"/>
              </w:rPr>
            </w:pPr>
            <w:r>
              <w:rPr>
                <w:color w:val="8064A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 отчетах и информациях Пал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результатов мероприятий внешнего муниципального 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ропри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законодательст-ву, Соглашению о взаимодейств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Наружная Е.А. 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результатам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Палатой нарушений и недостатков, за исполнением уведомлений, представлений и предпис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роприятий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 Пала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соответствие законодательству представляемых на подпись председателю Палаты проектов распоряжений, положений (других правовых актов) Палаты, а также проектов договоров, соглашений, контрактов, заключаемых Пал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принятии, изменении, дополнении или отмене правовых актов  Пал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Пал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юридических заключений в соответствии с указаниями председателя Пал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б организационно-правовом отд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сопровождение контрольных и экспертно-аналитических мероприят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96" w:hanging="0"/>
              <w:jc w:val="center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стандартов и методик внешнего муниципального финансового 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Пал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несение председателю Палаты предложений о реализации положений законодательства о муниципальной службе и трудового законода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 председателю</w:t>
            </w:r>
            <w:r>
              <w:rPr>
                <w:u w:val="single"/>
              </w:rPr>
              <w:t xml:space="preserve"> </w:t>
            </w:r>
            <w:r>
              <w:rPr/>
              <w:t xml:space="preserve">Палаты по проведению мероприятий по повышению квалификации сотрудников Палат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мплекса мер по охране труда и технике безопасности в Пал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,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 председателя Пала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Пал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1 БК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1,264.2 БК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закупок товаров, работ и услуг для нужд Палат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рабочего состояния программного обеспечения сервера, рабочих станций, ноутбуков и оргтехники Пал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б информационном отде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0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1 Федерального закона от 06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2-ФЗ</w:t>
            </w:r>
          </w:p>
          <w:p>
            <w:pPr>
              <w:pStyle w:val="Normal"/>
              <w:jc w:val="center"/>
              <w:rPr/>
            </w:pPr>
            <w:r>
              <w:rPr/>
              <w:t>«О бухгалтерском учет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лана работы Палаты на  год на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- октябрь-декабрь,</w:t>
            </w:r>
          </w:p>
          <w:p>
            <w:pPr>
              <w:pStyle w:val="Normal"/>
              <w:jc w:val="center"/>
              <w:rPr/>
            </w:pPr>
            <w:r>
              <w:rPr/>
              <w:t>квартальные – март, июнь, сент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андарт Палаты СОД 1 «Планирование работы Контрольно-счётной палаты муниципального образования город Краснода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о деятельности Палаты в представительный орган муниципального образ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андарт Палаты СОД 2 «Подготовка отчётов о работе Контрольно – счётной палаты муниципального образования город Краснода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оформление заседаний Коллегии Палаты, контроль за исполнением принятых на ее заседаниях реше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ллегии Палат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0 ст. 5 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бочих совещаний Палаты, контроль за исполнением поруче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Па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поступления, если законодательством не установлен ино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менклатуры дел Палаты на 2015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архива Палат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               № 125-ФЗ «Об архивном деле в Российской Федер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рганизации и ведения делопроизводства в структурных подразделениях Палат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отиводействие коррупции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 по антикоррупционной темати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Информационная деятельность </w:t>
            </w:r>
          </w:p>
        </w:tc>
      </w:tr>
      <w:tr>
        <w:trPr>
          <w:trHeight w:val="10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щение в сети «Интернет» информации о деятельности Палаты в соответствии с утвержденным перечн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13,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 19 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опубликование в СМ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х и мерах, ежегодных отчетов о деятельности Пал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19 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городскую Думу Краснодара и главе муниципального образования город Краснода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ропри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 ч 2 ст 9 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эксплуатация  государственной информационно-аналитической системы контрольно-счетных органов Российской Федерации и государственной информационной системы о государственных и муниципальных платеж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21.3 Федерального закона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, поддержка  и ведение информационных систем Палаты:</w:t>
            </w:r>
          </w:p>
          <w:p>
            <w:pPr>
              <w:pStyle w:val="Normal"/>
              <w:jc w:val="both"/>
              <w:rPr/>
            </w:pPr>
            <w:r>
              <w:rPr/>
              <w:t>- системы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го хранилища данных о формировании и исполнении бюджета на текущий период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й информационной базы (мониторинг) показателей бюджета: доходов, расходов по разделам, подразделам функциональной классификации, главным распорядителям бюджетных средств, целевым статьям; источникам финансирования дефицита бюджета; целевым программ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  <w:p>
            <w:pPr>
              <w:pStyle w:val="Normal"/>
              <w:ind w:left="13" w:hanging="0"/>
              <w:rPr/>
            </w:pPr>
            <w:r>
              <w:rPr/>
              <w:t>Наружная Е.А.</w:t>
            </w:r>
          </w:p>
          <w:p>
            <w:pPr>
              <w:pStyle w:val="Normal"/>
              <w:ind w:left="13" w:hanging="0"/>
              <w:rPr/>
            </w:pPr>
            <w:r>
              <w:rPr/>
              <w:t>Назаренко В.И.</w:t>
            </w:r>
          </w:p>
          <w:p>
            <w:pPr>
              <w:pStyle w:val="Normal"/>
              <w:ind w:left="13" w:hanging="0"/>
              <w:rPr/>
            </w:pPr>
            <w:r>
              <w:rPr/>
              <w:t>Трофименко Л.В.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8 Закона 44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сайте Ассоциации контрольно-счетных органов России информации  о деятельности Пал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Взаимодействие  с другими органами</w:t>
            </w:r>
          </w:p>
          <w:p>
            <w:pPr>
              <w:pStyle w:val="Normal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ыми органами субъектов Российской Федерации и муниципальных образований, Счетной палатой Российской Федерац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алашева Л.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надзорными и контрольными органами Российской Федерации, субъектов Российской Федерации и муниципальных образова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Союза муниципальных контрольно-счетных органов Российской Федерации, его конференциях, совещаниях, рабочих органах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алашева Л.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представительства Союза МКСО по федеральному округу, его конференциях, совещаниях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алашева Л.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Совета муниципальных контрольно-счетных органов Краснодарского кр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алашева Л.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планерных совещаниях и  заседаниях городской Думы Краснодара и её комитет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ланерных совещаниях администрации муниципального образования город Краснода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Заместитель председателя Контрольно-счетной палаты</w:t>
        <w:tab/>
        <w:tab/>
        <w:tab/>
        <w:tab/>
        <w:tab/>
        <w:tab/>
        <w:tab/>
        <w:tab/>
        <w:tab/>
        <w:tab/>
        <w:tab/>
        <w:tab/>
        <w:t xml:space="preserve">              Т.Н.Ш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О.А.Гла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Э.В.Ка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Н.В.Лапт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информационного отдел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Е.В.Бур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экспертно-аналитическо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 В.И.Наз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-правово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  Е.А.Нару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удита закупок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Ю.В.Томил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Начальник контрольно-ревизионно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Л.В.Трофименк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22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9:00Z</dcterms:created>
  <dc:creator>XXX</dc:creator>
  <dc:description/>
  <cp:keywords/>
  <dc:language>en-US</dc:language>
  <cp:lastModifiedBy>Наружная Екатерина Александровна</cp:lastModifiedBy>
  <cp:lastPrinted>2014-06-06T10:30:00Z</cp:lastPrinted>
  <dcterms:modified xsi:type="dcterms:W3CDTF">2014-06-06T06:32:00Z</dcterms:modified>
  <cp:revision>39</cp:revision>
  <dc:subject/>
  <dc:title/>
</cp:coreProperties>
</file>