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62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624"/>
        <w:jc w:val="both"/>
        <w:rPr/>
      </w:pPr>
      <w:r>
        <w:rPr>
          <w:sz w:val="28"/>
          <w:szCs w:val="28"/>
        </w:rPr>
        <w:t>письму ______ от __________</w:t>
      </w:r>
    </w:p>
    <w:p>
      <w:pPr>
        <w:pStyle w:val="Normal"/>
        <w:ind w:firstLine="11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Контрольно – счётной палаты муниципального образования город Краснодар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Сокращения, используемые при составлении таблицы плана</w:t>
      </w:r>
    </w:p>
    <w:p>
      <w:pPr>
        <w:pStyle w:val="ListParagraph"/>
        <w:numPr>
          <w:ilvl w:val="0"/>
          <w:numId w:val="3"/>
        </w:numPr>
        <w:ind w:left="360" w:hanging="0"/>
        <w:rPr/>
      </w:pPr>
      <w:r>
        <w:rPr/>
        <w:t>Положение о Контрольно- счётной палате муниципального образования город Краснодар – Положение;</w:t>
      </w:r>
    </w:p>
    <w:p>
      <w:pPr>
        <w:pStyle w:val="ListParagraph"/>
        <w:numPr>
          <w:ilvl w:val="0"/>
          <w:numId w:val="3"/>
        </w:numPr>
        <w:rPr/>
      </w:pPr>
      <w:r>
        <w:rPr/>
        <w:t>Положение о бюджетном процессе в муниципальном образовании город Краснодар – Бюджетный процесс;</w:t>
      </w:r>
    </w:p>
    <w:p>
      <w:pPr>
        <w:pStyle w:val="ListParagraph"/>
        <w:numPr>
          <w:ilvl w:val="0"/>
          <w:numId w:val="3"/>
        </w:numPr>
        <w:rPr/>
      </w:pPr>
      <w:r>
        <w:rPr/>
        <w:t>Местный бюджет (бюджет муниципального образования город Краснодар) – Местный бюджет;</w:t>
      </w:r>
    </w:p>
    <w:p>
      <w:pPr>
        <w:pStyle w:val="ListParagraph"/>
        <w:numPr>
          <w:ilvl w:val="0"/>
          <w:numId w:val="3"/>
        </w:numPr>
        <w:rPr/>
      </w:pPr>
      <w:r>
        <w:rPr/>
        <w:t>Устав муниципального образования город Краснодар – Устав;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/>
      </w:pPr>
      <w:r>
        <w:rPr/>
        <w:t xml:space="preserve"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6-ФЗ. 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/>
      </w:pPr>
      <w:r>
        <w:rPr/>
        <w:t>Регламент Контрольно-счетной палаты муниципального образования город Краснодар  - Регламент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7173"/>
        <w:gridCol w:w="2041"/>
        <w:gridCol w:w="42"/>
        <w:gridCol w:w="57"/>
        <w:gridCol w:w="2061"/>
        <w:gridCol w:w="1620"/>
        <w:gridCol w:w="73"/>
        <w:gridCol w:w="1727"/>
        <w:gridCol w:w="48"/>
        <w:gridCol w:w="25"/>
      </w:tblGrid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для включения в план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  <w:t>(необходимое количество специалистов)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86" w:hanging="360"/>
              <w:jc w:val="center"/>
              <w:rPr>
                <w:b/>
                <w:b/>
              </w:rPr>
            </w:pPr>
            <w:r>
              <w:rPr>
                <w:b/>
              </w:rPr>
              <w:t>Экспертно – аналитическая деятельность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шней проверки отчёта об исполнении Местного бюджета за 2011 го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К РФ, </w:t>
            </w:r>
          </w:p>
          <w:p>
            <w:pPr>
              <w:pStyle w:val="Normal"/>
              <w:rPr/>
            </w:pPr>
            <w:r>
              <w:rPr/>
              <w:t>6-ФЗ,</w:t>
            </w:r>
          </w:p>
          <w:p>
            <w:pPr>
              <w:pStyle w:val="Normal"/>
              <w:rPr/>
            </w:pPr>
            <w:r>
              <w:rPr/>
              <w:t>Устав, Положени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блевская И.А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Погорелова Л.И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Дубовик О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с момента поступления</w:t>
            </w:r>
          </w:p>
          <w:p>
            <w:pPr>
              <w:pStyle w:val="Normal"/>
              <w:rPr/>
            </w:pPr>
            <w:r>
              <w:rPr/>
              <w:t xml:space="preserve">в Контрольно-счетную палату годового отчёта об исполнении Местного </w:t>
            </w:r>
          </w:p>
          <w:p>
            <w:pPr>
              <w:pStyle w:val="Normal"/>
              <w:rPr/>
            </w:pPr>
            <w:r>
              <w:rPr/>
              <w:t>бюджета (10 марта – 10 апрел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 решений городской Думы Краснодара о внесении изменений в Местный бюджет на 2012 год и на плановый период 2013 и 2014 годов (по мере поступления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ФЗ,</w:t>
            </w:r>
          </w:p>
          <w:p>
            <w:pPr>
              <w:pStyle w:val="Normal"/>
              <w:rPr/>
            </w:pPr>
            <w:r>
              <w:rPr/>
              <w:t>Устав, Положение, Бюджетный процесс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блевская И.А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Погорелова Л.И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Дубовик О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проекта Местного бюджета на 2013 год и на плановый период 2014 и 2015 годов и подготовка заключения 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К РФ, </w:t>
            </w:r>
          </w:p>
          <w:p>
            <w:pPr>
              <w:pStyle w:val="Normal"/>
              <w:rPr/>
            </w:pPr>
            <w:r>
              <w:rPr/>
              <w:t>6-ФЗ,</w:t>
            </w:r>
          </w:p>
          <w:p>
            <w:pPr>
              <w:pStyle w:val="Normal"/>
              <w:rPr/>
            </w:pPr>
            <w:r>
              <w:rPr/>
              <w:t>Устав, Положение,</w:t>
            </w:r>
          </w:p>
          <w:p>
            <w:pPr>
              <w:pStyle w:val="Normal"/>
              <w:rPr/>
            </w:pPr>
            <w:r>
              <w:rPr/>
              <w:t>Бюджетный процесс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блевская И.А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Погорелова Л.И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Дубовик О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в течение 10 календарных дней с момен-та поступле-ния проекта решения в городскую Думу Краснода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-экономическая экспертиза проектов муниципальных правовых актов (включая обоснованность финансово-экономических обоснований) в части муниципальных целевых программ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ФЗ,</w:t>
            </w:r>
          </w:p>
          <w:p>
            <w:pPr>
              <w:pStyle w:val="Normal"/>
              <w:rPr/>
            </w:pPr>
            <w:r>
              <w:rPr/>
              <w:t>Устав,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блевская И.А.</w:t>
            </w:r>
          </w:p>
          <w:p>
            <w:pPr>
              <w:pStyle w:val="Normal"/>
              <w:rPr/>
            </w:pPr>
            <w:r>
              <w:rPr/>
              <w:t>Погорелова Л.И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Дубовик О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доходов и источников внутреннего финансирования дефицита Местного бюджета и факторов, влияющих на их изменение, в целях выявления отклонений от запланированных показателей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результатов мониторинга доходов  и источников внутреннего финансирования дефицита Местного   бюджета и факторов, влияющих на их изменение, проведенного  в предыдущем квартале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сходов бюджета в разрезе разделов и подразделов функциональной классификации расходов и в разрезе главных распорядителей бюджетных средств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мониторинга расходов бюджета в разрезе разделов и подразделов функциональной классификации расходов и в разрезе главных распорядителей бюджетных средств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блевская И.А.</w:t>
            </w:r>
          </w:p>
          <w:p>
            <w:pPr>
              <w:pStyle w:val="Normal"/>
              <w:rPr/>
            </w:pPr>
            <w:r>
              <w:rPr/>
              <w:t>Погорелова Л.И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сходов бюджета в разрезе ведомственной структуры расходов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расходам, передаваемым из краевого бюджет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мониторинга по расходам, передаваемым из краевого бюджет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блевская И.А.</w:t>
            </w:r>
          </w:p>
          <w:p>
            <w:pPr>
              <w:pStyle w:val="Normal"/>
              <w:rPr/>
            </w:pPr>
            <w:r>
              <w:rPr/>
              <w:t>Погорелова Л.И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ализации муниципальных целевых программ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мониторинга реализации муниципальных целевых программ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блевская И.А.</w:t>
            </w:r>
          </w:p>
          <w:p>
            <w:pPr>
              <w:pStyle w:val="Normal"/>
              <w:rPr/>
            </w:pPr>
            <w:r>
              <w:rPr/>
              <w:t>Погорелова Л.И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сполнения программы приватизации муниципального имуществ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мониторинга исполнения программы приватизации муниципального имущества в предыдущем квартале, выявление причин отклонения, внесение предложений по их устранению и подготовка заключени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и обслуживания муниципального долг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мониторинга состояния и обслуживания муниципального долга, проведенного в предыдущем квартале, подготовка предложений, направленных на повышение эффективности работы данного направлени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Анализ и оценка формирования  муниципального задания  на соответствие муниципальных услуг основным видам  деятельности, указанным в учредительных документах муниципальных учреждений, подведомственных Департаменту образования администрации муниципального образования город Краснодар и Управлению по физической культуре и спорту администрации муниципального образования город Краснодар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блевская И.А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вентаризация реестра расходных обязательств, действующего в 2012 году и плановом периоде 2013 и 2014 годов в муниципальном образовании город Краснодар  (выборочно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блевская И.А.</w:t>
            </w:r>
          </w:p>
          <w:p>
            <w:pPr>
              <w:pStyle w:val="Normal"/>
              <w:rPr/>
            </w:pPr>
            <w:r>
              <w:rPr/>
              <w:t>Погорелова Л.И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Дубовик О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отраслевых, функциональных и территориальных органов администрации муниципального образования город Краснодар, направленной на увеличение поступлений налоговых и неналоговых доходов в местный бюджет (бюджет муниципального образования город Краснодар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постановления главы администрации города Краснодара от 11.10.2001 №1762 «О мерах по финансовому оздоровлению предприятий и сокращению задолженности юридических лиц по платежам в местный бюджет (бюджет муниципального образования город Краснодар)» и постановления главы муниципального образования город Краснодар от 21.02.2008 №346 «О рабочих группах по обеспечению увеличения поступлений налоговых и неналоговых доходов в консолидированный бюджет Краснодарского края на территории муниципального образования город Краснодар»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эффективности предоставления налоговых льгот по местным налогам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Анализ и оценка порядка планирования бюджетных ассигнований на 2013-2015 годы, наличия расчетов по финансовому обеспечению действующих и принимаемых расходных обязательств и обоснований бюджетных ассигнований, предоставленных в департамент финансов администрации муниципального образования город Краснодар субъектами бюджетного планировани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блевская И.А.</w:t>
            </w:r>
          </w:p>
          <w:p>
            <w:pPr>
              <w:pStyle w:val="Normal"/>
              <w:rPr/>
            </w:pPr>
            <w:r>
              <w:rPr/>
              <w:t>Погорелова Л.И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и оценка соблюдения порядка получения и обслуживания кредитов, полученных муниципальным образованием  от краевого бюджета, кредитных организаций, анализ эффективности и целевого использования кредитов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просов органов местного самоуправления муниципального образования город Краснодар по вопросам компетенции Контрольно-счетной палаты муниципального образования город Краснодар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блевская И.А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Погорелова Л.И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Дубовик О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дней со дня поступ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86" w:hanging="36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, проверка отдельных вопросов исполнения Местного бюджета за 2011 год  и подготовка заключения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лавным распорядите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Дума Краснодар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муниципального образования город Краснода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комиссия муниципального образования город Краснода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муниципального образования город Краснодар (управление делам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жданской защ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й собственности и городских зем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 и градостроитель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вопросам сельского хозяйства, продовольствия и озеленения территор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финансовому рынку и ценным бумага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дравоохран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физической культуре и спорт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оциальным вопроса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молодеж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семьи дет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орожно-мостового хозяй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анспор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мещению заказа для муниципальных нуж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падного внутригородского округа города Краснода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Центрального внутригородского округа города Краснода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Прикубанского внутригородского округа города Краснода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арасунского внутригородского округа города Краснода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администраторам доходов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 Краснода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вопросам сельского хозяйства, продовольствия и озеленения территор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й собственности и городских зем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дравоохран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физической культуре и спорт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молодеж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анспор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орожно-мостового хозяй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семьи  и  детств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, Положение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Т.Н.</w:t>
            </w:r>
          </w:p>
          <w:p>
            <w:pPr>
              <w:pStyle w:val="Normal"/>
              <w:rPr/>
            </w:pPr>
            <w:r>
              <w:rPr/>
              <w:t>Врублевская И.А.</w:t>
            </w:r>
          </w:p>
          <w:p>
            <w:pPr>
              <w:pStyle w:val="Normal"/>
              <w:rPr/>
            </w:pPr>
            <w:r>
              <w:rPr/>
              <w:t>Погорелова Л.И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календарных дней с момента предоставле-</w:t>
            </w:r>
          </w:p>
          <w:p>
            <w:pPr>
              <w:pStyle w:val="Normal"/>
              <w:rPr/>
            </w:pPr>
            <w:r>
              <w:rPr/>
              <w:t>ния в  Контрольно-счетную палату муниципаль-ного образования город Краснода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ового отчёта об исполнении Местного бюдж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очная проверка </w:t>
            </w:r>
            <w:r>
              <w:rPr>
                <w:color w:val="000000"/>
              </w:rPr>
              <w:t>целевого</w:t>
            </w:r>
            <w:r>
              <w:rPr/>
              <w:t xml:space="preserve"> и эффективного расходования средств местного бюджета в МКУ «Служба заказчика» (с проведением встречных проверок в ЗАО ПК «РУСТ», ОАО «КДБ») на зимнее содержание улично-дорожной сети, содержание ливневых канализаций и насосных станций, капитальный ремонт, реконструкцию автомобильных дорог по объектам: </w:t>
            </w:r>
          </w:p>
          <w:p>
            <w:pPr>
              <w:pStyle w:val="Normal"/>
              <w:jc w:val="both"/>
              <w:rPr/>
            </w:pPr>
            <w:r>
              <w:rPr/>
              <w:t>- Троллейбусная линия по ул. Школьная (период 2006-2011г.г.);</w:t>
            </w:r>
          </w:p>
          <w:p>
            <w:pPr>
              <w:pStyle w:val="Normal"/>
              <w:jc w:val="both"/>
              <w:rPr/>
            </w:pPr>
            <w:r>
              <w:rPr/>
              <w:t>-Реконструкция ул. Буденного (от ул. Щорса до ул. Красноармейской) (период 2008-2011г.г.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 Л.И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highlight w:val="yellow"/>
              </w:rPr>
            </w:pPr>
            <w:r>
              <w:rPr/>
              <w:t>Проверка порядка финансирования МАОУ ВПО «Краснодарский муниципальный медицинский институт высшего сестринского образования», формирование муниципального задания и его  исполнение  в 2011г. и в истекшем периоде 2012 г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ложени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енко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 кварт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роверка организации целевого и эффективного расходования средств, выделенных на капитальный ремонт учреждений, подведомственных Департаменту образования администрации муниципального образования город Краснодар и контроля за их расходованием в 2010-2011 годах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енко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Проверка учета и осуществления расчетов по задолженности, сформированной по исполнению договоров на управление, содержание и ремонт многоквартирных жилых домов при реорганизации МКУ «Управление жилищного хозяйства» путем присоединения к нему МУ «ГУК-Краснодар»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 Л.И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-3</w:t>
            </w:r>
            <w:r>
              <w:rPr>
                <w:lang w:val="en-US"/>
              </w:rPr>
              <w:t xml:space="preserve"> </w:t>
            </w:r>
            <w:r>
              <w:rPr/>
              <w:t xml:space="preserve">квартал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Проверка выполнения мероприятий по устранению нарушений и недостатков, отраженных в актах проверки Управления культуры администрации муниципального образования город Краснодар от 07.11.2011, МУК «Централизованная библиотечная система города Краснодара» от 02.11.2011, </w:t>
            </w:r>
            <w:r>
              <w:rPr>
                <w:rFonts w:cs="Times New Roman CYR" w:ascii="Times New Roman CYR" w:hAnsi="Times New Roman CYR"/>
              </w:rPr>
              <w:t>муниципального бюджетного театрально-концертного учреждения муниципального образования город Краснодар «Краснодарское творческое объединение «Премьера» от 01.11.201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блевская И.А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роверка снижения объема потребления ресурсов муниципальными учреждениями, подведомственными Управлению культуры администрации муниципального образования город Краснодар и Управлению по физической культуре и спорту администрации муниципального образования город Краснодар, на соответствие требованиям ст. 24 Федерального закона от 23.11.2009 № 261 – ФЗ «Об энергосбережении и о повышении энергетической эффективности и о внесении изменений в отдельные законодательные акты РФ» (выборочно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блевская И.А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роверка выполнения мероприятий по устранению нарушений и недостатков, отраженных в акте проверки МКУ «Управление капитального строительства» от 08.07.201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 Л.И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роверка организации целевого и эффективного расходования средств на капитальный ремонт и строительство, выделенных учреждениям, подведомственных Управлению по физической культуре и спорту администрации муниципального образования город Краснодар и контроля за их расходованием в 2008-2011 годах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енко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/>
              <w:t>10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ования  объектов муниципальной собственности, переданных в МУП «Парк им.30 летия Победы», МУП «Парки, инвестиции, туризм», МУП «Специализированный оптово-розничный сельскохозяйственный рынок «Карасунский» города Краснодара, МУП «Дом бытовых услуг» города Краснодар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роверка целевого и эффективного использования средств Местного бюджета, выделенных департаменту городского хозяйства, проверка выполнения производственных программ и инвестиционных программ организациями коммунального комплекса ОАО «АТЭК», ООО «Краснодар-Водоканал», МУП ВКХ «Водоканал» за 2010 го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 Л.И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-декабрь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Проверка выполнения мероприятий по устранению нарушений и недостатков, отраженных  в акте проверки Департамента муниципальной собственности и городских земель администрации муниципального образования город Краснодар от 19.09.2011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ека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15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86" w:hanging="360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атериалов проверок (ревизий) и экспертно-аналитических мероприятий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нформации городской Думе Краснодара о ходе исполнения Местного бюджета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, Положение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блевская И.А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Погорелова Л.И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-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нформации о результатах выполнения предложений и рекомендаций, данных в заключении Контрольно-счетной палаты муниципального образования город Краснодар по внешней проверке отчета об исполнении Местного бюджета за 2011 г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блевская И.А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Погорелова Л.И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Дубовик О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ходом выполнения представлений и предписаний Контрольно-счетной палаты муниципального образования город Краснода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странению выявленных нарушений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блевская И.А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Погорелова Л.И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материалов проверок (ревизий) и экспертно-аналитических мероприятий, внесение предложений по их реализации в соответствии с регламентом Контрольно-счетной палаты муниципального образования город Краснодар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блевская И.А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Погорелова Л.И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1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 прокуратурой города Краснодара и прокуратурами округов города Краснодара по выявлению и пресечению правонарушений в финансово-бюджетной сфере; </w:t>
            </w:r>
          </w:p>
          <w:p>
            <w:pPr>
              <w:pStyle w:val="Normal"/>
              <w:rPr/>
            </w:pPr>
            <w:r>
              <w:rPr/>
              <w:t>предоставление сведений о проведённых контрольных мероприятиях в рамках Соглашения о взаимодействии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, Соглашение о взаимодействии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к О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Соглашен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15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86" w:hanging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 информационные мероприятия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отчета городской Думе Краснодара о деятельности Контрольно-счетной палаты муниципального образования город Краснодар за 2011 год 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Шевцова Т.Н.</w:t>
            </w:r>
          </w:p>
          <w:p>
            <w:pPr>
              <w:pStyle w:val="Normal"/>
              <w:ind w:right="-32" w:hanging="0"/>
              <w:rPr/>
            </w:pPr>
            <w:r>
              <w:rPr/>
              <w:t>Врублевская И.А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Погорелова Л.И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Дубовик О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февра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, проведение и оформление заседаний коллегии Контрольно-счетной палаты муниципального образования город Краснодар 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ллегии Па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бочих совещаний Контрольно-счетной палаты муниципального образования город Краснодар 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ламент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ёва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:</w:t>
              <w:br/>
              <w:t>а) Союза муниципальных контрольно-счетных органов Российской Федерации;</w:t>
              <w:br/>
              <w:t>б) Представительства Союза МКСО по Южному федеральному округу;</w:t>
            </w:r>
          </w:p>
          <w:p>
            <w:pPr>
              <w:pStyle w:val="Normal"/>
              <w:rPr/>
            </w:pPr>
            <w:r>
              <w:rPr/>
              <w:t>в) сбор и подготовка материалов для публикации в журнале «Вестник АКСОР» о деятельности Представительства Союза МКСО по Южному федеральному округу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4" w:before="0" w:after="0"/>
              <w:rPr/>
            </w:pPr>
            <w:r>
              <w:rPr/>
              <w:t>протокол № 5 (20) заседания президиума Союза МКСО от 07.12.2010, протокол №1 от 28.12.2010  заседания Совета представительства Союза МКСО в ЮФ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ё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шёва Л.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и на странице Контрольно-счетной палаты муниципального образования город Краснодар на сайте муниципального образования город  Краснодар в сети Интернет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ламент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к О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ктического опыта работы контрольных органов Российской Федерации, внесение предложений по его внедрению в работу Контрольно-счетной палаты муниципального образования город Краснодар, участие в семинарах и конференциях контрольно-счётных органов Российской Федерации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блевская И.А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Погорелова Л.И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Дубовик О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выступлений и публикаций в средствах массовой     информации по материалам контрольно-ревизионной и экспертно-аналитической деятельности, в том числе «Вестнике органов местного самоуправления муниципального образования город Краснодар» и газете «Краснодарские известия»  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блевская И.А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Погорелова Л.И.</w:t>
            </w:r>
          </w:p>
          <w:p>
            <w:pPr>
              <w:pStyle w:val="Normal"/>
              <w:rPr/>
            </w:pPr>
            <w:r>
              <w:rPr/>
              <w:t>Дубовик О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8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ференции представительства Союза муниципальных контрольно-счетных органов в Южном федеральном округе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Письмо Союз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ева Л.И.</w:t>
            </w:r>
          </w:p>
          <w:p>
            <w:pPr>
              <w:pStyle w:val="Normal"/>
              <w:rPr/>
            </w:pPr>
            <w:r>
              <w:rPr/>
              <w:t>Шевцова Т.Н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Погорелова Л.И.</w:t>
            </w:r>
          </w:p>
          <w:p>
            <w:pPr>
              <w:pStyle w:val="Normal"/>
              <w:rPr/>
            </w:pPr>
            <w:r>
              <w:rPr/>
              <w:t>Врублевская И.А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Дубовик О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октябрь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екта плана работы Контрольно-счетной палаты муниципального образования город Краснодар  на 2013 год для внесения на рассмотрение его коллегией Контрольно-счетной палаты муниципального образования город Краснодар  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Шевцова Т.Н.</w:t>
            </w:r>
          </w:p>
          <w:p>
            <w:pPr>
              <w:pStyle w:val="Normal"/>
              <w:ind w:right="-32" w:hanging="0"/>
              <w:rPr/>
            </w:pPr>
            <w:r>
              <w:rPr/>
              <w:t>Врублевская И.А.</w:t>
            </w:r>
          </w:p>
          <w:p>
            <w:pPr>
              <w:pStyle w:val="Normal"/>
              <w:rPr/>
            </w:pPr>
            <w:r>
              <w:rPr/>
              <w:t>Лаптиева Н.В.</w:t>
            </w:r>
          </w:p>
          <w:p>
            <w:pPr>
              <w:pStyle w:val="Normal"/>
              <w:rPr/>
            </w:pPr>
            <w:r>
              <w:rPr/>
              <w:t>Погорелова Л.И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Дубовик О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86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вовая работа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на соответствие законодательству представляемых на подпись председателю Контрольно-счетной палаты муниципального образования город Краснодар  проектов распоряжений, положений, инструкций, других правовых актов Контрольно-счетной палаты муниципального образования город Краснодар  Палаты, а также проектов договоров, соглашений, контрактов, заключаемых Контрольно-счетной палатой муниципального образования город Краснодар 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к О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юридических заключений в соответствии с указаниями председателя Контрольно-счетной палаты муниципального образования город Краснодар  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к О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едложений о принятии, изменении, дополнении или отмене правовых актов  Контрольно-счетной палаты муниципального образования город Краснодар 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к О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сопровождение контрольно-ревизионных и экспертно-аналитических мероприятий, проводимых Контрольно-счетной палатой муниципального образования город Краснодар   путем консультирования, разъяснений положений нормативных правовых актов бюджетного и иного законодательств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рганизационно-правовом отдел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к О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86" w:hanging="360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 – техническое обеспечение и бухгалтерский учет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меты расходов и реестра расходных обязательств    </w:t>
              <w:br/>
              <w:t xml:space="preserve">Контрольно-счетной палаты муниципального образования город Краснодар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рганизационно-правовом отдел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представление в установленные сроки ежемесячной, квартальной и годовой бухгалтерской отчетности                         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рганизационно-правовом отдел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закупок товаров, работ и услуг для нужд Контрольно-счетной палаты муниципального образования город Краснодар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рганизационно-правовом отдел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к О.О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рабочего состояния программного обеспечения сервера, рабочих станций, ноутбуков и оргтехники Контрольно-счетной палаты муниципального образования город Краснодар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рганизационно-правовом отдел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к О.О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вентаризации  материальных ценностей    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 законодательств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к О.О.</w:t>
            </w:r>
          </w:p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01.12.20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86" w:hanging="360"/>
              <w:jc w:val="center"/>
              <w:rPr>
                <w:b/>
                <w:b/>
              </w:rPr>
            </w:pPr>
            <w:r>
              <w:rPr>
                <w:b/>
              </w:rPr>
              <w:t>Кадр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 законодательств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ко Е.П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едложений о реализации положений законодательства о муниципальной службе и внесение указанных предложений председателю Контрольно-счетной палаты муниципального образования город Краснодар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 законодательств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ко Е.П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направлений профессионального развития, подготовки, переподготовки и повышения квалификации работников Контрольно-счетной палаты муниципального образования город Краснодар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законодательств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овик О.О. </w:t>
            </w:r>
          </w:p>
          <w:p>
            <w:pPr>
              <w:pStyle w:val="Normal"/>
              <w:rPr/>
            </w:pPr>
            <w:r>
              <w:rPr/>
              <w:t>Лыжко Е.П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противодействию коррупции в соответствии с утвержденным перечнем мероприят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е законодательств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ко Е.П.</w:t>
            </w:r>
          </w:p>
          <w:p>
            <w:pPr>
              <w:pStyle w:val="Normal"/>
              <w:rPr/>
            </w:pPr>
            <w:r>
              <w:rPr/>
              <w:t>Дубовик О.О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чая деятельност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заседаниях городской Думы Краснодара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Устав, Положени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ёва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 комитетов городской Думы Краснода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 xml:space="preserve">Устав, Положение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ёва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овещаниях представительства Союза МКСО в Южном федеральном округе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протокол № 5 (20) заседания президиума Союза МКСО от 07.12.2010, протокол №1 от 28.12.2010 заседания Совета представительст-ва Союза МКСО в ЮФ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шёва Л.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ях Союза МКС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4" w:before="0" w:after="0"/>
              <w:rPr/>
            </w:pPr>
            <w:r>
              <w:rPr/>
              <w:t>протокол № 5 (20) заседания президиума Союза МКСО от 07.12.2010, протокол №1 от 28.12.2010 заседания Совета представительст-ва Союза МКСО в ЮФ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ёва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аппаратных совещаниях, проводимых в администрации муниципального образования город Краснодар                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 xml:space="preserve">Устав, Положение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ёва Л.И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ланерных совещаниях депутатов городской Думы Краснодара                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, Положени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шёва Л.И.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1134" w:gutter="0" w:header="0" w:top="170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06:00Z</dcterms:created>
  <dc:creator>revisor</dc:creator>
  <dc:description/>
  <cp:keywords/>
  <dc:language>en-US</dc:language>
  <cp:lastModifiedBy>Буренок Е.В.</cp:lastModifiedBy>
  <cp:lastPrinted>2012-01-23T14:58:00Z</cp:lastPrinted>
  <dcterms:modified xsi:type="dcterms:W3CDTF">2015-10-09T12:15:00Z</dcterms:modified>
  <cp:revision>6</cp:revision>
  <dc:subject/>
  <dc:title/>
</cp:coreProperties>
</file>