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шес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>О внесении изменений в решение городской Думы Краснодара                                от</w:t>
      </w:r>
      <w:r>
        <w:rPr>
          <w:b/>
          <w:bCs/>
          <w:szCs w:val="28"/>
        </w:rPr>
        <w:t xml:space="preserve"> 21.10.2010 № 2 п.14 «Об утверждении Положения о Контрольно-счётной палате муниципального образования город Краснодар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В связи с принятием решения городской Думы Краснодара от 28.04.2015 № 78 п.3 «О внесении изменений в Устав муниципального образования город Краснодар», в целях повышения эффективности деятельности Контрольно-счётной палаты муниципального образования город Краснодар, на основании части 3 статьи 57 Устава муниципального образования город Краснодар городская Дума Краснодара РЕШИЛА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Внести в Положение о Контрольно-счётной палате муниципального образования город Краснодар, утвержденное решением городской Думы Краснодара от 21.10.2010 № 2 п.14 «Об утверждении Положения о Контрольно-счётной палате муниципального образования город Краснодар» следующие изменения: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1) статью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Статья 2. </w:t>
      </w:r>
      <w:r>
        <w:rPr>
          <w:spacing w:val="-4"/>
          <w:szCs w:val="28"/>
        </w:rPr>
        <w:t>Правовые основы деятельности Палаты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 xml:space="preserve">Палата осуществляет свою деятельность на основе </w:t>
      </w:r>
      <w:hyperlink r:id="rId3">
        <w:r>
          <w:rPr>
            <w:rStyle w:val="InternetLink"/>
            <w:spacing w:val="-4"/>
            <w:szCs w:val="28"/>
          </w:rPr>
          <w:t>Конституции</w:t>
        </w:r>
      </w:hyperlink>
      <w:r>
        <w:rPr>
          <w:spacing w:val="-4"/>
          <w:szCs w:val="28"/>
        </w:rPr>
        <w:t xml:space="preserve"> Российской Федерации, федерального законодательства, законов и иных нормативных правовых актов Краснодарского края, </w:t>
      </w:r>
      <w:hyperlink r:id="rId4">
        <w:r>
          <w:rPr>
            <w:rStyle w:val="InternetLink"/>
            <w:spacing w:val="-4"/>
            <w:szCs w:val="28"/>
          </w:rPr>
          <w:t>Устава</w:t>
        </w:r>
      </w:hyperlink>
      <w:r>
        <w:rPr>
          <w:spacing w:val="-4"/>
          <w:szCs w:val="28"/>
        </w:rPr>
        <w:t xml:space="preserve"> муниципального образования город Краснодар, настоящего Положения и иных муниципальных правовых актов.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Настоящее положение устанавливает порядок осуществления полномочий Палаты по внешнему муниципальному финансовому контролю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2) статью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0. Планирование деятельности Пала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Палаты осуществляется с учётом результатов контрольных и экспертно-аналитических мероприятий, а также на основании поручений городской Думы Краснодара, предложений и запросов главы муниципального образования город Краснодар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3. При подготовке плана учитываются следующие критерии отбора мероприятий: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законность, своевременность и периодичность проведения;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конкретность, актуальность и обоснованность;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кономическая целесообразность проведения (определяется по каждому мероприятию, исходя из соотношения затрат на его проведение и суммы средств </w:t>
      </w:r>
      <w:r>
        <w:rPr>
          <w:rFonts w:cs="Times New Roman" w:ascii="Times New Roman" w:hAnsi="Times New Roman"/>
          <w:sz w:val="28"/>
          <w:szCs w:val="28"/>
        </w:rPr>
        <w:t>местного бюджета (бюджета муниципального образования город Краснодар)</w:t>
      </w:r>
      <w:r>
        <w:rPr>
          <w:rFonts w:cs="Times New Roman" w:ascii="Times New Roman" w:hAnsi="Times New Roman"/>
          <w:iCs/>
          <w:sz w:val="28"/>
          <w:szCs w:val="28"/>
        </w:rPr>
        <w:t>, планируемых к исследованию;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наличие резерва времени для выполнения внеплановых мероприятий.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4. Поручения и предложения должны содержать:</w:t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>перечень объектов контроля или наименование проверяемых органов, организаций (в случае отсутствия перечня  Палата определяет его самостоятельно);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планируемые сроки проведения мероприятия;</w:t>
      </w:r>
    </w:p>
    <w:p>
      <w:pPr>
        <w:pStyle w:val="Normal"/>
        <w:ind w:firstLine="851"/>
        <w:jc w:val="both"/>
        <w:rPr>
          <w:iCs/>
          <w:szCs w:val="28"/>
        </w:rPr>
      </w:pPr>
      <w:r>
        <w:rPr>
          <w:iCs/>
          <w:szCs w:val="28"/>
        </w:rPr>
        <w:t>проверяемый период;</w:t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 xml:space="preserve">информацию о наличии рисков в сфере формирования и использования средств </w:t>
      </w:r>
      <w:r>
        <w:rPr>
          <w:szCs w:val="28"/>
        </w:rPr>
        <w:t>местного бюджета (бюджета муниципального образования город Краснодар)</w:t>
      </w:r>
      <w:r>
        <w:rPr>
          <w:iCs/>
          <w:szCs w:val="28"/>
        </w:rPr>
        <w:t>, муниципальной собственности и деятельности объектов мероприятия, которые потенциально приведут к негативным результат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ключению в годовой план работы Палаты подлежат поручения городской Думы Краснодара, оформленные соответствующим решением, запросы комитетов городской Думы Краснодара, предложения и запросы главы муниципального образования город Краснодар, направленные в Палату до 1 декабря года, предшествующего планируемому. Предложения рассматриваются Палатой в 10-дневный срок со дня поступ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довой план работы Палаты утверждается в срок до 31 декабря года, предшествующего планируемому.»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3) статью 1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«Статья 12. Полномочия председателя, заместителя председателя и аудиторов Палаты по организации деятельности Палаты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1. Председатель Палаты: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4"/>
          <w:szCs w:val="28"/>
        </w:rPr>
        <w:t>1) осуществляет руководство деятельностью Палаты и организует её работу;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2) обеспечивает соблюдение правил внутреннего распорядка Палаты;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  <w:t>3) представляет Палату в отношениях с органами местного самоуправления муниципального образования город Краснодар, органами государственной власти, предприятиями, учреждениями и организация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4) утверждает штатное расписание Палаты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5) осуществляет приём и увольнение муниципальных служащих и иных работников Палаты муниципального образования город Краснодар, применяет к ним меры поощрения и взыска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6) издаёт в пределах своих полномочий распоряжения и приказы, подписывает представления и предписа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7) представляет городской Думе Краснодара ежегодный отчёт о деятельности Палаты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8) действует без доверенности от имени Палаты, заключает от имени Палаты соглашения, муниципальные контракты и договоры, выдаёт доверенности на совершение действий от имени Пала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9) утверждает положения об отделах Пала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0) представляет кандидатуры заместителя и аудиторов Палаты для назначения городской Думой Краснодара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1) заключает трудовые договоры, применяет меры поощрения и взыскания, утверждает должностные инструкции, предоставляет отпуска заместителю председателя и аудиторам и иным работникам Пала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2) распределяет обязанности между аудиторами и сотрудниками аппарата Палат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3) осуществляет иные полномочия, предусмотренные федеральными законами, законами Краснодарского края,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Заместитель председателя Палаты выполняет должностные обязанности в соответствии с должностной инструкцией, распоряжениями и приказами председателя Палаты, в отсутствие или в случае досрочного прекращения полномочий председателя Палаты выполняет его обязанно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Аудиторы Палаты возглавляют аудиторские направления, определяемые председателем Палаты, выполняют должностные обязанности в соответствии с должностными инструкциями, распоряжениями и приказами председателя Палаты, решают вопросы организации деятельности возглавляемых направлений и несут ответственность за сроки выполнения мероприятий, достоверность, объективность их результатов.</w:t>
      </w:r>
    </w:p>
    <w:p>
      <w:pPr>
        <w:pStyle w:val="Normal"/>
        <w:autoSpaceDE w:val="false"/>
        <w:ind w:firstLine="851"/>
        <w:jc w:val="both"/>
        <w:rPr>
          <w:spacing w:val="-4"/>
          <w:szCs w:val="28"/>
        </w:rPr>
      </w:pPr>
      <w:r>
        <w:rPr>
          <w:szCs w:val="28"/>
        </w:rPr>
        <w:t>Конкретное распределение указанных направлений между аудиторами устанавливается распоряжением председателя Палаты.</w:t>
      </w:r>
      <w:r>
        <w:rPr>
          <w:spacing w:val="-4"/>
          <w:szCs w:val="28"/>
        </w:rPr>
        <w:t>»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2. Опубликовать официально настоящее решение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/>
      </w:pPr>
      <w:r>
        <w:rPr>
          <w:spacing w:val="-4"/>
          <w:szCs w:val="28"/>
        </w:rPr>
        <w:t>4. Контроль за выполнением настоящего решения возложить на комитет городской Думы Краснодара по вопросам Комитет по вопросам законности, правопорядка и правовой защиты граждан (Геращенко).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/>
      </w:pPr>
      <w:r>
        <w:rPr>
          <w:spacing w:val="-4"/>
          <w:szCs w:val="28"/>
        </w:rPr>
        <w:t>город Краснодар                                                                                                      В.Л.Евланов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/>
      </w:pPr>
      <w:r>
        <w:rPr>
          <w:spacing w:val="-4"/>
          <w:szCs w:val="28"/>
        </w:rPr>
        <w:t>Думы Краснодара</w:t>
        <w:tab/>
        <w:tab/>
        <w:tab/>
        <w:tab/>
        <w:t xml:space="preserve"> </w:t>
        <w:tab/>
        <w:t xml:space="preserve">                                                       В.Ф.Галушко</w:t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1233" w:leader="none"/>
        </w:tabs>
        <w:ind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ётной палат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DA606F092B7E59BA375E422C8ADC18C6F21596D9039052A0C880i8eAR" TargetMode="External"/><Relationship Id="rId4" Type="http://schemas.openxmlformats.org/officeDocument/2006/relationships/hyperlink" Target="consultantplus://offline/ref=6ADA606F092B7E59BA37404F3AE68312C3F14C9ED356C40EA5C988D8B070E8515F388502531B57D53EC644D4iCe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revisor</dc:creator>
  <dc:description/>
  <cp:keywords/>
  <dc:language>en-US</dc:language>
  <cp:lastModifiedBy>Наружная Екатерина Александровна</cp:lastModifiedBy>
  <cp:lastPrinted>2015-11-20T18:41:00Z</cp:lastPrinted>
  <dcterms:modified xsi:type="dcterms:W3CDTF">2015-11-20T15:42:00Z</dcterms:modified>
  <cp:revision>20</cp:revision>
  <dc:subject/>
  <dc:title>Проект</dc:title>
</cp:coreProperties>
</file>