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00</wp:posOffset>
            </wp:positionH>
            <wp:positionV relativeFrom="paragraph">
              <wp:posOffset>114300</wp:posOffset>
            </wp:positionV>
            <wp:extent cx="989965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ТВЕРЖДАЮ</w:t>
      </w:r>
    </w:p>
    <w:p>
      <w:pPr>
        <w:pStyle w:val="Normal"/>
        <w:ind w:left="116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Союза МКСО</w:t>
      </w:r>
    </w:p>
    <w:p>
      <w:pPr>
        <w:pStyle w:val="Normal"/>
        <w:ind w:left="116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В.С.Катренко</w:t>
      </w:r>
    </w:p>
    <w:p>
      <w:pPr>
        <w:pStyle w:val="Normal"/>
        <w:ind w:left="116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40" w:hanging="0"/>
        <w:jc w:val="center"/>
        <w:rPr/>
      </w:pPr>
      <w:r>
        <w:rPr>
          <w:sz w:val="24"/>
          <w:szCs w:val="24"/>
        </w:rPr>
        <w:t>«18» декабря 201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оюза муниципальных контрольно-счётных органов 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551"/>
        <w:gridCol w:w="29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исполнения и место провед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sz w:val="24"/>
                <w:szCs w:val="24"/>
              </w:rPr>
              <w:t>. Работа органов управления Союза МКС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3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готовка и проведение заседаний Президиума Союза МКС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I кв. –  г.Петропавловск-Камчатский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 кв. – г. Пермь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I кв. - г. Снежинск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V кв. – ЦФ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ентьев Н.П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тник А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ханова С.П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ликова Т.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тафьев В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нерал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готовка и проведение очередного Общего собрания (</w:t>
            </w:r>
            <w:r>
              <w:rPr>
                <w:rFonts w:eastAsia="Calibri"/>
                <w:sz w:val="24"/>
                <w:szCs w:val="24"/>
                <w:lang w:val="en-US"/>
              </w:rPr>
              <w:t>XIII</w:t>
            </w:r>
            <w:r>
              <w:rPr>
                <w:rFonts w:eastAsia="Calibri"/>
                <w:sz w:val="24"/>
                <w:szCs w:val="24"/>
              </w:rPr>
              <w:t xml:space="preserve"> конференции) Союза МК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полугод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рм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тник А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тафьев В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нералова О.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туева М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дготовка и проведение Общих собраний (конференций) Представительств в федеральных округах (см. раздел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планов представительст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седатели представительств Союза МКСО в федеральных округа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дготовка предложений о времени и месте проведения </w:t>
            </w:r>
            <w:r>
              <w:rPr>
                <w:rFonts w:eastAsia="Calibri"/>
                <w:sz w:val="24"/>
                <w:szCs w:val="24"/>
                <w:lang w:val="en-US"/>
              </w:rPr>
              <w:t>XIV</w:t>
            </w:r>
            <w:r>
              <w:rPr>
                <w:rFonts w:eastAsia="Calibri"/>
                <w:sz w:val="24"/>
                <w:szCs w:val="24"/>
              </w:rPr>
              <w:t xml:space="preserve"> Конференции Союза МКСО в 2015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V</w:t>
            </w:r>
            <w:r>
              <w:rPr>
                <w:rFonts w:eastAsia="Calibri"/>
                <w:sz w:val="24"/>
                <w:szCs w:val="24"/>
              </w:rPr>
              <w:t xml:space="preserve"> кварта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тафьев В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нералова О.Н.</w:t>
            </w:r>
          </w:p>
        </w:tc>
      </w:tr>
      <w:tr>
        <w:trPr/>
        <w:tc>
          <w:tcPr>
            <w:tcW w:w="1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I. Организационно-плановое обеспечение деятельности Союза МКС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отчета о работе Союза муниципальных контрольно-счётных органов за 201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-февра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нералова О.Н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едседатели представительств Союза МКСО в федеральных округах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едседатели рабочих органов Союза МКС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 xml:space="preserve">Отчет о работе представительства Союза МКСО Приволжском  федеральном округе за 2013, 2014 г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Ситник А.И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Отчет о работе представительства Союза МКСО в Южном федеральном округе за 2013, 201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Гордин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Отчет о работе представительства Союза МКСО в Сибирском федеральном округе за 2013, 201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Шилохвостов Г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2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 xml:space="preserve">Подготовка и утверждение плана работы Союза МКСО на 2015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Генералова О.Н.       члены Президиума Союза МКС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2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/>
              <w:t>Организация деятельности рабочих органов Союза МКСО (согласно отдельным планам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Астафьев В.В., Генералова О.Н. председатели Комиссий Союза МКСО</w:t>
            </w:r>
          </w:p>
        </w:tc>
      </w:tr>
      <w:tr>
        <w:trPr/>
        <w:tc>
          <w:tcPr>
            <w:tcW w:w="1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 Сотрудничество с контрольно-счетными органами и их объединениями.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Союза МКСО эффективной работе муниципальных КС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ств Союза МКСО в Северо-Западном, Приволжском, Уральском, Сибирском и Дальневосточном федеральных округах по привлечению в Союз МКСО административных центров субъектов РФ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алашева Л.И.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ементьев Н.П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ханова С.П.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Можей  И.В.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Шилохвостов Г.И.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итник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Организация и проведение единого общероссийского мероприятия по теме</w:t>
            </w:r>
            <w:r>
              <w:rPr>
                <w:b w:val="false"/>
                <w:lang w:val="ru-RU"/>
              </w:rPr>
              <w:t xml:space="preserve"> «Обследование (проверка) правомерности и эффективности управления и распоряжения земельными ресурсами муниципального образования, а также полноты и своевременности поступления в бюджет муниципального образования  доходов от распоряжения  и использования и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кварта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Волкова А.В.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C00000"/>
                <w:lang w:val="ru-RU"/>
              </w:rPr>
            </w:pPr>
            <w:r>
              <w:rPr>
                <w:b w:val="false"/>
                <w:lang w:val="ru-RU"/>
              </w:rPr>
              <w:t>Председатели  представительств</w:t>
            </w:r>
            <w:r>
              <w:rPr>
                <w:rFonts w:eastAsia="Calibri"/>
                <w:b w:val="false"/>
              </w:rPr>
              <w:t xml:space="preserve"> в федеральных округах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C00000"/>
                <w:lang w:val="ru-RU"/>
              </w:rPr>
            </w:pPr>
            <w:r>
              <w:rPr>
                <w:b w:val="false"/>
                <w:color w:val="C0000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3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ие совместной работы с председателями КСО субъектов по заключению соглашений между поселениями и муниципальными район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 xml:space="preserve">Балашева Л.И. Председатели представительств Союза МКСО в федеральных округа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3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/>
              <w:t>Организация работы по созданию муниципальных контрольно-счетных органов в городских округах и муниципальных районах. Мониторинг создания контрольно-счетных органов в муниципальных  образованиях,  повышения их  правового статуса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Подготовка аналитической запи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Балашева Л.И. Председатели представительств Союза МКСО в федеральных окру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3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казание консультационно-методической  помощи  муниципальным контрольно-счетным органам в разработке и внедрении новых методов муниципального финансового контроля (аудит эффективности, проведение контрольных мероприятий с элементами аудита эффектив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lang w:val="ru-RU"/>
              </w:rPr>
              <w:t>в течение г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редставительств Союза МКСО в федеральных окру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3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азание методологической помощи муниципальным контрольно-счетным органам в обосновании необходимой штатной численности с учетом рекомендаций Комиссии АКСОР по организации муниципального финансового контроля и Методикой  определения штатной численности сотрудников контрольно-счетного органа муниципально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/>
              </w:rPr>
              <w:t>Балашова Л.И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Председатели представительств Союза МКСО в федеральных окру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3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Проведение очередного Общего собрания Представительства Союза муниципальных контрольно-счетных органов в Центральном федеральном округ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. Курск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ликов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3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Проведение очередного Общего собрания Представительства Союза муниципальных контрольно-счетных органов в Сибирском федеральном ок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г. Горно</w:t>
            </w:r>
            <w:r>
              <w:rPr>
                <w:b w:val="false"/>
                <w:lang w:val="ru-RU"/>
              </w:rPr>
              <w:t>-А</w:t>
            </w:r>
            <w:r>
              <w:rPr>
                <w:b w:val="false"/>
              </w:rPr>
              <w:t>лтайск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Шилохвостов Г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3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чередного Общего собрания Представительства Союза муниципальных контрольно-счетных органов в Южном федеральном ок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 xml:space="preserve"> квартал</w:t>
            </w:r>
          </w:p>
          <w:p>
            <w:pPr>
              <w:pStyle w:val="TextBody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рдин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3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чередного Общего собрания Представительства Союза муниципальных контрольно-счетных органов в Дальневосточном федеральном ок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. Петропавловск-Камчатский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ментьев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3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чередного Общего собрания Представительства Союза муниципальных контрольно-счетных органов в Приволжском федеральном ок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 xml:space="preserve">III </w:t>
            </w:r>
            <w:r>
              <w:rPr>
                <w:b w:val="false"/>
                <w:lang w:val="ru-RU"/>
              </w:rPr>
              <w:t>кварта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итник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3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чередного Общего собрания Представительства Союза муниципальных контрольно-счетных органов в Северо-Кавказском  федеральном ок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. Владикавказ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  <w:lang w:val="ru-RU"/>
              </w:rPr>
              <w:t xml:space="preserve"> кварта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абаев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3.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Проведение очередного Общего собрания Представительства Союза муниципальных контрольно-счетных органов в </w:t>
            </w:r>
            <w:r>
              <w:rPr>
                <w:b w:val="false"/>
                <w:lang w:val="ru-RU"/>
              </w:rPr>
              <w:t xml:space="preserve">Уральском </w:t>
            </w:r>
            <w:r>
              <w:rPr>
                <w:b w:val="false"/>
              </w:rPr>
              <w:t xml:space="preserve">  федеральном округе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  <w:lang w:val="ru-RU"/>
              </w:rPr>
              <w:t xml:space="preserve"> кварта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ханова С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3.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 xml:space="preserve">Проведение </w:t>
            </w:r>
            <w:r>
              <w:rPr>
                <w:b w:val="false"/>
              </w:rPr>
              <w:t xml:space="preserve">очередного Общего собрания Представительства Союза муниципальных контрольно-счетных органов в </w:t>
            </w:r>
            <w:r>
              <w:rPr>
                <w:b w:val="false"/>
                <w:lang w:val="ru-RU"/>
              </w:rPr>
              <w:t xml:space="preserve">Северо-Западном </w:t>
            </w:r>
            <w:r>
              <w:rPr>
                <w:b w:val="false"/>
              </w:rPr>
              <w:t>федеральном округе с использованием программы «</w:t>
            </w:r>
            <w:r>
              <w:rPr>
                <w:b w:val="false"/>
                <w:lang w:val="en-US"/>
              </w:rPr>
              <w:t>Skype</w:t>
            </w:r>
            <w:r>
              <w:rPr>
                <w:b w:val="false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 xml:space="preserve">IV </w:t>
            </w:r>
            <w:r>
              <w:rPr>
                <w:b w:val="false"/>
                <w:lang w:val="ru-RU"/>
              </w:rPr>
              <w:t>кварта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ожей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3.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аналитической записки об опыте работы муниципальных контрольно-счетных органов Приволжского федерального округа по анализу нарушений, выявленных в ходе внешнего финансов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до1 октябр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итник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/>
              <w:t>3.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/>
              <w:t>Изучение и распространение практики работы Союза МКСО по противодействию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до 5 ма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/>
              <w:t>Генерал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/>
              <w:t>3.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/>
              <w:t>Изучение и распространение практики работы муниципальных Контрольно-счетных органов Дальневосточного федерального округа по проведению проверок управления земельными ресурсам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/>
              <w:t>Дементьев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/>
              <w:t>3.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/>
              <w:t>Изучение и распространение практики работы муниципальных Контрольно-счетных органов Уральского федерального округа  по проведению экспертизы муниципаль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до 1 ию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/>
              <w:t>Суханова С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/>
              <w:t>3.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совершенствованию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с учетом принятых дополнений в Бюджетный кодекс РФ о государственном и муниципальном финансовом контр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до 1 апр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енералова О.Н.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Шайма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/>
              <w:t>3.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записки по итогам мониторинга  о наличии у МКСО членов и участников Союза МКСО официальных сайтов, а также их соответствия Типовому перечню информации о деятельности муниципального контрольно-счетного органа, размещаемой на официальном интернет-сайте, разработанному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 xml:space="preserve"> кварта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акс В.И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Председатели представительств Союза МКСО в федеральных округах</w:t>
            </w:r>
          </w:p>
        </w:tc>
      </w:tr>
      <w:tr>
        <w:trPr/>
        <w:tc>
          <w:tcPr>
            <w:tcW w:w="1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lang w:val="ru-RU"/>
              </w:rPr>
            </w:pPr>
            <w:r>
              <w:rPr>
                <w:bCs w:val="false"/>
                <w:lang w:val="en-US"/>
              </w:rPr>
              <w:t>I</w:t>
            </w:r>
            <w:r>
              <w:rPr>
                <w:bCs w:val="false"/>
              </w:rPr>
              <w:t>V. Мероприятия, проводимые Союзом МКСО, его представительствами в федеральных округах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и объединениями КСО в субъектах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Рабочее совещание на базе КСК городского Совета депутатов Калининграда с  приглашением  МКСО Калининградской области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о практике проведения контрольных мероприятий в сфере ЖКХ (капитальный  ремонт МЖД, муниципальных дорог)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- судебной практике при рассмотрении результатов контрольных мероприятий  МКСО в сфере ЖКХ, а также возмещении в бюджет средств субсидий,  выделенных на проведение капитального ремонта муниципальных дорог и  многоквартирных жилых дом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й 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Семинар-совещание руководителей и сотрудников контрольно-счетных органов, входящих в представительство Сибирского федерального округа и КСО Республики Алтай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«Организация контроля по устранению нарушений, выявленных контрольно-счетными орган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 квартал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. Горно-Алтайс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Шилохвостов Г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4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Семинар-совещание руководителей и сотрудников контрольно-счетных органов, входящих в представительство Сибирского федерального округа по актуальным вопросам и проблемам реализации Федерального закона №44-ФЗ в режиме  видеоконференции с использованием программы «</w:t>
            </w:r>
            <w:r>
              <w:rPr>
                <w:b w:val="false"/>
                <w:lang w:val="en-US"/>
              </w:rPr>
              <w:t>Skype</w:t>
            </w:r>
            <w:r>
              <w:rPr>
                <w:b w:val="false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ентябрь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. Улан-Уд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енералова О.Н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Шилохвостов Г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4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совещание «О соблюдении бюджетного законодательства органами местного самоуправления (муниципальные районы, городские округа, сельские поселения) при составлении, утверждении и исполнении местных бюдже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полугодие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. Махачкал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абаев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4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заседания круглого стола муниципальных контрольно-счетных органов в Центральном федеральном округе на тему: «Актуальные проблемы правоприменительной практики и предложения по совершенствованию законодательства и правопримен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. Курск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ликов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4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lang w:val="ru-RU"/>
              </w:rPr>
              <w:t>Проведение семинара-совещания</w:t>
            </w:r>
            <w:r>
              <w:rPr>
                <w:b w:val="false"/>
              </w:rPr>
              <w:t xml:space="preserve"> муниципальных контрольно-счетных органов в Уральском федеральном округе</w:t>
            </w:r>
            <w:r>
              <w:rPr>
                <w:b w:val="false"/>
                <w:lang w:val="ru-RU"/>
              </w:rPr>
              <w:t xml:space="preserve"> «Актуальные вопросы внешнего финансового контро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 xml:space="preserve">I </w:t>
            </w:r>
            <w:r>
              <w:rPr>
                <w:b w:val="false"/>
                <w:lang w:val="ru-RU"/>
              </w:rPr>
              <w:t xml:space="preserve">квартал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ханова С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4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совещания (круглого стола) муниципальных контрольно-счетных органов в Уральском федеральном округе о практике планирования и осуществления аудита в сфере закупок, актуальным вопросам, проблемам реализации Федерального закона №44-Ф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полугодие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. Нижневартовс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ханова С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4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/>
              <w:t>Мониторинг  проблем, возникающих в деятельности муниципальных контрольно-счетных органов, в том числе при реализации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айманов А.В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едседатели представительств Союза МКСО в федеральных округах</w:t>
            </w:r>
            <w:r>
              <w:rPr>
                <w:bCs/>
                <w:sz w:val="24"/>
                <w:szCs w:val="24"/>
                <w:shd w:fill="F6F8FC" w:val="clea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4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нформации о практике осуществления  аудита в сфере закупок, обработка полученной информации и выработка рекомендаций, подготовка аналитической записк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и представительств Союза МКСО в федеральных округах</w:t>
            </w:r>
            <w:r>
              <w:rPr>
                <w:bCs/>
                <w:sz w:val="24"/>
                <w:szCs w:val="24"/>
                <w:shd w:fill="F6F8FC" w:val="clea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4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анализ текущей ситуации сферы ЖКХ в разрезе муниципалитетов в рамках Союза МКСО, в том числе по итогам  контрольных мероприят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Нургалиев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и представительств Союза МКСО в федеральных округах</w:t>
            </w:r>
            <w:r>
              <w:rPr>
                <w:bCs/>
                <w:sz w:val="24"/>
                <w:szCs w:val="24"/>
                <w:shd w:fill="F6F8FC" w:val="clea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4.11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обобщение материалов о практике  работы муниципальных контрольно-счетных органов по экспертизе муниципальных программ, подготовка аналитической запис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en-US"/>
              </w:rPr>
            </w:pPr>
            <w:r>
              <w:rPr>
                <w:rFonts w:eastAsia="Batang;바탕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и представительств Союза МКСО в федеральных округах</w:t>
            </w:r>
            <w:r>
              <w:rPr>
                <w:bCs/>
                <w:sz w:val="24"/>
                <w:szCs w:val="24"/>
                <w:shd w:fill="F6F8FC" w:val="clea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4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анализ и обобщение информации о судебной практике по реализации Федерального закона от 07.02.2011 № 6-ФЗ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 2 полугодие 2013 го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 1 полугодие 201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запи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анов А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и представительств Союза МКСО в федеральных округах</w:t>
            </w:r>
            <w:r>
              <w:rPr>
                <w:bCs/>
                <w:sz w:val="24"/>
                <w:szCs w:val="24"/>
                <w:shd w:fill="F6F8FC" w:val="clea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4.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бор, анализ и обобщение информации об участии муниципальных контрольно-счетных органов в производстве по делам об административных правонарушениях в сфере реализации полномочий КСО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запи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йманов А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и представительств Союза МКСО в федеральных округах</w:t>
            </w:r>
            <w:r>
              <w:rPr>
                <w:bCs/>
                <w:sz w:val="24"/>
                <w:szCs w:val="24"/>
                <w:shd w:fill="F6F8FC" w:val="clea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4.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ы по созданию региональных объединений контрольно-счетных органов совместно с КСО субъектов РФ (ЮФО-1; ЦФО-5;</w:t>
            </w:r>
            <w:r>
              <w:rPr>
                <w:color w:val="C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-З ФО-4; УФО-1; ПФО-3; СФО-2; С-КФО -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алашева Л.И.,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alibri"/>
                <w:b w:val="false"/>
              </w:rPr>
              <w:t>Председатели представительств Союза МКСО в федеральных округах</w:t>
            </w:r>
            <w:r>
              <w:rPr>
                <w:bCs w:val="false"/>
                <w:shd w:fill="F6F8FC" w:val="clea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4.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боты по заключению соглашений с </w:t>
            </w:r>
            <w:r>
              <w:rPr>
                <w:bCs/>
                <w:sz w:val="24"/>
                <w:szCs w:val="24"/>
              </w:rPr>
              <w:t>Союз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стави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ов</w:t>
            </w:r>
            <w:r>
              <w:rPr>
                <w:sz w:val="24"/>
                <w:szCs w:val="24"/>
              </w:rPr>
              <w:t xml:space="preserve"> местного самоуправления муниципальных образований </w:t>
            </w:r>
            <w:r>
              <w:rPr>
                <w:bCs/>
                <w:sz w:val="24"/>
                <w:szCs w:val="24"/>
              </w:rPr>
              <w:t>Российской Федерации  (председатель Иванов Александр Георгиевич, глава города Калуга)</w:t>
            </w:r>
            <w:r>
              <w:rPr>
                <w:sz w:val="24"/>
                <w:szCs w:val="24"/>
              </w:rPr>
              <w:t xml:space="preserve"> и Всероссийским Советом местного самоуправления </w:t>
            </w:r>
            <w:r>
              <w:rPr>
                <w:bCs/>
                <w:sz w:val="24"/>
                <w:szCs w:val="24"/>
              </w:rPr>
              <w:t>(председатель Тимченко Вячеслав Степанович,</w:t>
            </w:r>
            <w:r>
              <w:rPr>
                <w:sz w:val="24"/>
                <w:szCs w:val="24"/>
              </w:rPr>
              <w:t xml:space="preserve"> член Комитета Государственной Думы по федеративному устройству и вопросам местного самоуправления, член Совета при Президенте Российской Федерации по развитию местного самоуправления, заместитель Председателя Совета по местному самоуправлению при Председателе Государственной Думы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ов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хвостов Г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lang w:val="en-US"/>
              </w:rPr>
              <w:t>V</w:t>
            </w:r>
            <w:r>
              <w:rPr>
                <w:bCs w:val="false"/>
              </w:rPr>
              <w:t>. Методическое обеспечение муниципальных контрольно-счетных орг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5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водного Реестра методических материалов муниципальных контрольно-счетных органов Союза МКСО по результатам мониторинга методического обеспечения в Федеральных окру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ежекварталь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ловьев А.В. </w:t>
            </w:r>
            <w:r>
              <w:rPr>
                <w:sz w:val="24"/>
                <w:szCs w:val="24"/>
              </w:rPr>
              <w:t>Председатели представительств Союза МКСО в федеральных окру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/>
              <w:t>5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стандарта АКСОР по  осуществлению аудита в сфере закупок в соответствии с Федеральным законом от 05.04.2013 №44-ФЗ «О контрактной системе в сфере закупок товаров, работ услуг для обеспечения государственных и муниципальных нужд»(при наличии стандарта АКСО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5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зработанных стандартов муниципального финансового контроля по осуществлению контрольных мероприятий в сфере ЖКХ и направление их членам и участникам Союза МК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иев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5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Подготовка предложений по определению приоритетных направлений научно-методического обеспечения муниципальных КСО на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rPr/>
            </w:pPr>
            <w:r>
              <w:rPr>
                <w:sz w:val="24"/>
                <w:szCs w:val="24"/>
              </w:rPr>
              <w:t>Соловьев А.В.</w:t>
            </w:r>
          </w:p>
          <w:p>
            <w:pPr>
              <w:pStyle w:val="Normal"/>
              <w:shd w:fill="FFFFFF" w:val="clear"/>
              <w:ind w:right="6" w:hanging="0"/>
              <w:rPr>
                <w:spacing w:val="-3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и представительств Союза МКСО в федеральных окру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5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несение на рассмотрение Президиума Союза МКСО инструктивного письма по внедрению стандартов внешнего финансового контроля в практику работы муниципальных контрольно-счетных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pacing w:val="-5"/>
                <w:sz w:val="24"/>
                <w:szCs w:val="24"/>
                <w:lang w:val="en-US"/>
              </w:rPr>
              <w:t>III</w:t>
            </w:r>
            <w:r>
              <w:rPr>
                <w:spacing w:val="-5"/>
                <w:sz w:val="24"/>
                <w:szCs w:val="24"/>
              </w:rPr>
              <w:t xml:space="preserve"> кварта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ловь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5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казание консультативной помощи муниципальным контрольно-счетным органам по вопросам методологического характера, содействие в формировании системы стандартов внешнего  финансов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 течение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rPr/>
            </w:pPr>
            <w:r>
              <w:rPr>
                <w:spacing w:val="-3"/>
                <w:sz w:val="24"/>
                <w:szCs w:val="24"/>
              </w:rPr>
              <w:t>Соловьев А.В.</w:t>
            </w:r>
          </w:p>
          <w:p>
            <w:pPr>
              <w:pStyle w:val="Normal"/>
              <w:shd w:fill="FFFFFF" w:val="clear"/>
              <w:ind w:right="6" w:hanging="0"/>
              <w:rPr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и представительств Союза МКСО в федеральных окру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5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зработке совместно со СП РФ </w:t>
            </w:r>
            <w:r>
              <w:rPr>
                <w:spacing w:val="1"/>
                <w:sz w:val="24"/>
                <w:szCs w:val="24"/>
              </w:rPr>
              <w:t>проекта унифицированного классификатора финансовых нарушений, направление предложений по разработке и внесению изменений в стандарты и методики внешнего финансов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rPr/>
            </w:pPr>
            <w:r>
              <w:rPr>
                <w:sz w:val="24"/>
                <w:szCs w:val="24"/>
              </w:rPr>
              <w:t>Соловьев А.В.</w:t>
            </w:r>
          </w:p>
          <w:p>
            <w:pPr>
              <w:pStyle w:val="Normal"/>
              <w:shd w:fill="FFFFFF" w:val="clear"/>
              <w:ind w:right="6" w:hanging="0"/>
              <w:rPr/>
            </w:pPr>
            <w:r>
              <w:rPr>
                <w:rFonts w:eastAsia="Calibri"/>
                <w:sz w:val="24"/>
                <w:szCs w:val="24"/>
              </w:rPr>
              <w:t>Генералова О.Н</w:t>
            </w:r>
            <w:r>
              <w:rPr>
                <w:rFonts w:eastAsia="Calibri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right="6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" w:hanging="0"/>
              <w:rPr>
                <w:rFonts w:eastAsia="Calibri"/>
                <w:i/>
                <w:i/>
                <w:spacing w:val="-3"/>
                <w:sz w:val="24"/>
                <w:szCs w:val="24"/>
              </w:rPr>
            </w:pPr>
            <w:r>
              <w:rPr>
                <w:rFonts w:eastAsia="Calibri"/>
                <w:i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lang w:val="ru-RU"/>
              </w:rPr>
            </w:pPr>
            <w:r>
              <w:rPr>
                <w:bCs w:val="false"/>
                <w:lang w:val="en-US"/>
              </w:rPr>
              <w:t>VI</w:t>
            </w:r>
            <w:r>
              <w:rPr>
                <w:bCs w:val="false"/>
              </w:rPr>
              <w:t xml:space="preserve">. Участие в совместных контрольных и экспертно-аналитических мероприятиях, проводимых Счетной палатой РФ,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Cs w:val="false"/>
                <w:lang w:val="ru-RU"/>
              </w:rPr>
              <w:t xml:space="preserve">КСО </w:t>
            </w:r>
            <w:r>
              <w:rPr>
                <w:bCs w:val="false"/>
              </w:rPr>
              <w:t>субъект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/>
              <w:t>6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местных (параллельных) контрольных и экспертно-аналитических мероприятиях, проводимых Счетной палатой РФ и КСО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Председатели представительств Союза МКСО в федеральных округах</w:t>
            </w:r>
            <w:r>
              <w:rPr>
                <w:b w:val="false"/>
                <w:bCs w:val="false"/>
                <w:shd w:fill="F6F8FC" w:val="clear"/>
              </w:rPr>
              <w:t xml:space="preserve"> </w:t>
            </w:r>
          </w:p>
        </w:tc>
      </w:tr>
      <w:tr>
        <w:trPr/>
        <w:tc>
          <w:tcPr>
            <w:tcW w:w="1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lang w:val="ru-RU"/>
              </w:rPr>
            </w:pPr>
            <w:r>
              <w:rPr>
                <w:bCs w:val="false"/>
                <w:lang w:val="en-US"/>
              </w:rPr>
              <w:t>VII</w:t>
            </w:r>
            <w:r>
              <w:rPr>
                <w:bCs w:val="false"/>
              </w:rPr>
              <w:t xml:space="preserve">. Повышение квалификации сотрудников муниципальных контрольно-счетных органов, проведение семинаров,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Cs w:val="false"/>
              </w:rPr>
              <w:t>совещаний и други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7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ышение квалификации сотрудников муниципальных контрольно-счетных орган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Calibri"/>
                <w:b w:val="false"/>
              </w:rPr>
              <w:t>Председатели представительств Союза МКСО в федеральных округах</w:t>
            </w:r>
            <w:r>
              <w:rPr>
                <w:b w:val="false"/>
                <w:bCs w:val="false"/>
                <w:shd w:fill="F6F8FC" w:val="clear"/>
              </w:rPr>
              <w:t>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hd w:fill="F6F8FC" w:val="clear"/>
              </w:rPr>
              <w:t xml:space="preserve"> </w:t>
            </w:r>
            <w:r>
              <w:rPr>
                <w:b w:val="false"/>
              </w:rPr>
              <w:t>Соловьев Г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7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/>
              <w:t>Разработка предложений для рассмотрения и включения образовательных программ и учебно-методических материалов в учебные программы обучения руководителей и специалистов  контрольно-счетных орга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Г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и представительств Союза МКСО в федеральных округах</w:t>
            </w:r>
            <w:r>
              <w:rPr>
                <w:bCs/>
                <w:sz w:val="24"/>
                <w:szCs w:val="24"/>
                <w:shd w:fill="F6F8FC" w:val="clea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7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лана-графика прохождения курсов повышения квалификации в Центре государственного и муниципального контроля НИИ СП РФ на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Г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7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бора, анализа и обобщения предложений членов Союза по вопросам совершенствования организации и учебно-методического обеспечения профессионального образования сотрудников муниципальных контрольно-счетных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Г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и представительств Союза МКСО в федеральных округах</w:t>
            </w:r>
          </w:p>
        </w:tc>
      </w:tr>
      <w:tr>
        <w:trPr/>
        <w:tc>
          <w:tcPr>
            <w:tcW w:w="1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Cs w:val="false"/>
                <w:lang w:val="en-US"/>
              </w:rPr>
              <w:t>VIII</w:t>
            </w:r>
            <w:r>
              <w:rPr>
                <w:bCs w:val="false"/>
              </w:rPr>
              <w:t>. Информационное обеспечение деятельности Союза МКС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8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о систематическому размещению информации о деятельности Союза МКСО и информационно-аналитических материалов на интернет-сайтах «АКСОР» и «Союз МК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меся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с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и представительств Союза МКСО в федеральных окру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8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возможности организации профессионального online форума на интернет-сайте «Союз МКСО» и online форума по обсуждению проблем на базе «Электронной библиотеки АКСОР» для МКСО - членов и участников Союза МК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с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8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современных способов информатизации и автоматизации деятельности МКСО - членов и участников Союза МКСО, обобщение практики муниципальных контрольно-счетных орган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 кварта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с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8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ление информации для сайта «Союз МКСО» в раздел «Вести из представительств Союза МКСО»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МКСО к работе по размещению информационных материалов на сайте АКСОР в разделе  «Союз МК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ежеквартально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Calibri"/>
                <w:b w:val="false"/>
              </w:rPr>
              <w:t>Председатели представительств Союза МКСО в федеральных округах</w:t>
            </w:r>
            <w:r>
              <w:rPr>
                <w:b w:val="false"/>
              </w:rPr>
              <w:t>,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и КСО, входящих в федеральные округа,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Рабочие органы Союза МКС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8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дписки членами Союза МКСО на журнал «Вестник АКСОР», «Государственный аудит» (среди МКСО - членов и участников Союза МКС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ежеквартально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и Представительств в федеральных округах и муниципальные КСО – члены Союза МКС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8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метода организации видеоконференцсвязи для  МКСО - членов и участников Союза МКСО на базе Skype в рамках укрепления взаимодействия между Счетной палатой РФ, АКСОР, Союзом МКСО, КСО субъектов РФ и МКСО, а также для организации видео-семинаров, online совещаний и заседаний рабочих органов Союза МК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с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8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рмировании фонда «Электронной библиотеки АКСОР» путем сбора соответствующих материалов разработанных МКСО - членами и участниками Союза МКСО, а также иные мероприятия (по поручению Научно-методического совета АКСО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Вакс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8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убликация материалов судебной практики в сфере муниципального финансового контроля в научно-практическом журнале "Вестник АКСО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йманов А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с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8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вопроса по совершенствованию формата издательской деятельности с целью сокращения бюджетных затрат МКСО - членов и участников Союза МКСО на издательскую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-III</w:t>
            </w:r>
            <w:r>
              <w:rPr>
                <w:sz w:val="24"/>
                <w:szCs w:val="24"/>
              </w:rPr>
              <w:t xml:space="preserve"> квартал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акс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8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highlight w:val="cyan"/>
              </w:rPr>
            </w:pPr>
            <w:r>
              <w:rPr>
                <w:b w:val="false"/>
                <w:spacing w:val="-1"/>
              </w:rPr>
              <w:t>Мониторинг реализации норм Федерального закона 6-ФЗ, обеспечивающих гласность работы и доступ к информации о деятельности муниципальных финансовых контрол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акс В.И.</w:t>
            </w:r>
          </w:p>
          <w:p>
            <w:pPr>
              <w:pStyle w:val="Style19"/>
              <w:spacing w:before="0" w:after="0"/>
              <w:rPr>
                <w:bCs/>
                <w:shd w:fill="F6F8FC" w:val="clear"/>
              </w:rPr>
            </w:pPr>
            <w:r>
              <w:rPr/>
              <w:t>Председатели представительств Союза МКСО в федеральных округах</w:t>
            </w:r>
          </w:p>
        </w:tc>
      </w:tr>
      <w:tr>
        <w:trPr/>
        <w:tc>
          <w:tcPr>
            <w:tcW w:w="1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Cs w:val="false"/>
                <w:lang w:val="en-US"/>
              </w:rPr>
              <w:t>I</w:t>
            </w:r>
            <w:r>
              <w:rPr>
                <w:bCs w:val="false"/>
              </w:rPr>
              <w:t>X. Сертификация членов Союза МКС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9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и оказание помощи при проведении сертификации  Контрольно-счетной палаты города Иркут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кварта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енералова О.Н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илохвостов Г.И.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Титова Н.А.</w:t>
            </w:r>
          </w:p>
        </w:tc>
      </w:tr>
      <w:tr>
        <w:trPr/>
        <w:tc>
          <w:tcPr>
            <w:tcW w:w="1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en-US"/>
              </w:rPr>
              <w:t>X</w:t>
            </w:r>
            <w:r>
              <w:rPr>
                <w:lang w:val="ru-RU"/>
              </w:rPr>
              <w:t>. Организация и проведение конкурса на звание «Лучший муниципальный финансовый контроле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10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Организация и проведение конкурса на звание «Лучший муниципальный  финансовый контрол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V</w:t>
            </w:r>
            <w:r>
              <w:rPr>
                <w:b w:val="false"/>
              </w:rPr>
              <w:t xml:space="preserve"> кварта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Генералова О.Н. 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едседатели представительств</w:t>
            </w:r>
            <w:r>
              <w:rPr/>
              <w:t xml:space="preserve"> </w:t>
            </w:r>
            <w:r>
              <w:rPr>
                <w:b w:val="false"/>
              </w:rPr>
              <w:t>Союза МКСО в федеральных округах</w:t>
            </w:r>
          </w:p>
        </w:tc>
      </w:tr>
      <w:tr>
        <w:trPr/>
        <w:tc>
          <w:tcPr>
            <w:tcW w:w="1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lang w:val="en-US"/>
              </w:rPr>
              <w:t>XI</w:t>
            </w:r>
            <w:r>
              <w:rPr>
                <w:lang w:val="ru-RU"/>
              </w:rPr>
              <w:t>. Спортивн</w:t>
            </w:r>
            <w:r>
              <w:rPr/>
              <w:t>о-общественная</w:t>
            </w:r>
            <w:r>
              <w:rPr>
                <w:lang w:val="ru-RU"/>
              </w:rPr>
              <w:t xml:space="preserve"> </w:t>
            </w:r>
            <w:r>
              <w:rPr/>
              <w:t>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/>
              <w:t>Организация и участие в спортивных и общественных мероприятиях КСО в Федеральных окру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  <w:shd w:fill="F6F8FC" w:val="clear"/>
              </w:rPr>
            </w:pPr>
            <w:r>
              <w:rPr/>
              <w:t>Председатели представительств Союза МКСО в федеральных округах</w:t>
            </w:r>
            <w:r>
              <w:rPr>
                <w:bCs/>
                <w:shd w:fill="F6F8FC" w:val="clear"/>
              </w:rPr>
              <w:t xml:space="preserve">,         </w:t>
            </w:r>
            <w:r>
              <w:rPr/>
              <w:t>председатели муниципальных</w:t>
            </w:r>
            <w:r>
              <w:rPr>
                <w:bCs/>
                <w:shd w:fill="F6F8FC" w:val="clear"/>
              </w:rPr>
              <w:t xml:space="preserve"> </w:t>
            </w:r>
            <w:r>
              <w:rPr/>
              <w:t xml:space="preserve"> КСО</w:t>
            </w:r>
          </w:p>
        </w:tc>
      </w:tr>
    </w:tbl>
    <w:p>
      <w:pPr>
        <w:pStyle w:val="Style151"/>
        <w:widowControl/>
        <w:spacing w:lineRule="exact" w:line="250"/>
        <w:ind w:hanging="0"/>
        <w:rPr>
          <w:rStyle w:val="FontStyle24"/>
          <w:u w:val="single"/>
        </w:rPr>
      </w:pPr>
      <w:r>
        <w:rPr/>
      </w:r>
    </w:p>
    <w:p>
      <w:pPr>
        <w:pStyle w:val="Style151"/>
        <w:widowControl/>
        <w:spacing w:lineRule="exact" w:line="250"/>
        <w:ind w:firstLine="425"/>
        <w:rPr>
          <w:rStyle w:val="FontStyle24"/>
          <w:u w:val="single"/>
        </w:rPr>
      </w:pPr>
      <w:r>
        <w:rPr/>
      </w:r>
    </w:p>
    <w:p>
      <w:pPr>
        <w:pStyle w:val="Style151"/>
        <w:widowControl/>
        <w:spacing w:lineRule="exact" w:line="250"/>
        <w:ind w:firstLine="425"/>
        <w:rPr/>
      </w:pPr>
      <w:r>
        <w:rPr>
          <w:rStyle w:val="FontStyle24"/>
          <w:u w:val="single"/>
        </w:rPr>
        <w:t>Примечания</w:t>
      </w:r>
      <w:r>
        <w:rPr>
          <w:rStyle w:val="FontStyle24"/>
        </w:rPr>
        <w:t xml:space="preserve">: </w:t>
      </w:r>
    </w:p>
    <w:p>
      <w:pPr>
        <w:pStyle w:val="Style151"/>
        <w:widowControl/>
        <w:spacing w:lineRule="exact" w:line="250"/>
        <w:ind w:firstLine="425"/>
        <w:rPr/>
      </w:pPr>
      <w:r>
        <w:rPr>
          <w:rStyle w:val="FontStyle24"/>
        </w:rPr>
        <w:t xml:space="preserve">1. План работы Союза МКСО на 2014 год одобрен на заседании Президиума Союза МКСО 17 декабря 2013 года </w:t>
      </w:r>
    </w:p>
    <w:p>
      <w:pPr>
        <w:pStyle w:val="Style151"/>
        <w:widowControl/>
        <w:spacing w:lineRule="exact" w:line="250"/>
        <w:ind w:firstLine="425"/>
        <w:rPr>
          <w:rStyle w:val="FontStyle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786130</wp:posOffset>
            </wp:positionV>
            <wp:extent cx="1413510" cy="97726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4"/>
        </w:rPr>
        <w:t>2. Работа Ревизионной комиссии Союза МКСО, представительств Союза МКСО в федеральных округах, Учебно-методической комиссии Союза МКСО, Научно-методической комиссии Союза МКСО, Этической комиссии Союза МКСО, Комиссии Союза МКСО по правовому обеспечению деятельности муниципальных контрольно-счетных органов, Комиссии Союза МКСО по информационным технологиям и издательской деятельности, Комиссии Союза МКСО по перспективному планированию и формированию муниципальных контрольно-счетных органов, Комиссии по содействию общественно-муниципальному контролю в сфере ЖКХ, Комиссии по осуществлению контрольной и экспертно-аналитической деятельности осуществляется по отдельным планам.</w:t>
      </w:r>
    </w:p>
    <w:p>
      <w:pPr>
        <w:pStyle w:val="Style151"/>
        <w:widowControl/>
        <w:spacing w:lineRule="exact" w:line="250"/>
        <w:ind w:firstLine="425"/>
        <w:rPr>
          <w:rStyle w:val="FontStyle24"/>
        </w:rPr>
      </w:pPr>
      <w:r>
        <w:rPr/>
      </w:r>
    </w:p>
    <w:p>
      <w:pPr>
        <w:pStyle w:val="Style151"/>
        <w:widowControl/>
        <w:spacing w:lineRule="exact" w:line="250"/>
        <w:ind w:firstLine="425"/>
        <w:rPr>
          <w:rStyle w:val="FontStyle2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ый секретарь Союза МКСО                                                                                                  О.Н. Генерало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62" w:gutter="0" w:header="708" w:top="993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1"/>
      <w:ind w:firstLine="720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2:00Z</dcterms:created>
  <dc:creator>Климова Ксения Андреевна</dc:creator>
  <dc:description/>
  <dc:language>en-US</dc:language>
  <cp:lastModifiedBy>Буренок Е.В.</cp:lastModifiedBy>
  <cp:lastPrinted>2014-03-17T11:02:00Z</cp:lastPrinted>
  <dcterms:modified xsi:type="dcterms:W3CDTF">2014-03-17T07:02:00Z</dcterms:modified>
  <cp:revision>2</cp:revision>
  <dc:subject/>
  <dc:title>УТВЕРЖДАЮ</dc:title>
</cp:coreProperties>
</file>