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67" w:leader="none"/>
          <w:tab w:val="left" w:pos="10206" w:leader="none"/>
        </w:tabs>
        <w:spacing w:before="200" w:after="0"/>
        <w:jc w:val="center"/>
        <w:rPr>
          <w:sz w:val="28"/>
          <w:szCs w:val="28"/>
        </w:rPr>
      </w:pPr>
      <w:r>
        <w:rPr>
          <w:color w:val="00000A"/>
          <w:sz w:val="28"/>
          <w:szCs w:val="28"/>
        </w:rPr>
        <w:t>Мексиканская декларация независимости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амбула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XIX Конгресса Международной организации высших органов финансового контроля (ИНТОСАИ):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законное и эффективное использование государственных средств и ресурсов представляет собой одну из важнейших предпосылок для должного обращения с государственными финансами и эффективности решений ответственных органов,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Лимской декларации руководящих принципов контроля (Лимская декларация) установлено, что высшие органы финансового контроля (ВОФК) могут выполнять свои задачи, только если они независимы от проверяемой организации и защищены от внешнего влияния,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для достижения этой цели при любой здоровой демократии каждая страна должна иметь ВОФК, независимость которого гарантируется законом,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то, что Лимская декларация признает, что государственные институты не могут быть абсолютно независимы, и что в ней далее признается, что ВОФК должны иметь функциональную и организационную независимость, необходимую для осуществления их мандата,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применяя принципы независимости, ВОФК могут достигнуть независимости различными средствами при помощи различных защитных мер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практические положения, включенные в настоящий документ, служат для иллюстрации принципов и считаются идеальными для независимого ВОФК; признается, что ни один из ВОФК в данный момент не выполняет всех из этих практических положений, и, следовательно, в сопроводительных руководствах представлены другие передовые методы достижения независимости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, опубликовать и распространить документ под названием "Мексиканская декларация независимости"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е органы финансового контроля в общем  признают восемь основных принципов, которые вытекают из Лимской декларации и решений, принятых на XVII Конгрессе ИНТОСАИ (в Сеуле, Корея), как важнейшие требования к должному аудиту государственного сектора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  <w:t>Принцип 1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ществование соответствующих и эффективных конституциональных/ уставных/юридических рамок и положения по применению этих рамок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  <w:t>де-факто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законодательство, в котором бы подробно описывалась степень независимости ВОФК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  <w:t>Принцип 2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  <w:t>Независимость глав и членов ВОФК (коллегиальных институтов), включая безопасность пребывания в должности и юридические иммунитеты при нормальном выполнении их обязанностей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йствующем законодательстве определены условия для назначения, повторного назначения, трудоустройства, увольнения и ухода на пенсию главы ВОФК и членов коллегиальных институтов, которы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ются, повторно назначаются или увольняются посредством процесса, который гарантирует их независимость от исполнительной власти (см. Международные стандарты для ВОФК 11, Указания и рекомендуемые практики, связанные с независимостью ВОФК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ют назначения с достаточно длительными и фиксированными сроками, чтобы позволить им выполнять свои мандаты без опасения мер воздействия; 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ют иммунитетом перед любым преследованием за какое-либо действие, в прошлом или настоящем, которое вытекает из нормального выполнения их обязанностей, в зависимости от ситуации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  <w:t>Принцип 3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  <w:t>Достаточно широкий мандат и полное право принимать решения, при выполнении функций ВОФК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ФК должны быть уполномочены для проведения ауди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206" w:leader="none"/>
        </w:tabs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государственных средств, ресурсов или активов получателем или выгодоприобретателем, вне зависимости от их юридической приро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206" w:leader="none"/>
        </w:tabs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а доходов, являющихся долгом перед правительством или государственными учреждения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206" w:leader="none"/>
        </w:tabs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и и соответствия требованиям счетов правительства или государственных учрежд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206" w:leader="none"/>
        </w:tabs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а финансового управления и отчетности;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206" w:leader="none"/>
        </w:tabs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нтабельности, эффективности и результативности действий правительства или государственных учреждений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исключением случаев, когда это специально требуется согласно законодательству, ВОФК не проводят аудит политики правительства или государственных учреждений, но ограничиваются аудитом воплощения политики.</w:t>
        <w:br/>
        <w:t xml:space="preserve">Соблюдая законы, приведенные в действие законодательной властью и применимые к ним, ВОФК свободны от указаний или вмешательства со стороны законодательной или исполнительной власти 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206" w:leader="none"/>
        </w:tabs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е вопросов ауди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206" w:leader="none"/>
        </w:tabs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и, программировании, проведении, отчетности и продолжении своих ауди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206" w:leader="none"/>
        </w:tabs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содержании своего офис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206" w:leader="none"/>
        </w:tabs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и своих решений, если применение санкций входит в их мандат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ФК никаким образом не должны быть задействованы или замечены в управлении организаций, аудит которых они проводят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ФК должны гарантировать, что их персонал не устанавливает слишком тесных связей с учреждениями, аудит которых они проводят, таким образом, они остаются объективными и выглядят объективными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ФК должны иметь полное право принятия решений при выполнении своих обязанностей, они должны сотрудничать с правительствами или государственными учреждениями, которые стремятся улучшить использование и управление государственными средствами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ФК должны использовать соответствующие стандарты работы и аудита, а также этический кодекс, основанный на официальных документах ИНТОСАИ, Международной федерации бухгалтеров или других признанных органов, полномочных устанавливать стандарты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ФК должны предоставлять ежегодные отчеты о результатах деятельности органам законодательной власти или другим государственным органам - согласно требованиям конституции, уставов или законодательства, - а также делать эти отчеты доступными для общественности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  <w:t>Принцип 4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  <w:t>Неограниченный доступ к информации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ФК должны иметь соответствующие полномочия для получения своевременного, беспрепятственного, непосредственного и свободного доступа ко всем необходимым документам и информации для соответствующего выполнения своих уставных обязанностей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нцип 5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Право и обязанность отчитываться о своей работе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ФК не должны иметь ограничений в отчетности по результатам своей аудиторской работы. От них должно требоваться по закону как минимум раз в год отчитываться по результатам своей аудиторской деятельности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нцип 6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Свобода принимать решения относительно содержания и временных рамок аудиторских отчетов, публиковать и распространять их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ФК имеют право принимать решения относительно содержания своих аудиторских отчетов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ФК имеют право представлять в своих аудиторских отчетах наблюдения и рекомендации, соответствующим образом принимая во внимание мнение проверяемой организации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одательстве указаны минимальные требования к аудиторской отчетности ВОФК и, при необходимости, конкретные вопросы, по которым должны быть оформлены официальное аудиторское заключение или сертификат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ФК имеют право принимать решения относительно временных рамок своих аудиторских отчетов, за исключением случаев, когда те или иные требования к отчетности предписаны законом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ФК могут подавать определенные запросы на расследования или аудиты законодательной властью в целом или одной из ее комиссий, или правительством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ФК имеют право публиковать и распространять свои отчеты, после того как они официально представлены или поданы в соответствующий орган - согласно требованиям закона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нцип 7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Существование эффективных механизмов последующих мероприятий по рекомендациям ВОФК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ФК представляют свои отчеты  Законодательной власти, одной из ее комиссий или управляющему органу проверяемой организации, в зависимости от ситуации, для проверки и последующих мероприятий по тем или иным рекомендациям для осуществления исправительных действий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ФК имеют свою собственную внутреннюю систему последующих мероприятий, обеспечивающих, чтобы проверяемые органы должным образом реагировали на их выводы и рекомендации, а также на выводы и рекомендации, сделанные законодательной властью, одной из ее комиссий или управляющим органом проверяемой организации, в зависимости от ситуации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ФК представляют свои отчеты о принятых мерах законодательной власти, одной из ее комиссий или управляющему совету ВОФК, в зависимости от ситуации, для рассмотрения и осуществления действий, даже если ВОФК обладают собственными законодательно установленными полномочиями для последующих мероприятий и санкций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нцип 8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Финансовая и управленческая административная автономия и доступность соответствующих человеческих, материальных и денежных ресурсов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ФК должны иметь необходимые и разумные кадровые, материальные и денежные ресурсы - и исполнительная власть не должна контролировать или направлять доступ к этим ресурсам. ВОФК управляют своим собственным бюджетом и распределяют его соответствующим образом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ая власть или одна из ее комиссий отвечает за обеспечение того, чтобы у ВОФК были соответствующие ресурсы для выполнения своего мандата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ФК имеют право непосредственно обращаться к законодательной власти, если предоставленных ресурсов недостаточно для выполнения ими своих мандатов. </w:t>
      </w:r>
    </w:p>
    <w:p>
      <w:pPr>
        <w:pStyle w:val="NormalWeb"/>
        <w:tabs>
          <w:tab w:val="clear" w:pos="708"/>
          <w:tab w:val="left" w:pos="567" w:leader="none"/>
          <w:tab w:val="left" w:pos="10206" w:leader="none"/>
        </w:tabs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>XIX Конгресс INTOSAI, ноябрь 2007 года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г.Мехико, Мексиканские Соединенные Штаты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" w:cs="Calibri"/>
      <w:color w:val="auto"/>
      <w:kern w:val="2"/>
      <w:sz w:val="24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eastAsia="Times New Roman" w:cs="Times New Roman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06:00Z</dcterms:created>
  <dc:creator>e.burenok</dc:creator>
  <dc:description/>
  <dc:language>en-US</dc:language>
  <cp:lastModifiedBy>Буренок Е.В.</cp:lastModifiedBy>
  <dcterms:modified xsi:type="dcterms:W3CDTF">2012-10-29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