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Cs w:val="28"/>
        </w:rPr>
        <w:t>О законодательной инициативе городской Думы Краснодара по внесению в Законодательное Собрание Краснодарского края проекта                            Закона Краснодарского края «О внесении изменений в                                    Закон Краснодарского края «О Реестре муниципальных должностей и Реестре должностей муниципальной службы в Краснодарском кра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55 Устава Краснодарского края, Законом Краснодарского края от 9 декабря 1997 года № 112-КЗ «О порядке осуществления права законодательной инициативы представительными органами местного самоуправления в Краснодарском крае» и статьей 25 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Законодательное Собрание Краснодарского края в порядке законодательной инициативы проект Закона Краснодарского края «О внесении изменений в Закон Краснодарского края «О Реестре муниципальных должностей и Реестре должностей муниципальной службы в Краснодарском крае» (прилагаетс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полномочить главу муниципального образования город Краснодар                    В.Л. Евланова быть представителем городской Думы Краснодара при обсуждении данного проекта закона Краснодарского края в Законодательном Собрании Краснода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городской Думы Краснодара по вопросам законности и правопорядка, контроля за хозяйственной деятельностью (Красильников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к решению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городской Думы Краснодара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от __________2013 №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Вносится</w:t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городской Думой Краснодара</w:t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Закон Краснодарского кра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О реестре муниципальных должностей и реестр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олжностей муниципальной службы в Краснодарском крае»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татья 1. Внести в Закон Краснодарского края от 8 июня 2007 года                           № 1243-КЗ «О Реестре муниципальных должностей и Реестре должностей муниципальной службы в Краснодарском крае» (с изменениями от 29 декабря 2010 года № 2148-КЗ; 19 июля 2011 года № 2303-КЗ 7 ноября 2011 года № 2365-КЗ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часть 1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«1. При составлении и утверждении штатного расписания органа местного самоуправления используются следующие наименования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а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вый заместитель главы администрации (первый заместитель главы муниципального образова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главы администрации (заместитель главы муниципального образова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иректор департ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директора департ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яющий дел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управляющего дел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начальника 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ведующий сектор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ни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мощни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инспекто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инспекто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рший инспекто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спекто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ведующий приемн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ст I категор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ст II категор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ст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часть 7 стать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7. Для обеспечения исполнения полномочий контрольно-счетного органа муниципального образования устанавливаются следующие должности муниципальной службы, подразделяемые по группа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инспекто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инспекто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рший инспекто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спекто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старш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ведующий приемно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. 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 (губернатор)</w:t>
      </w:r>
    </w:p>
    <w:p>
      <w:pPr>
        <w:pStyle w:val="Normal"/>
        <w:autoSpaceDE w:val="false"/>
        <w:rPr/>
      </w:pPr>
      <w:r>
        <w:rPr>
          <w:szCs w:val="28"/>
        </w:rPr>
        <w:t xml:space="preserve">Краснодарского края </w:t>
        <w:tab/>
        <w:tab/>
        <w:tab/>
        <w:tab/>
        <w:tab/>
        <w:tab/>
        <w:tab/>
        <w:t xml:space="preserve">            А.Н.Тк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7:00Z</dcterms:created>
  <dc:creator>revisor</dc:creator>
  <dc:description/>
  <cp:keywords/>
  <dc:language>en-US</dc:language>
  <cp:lastModifiedBy>Наружная Екатерина Александровна</cp:lastModifiedBy>
  <cp:lastPrinted>2012-07-01T17:48:00Z</cp:lastPrinted>
  <dcterms:modified xsi:type="dcterms:W3CDTF">2013-07-05T10:49:00Z</dcterms:modified>
  <cp:revision>5</cp:revision>
  <dc:subject/>
  <dc:title>Проект</dc:title>
</cp:coreProperties>
</file>