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назначении О.А.Гладневой аудитором Контрольно-счётной палаты муниципального образования город Краснодар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                      статьями 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. Назначить на должность аудитора Контрольно-счётной палаты муниципального образования город Краснодар сроком на пять лет Гладневу Ольгу Анатольевну с 03.06.201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revisor</dc:creator>
  <dc:description/>
  <cp:keywords/>
  <dc:language>en-US</dc:language>
  <cp:lastModifiedBy>Наружная Екатерина Александровна</cp:lastModifiedBy>
  <cp:lastPrinted>2013-05-02T12:40:00Z</cp:lastPrinted>
  <dcterms:modified xsi:type="dcterms:W3CDTF">2013-05-06T14:26:00Z</dcterms:modified>
  <cp:revision>46</cp:revision>
  <dc:subject/>
  <dc:title>Проект</dc:title>
</cp:coreProperties>
</file>