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Комиссии Совета по развитию внешнего муниципального финансового контроля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Комиссия Совета по развитию внешнего муниципального финансового контроля  избрана в количестве 13 человек. В её состав входят руководители региональных и муниципальных органов внешнего финансового контроля, представляющие интересы  контрольно-счетных органов восьми федеральных округов Российской Федерации (от Крымского федерального округа никто не представлен).  </w:t>
      </w:r>
    </w:p>
    <w:p>
      <w:pPr>
        <w:pStyle w:val="Heading3"/>
        <w:spacing w:before="0" w:after="0"/>
        <w:ind w:firstLine="672"/>
        <w:jc w:val="both"/>
        <w:rPr/>
      </w:pPr>
      <w:r>
        <w:rPr>
          <w:b w:val="false"/>
          <w:sz w:val="28"/>
          <w:szCs w:val="28"/>
        </w:rPr>
        <w:t>В соответствии с пунктом 6.2 Положения работа Комиссии организованна в составе трех  рабочи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5 году проведено восемь заседаний Комиссии. В соответствии  с пунктом 6.12. Положения, заседания  проведены в заоч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 рассматривались вопросы по формированию  и реализации плана работы Комиссии на 2015 год, организации её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 участвова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роприятиях проводимых Президиумом Совета и Союзом МКСО, как на федеральном уровне, так и в регионах  РФ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взаимодействия органов государственного и муниципального финансового контроля на уровне субъектов РФ, отделений Совета и  Союза МКСО в федеральных округах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в организации работы по приведению нормативных правовых актов субъектов РФ и  муниципальных образований, регламентирующих деятельность контрольно-счетных органов муниципальных образований в соответствие с нормами Федерального закона № 6-ФЗ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 межрегиональных семинарах и совещаниях по вопросам внешнего финансового контроля, мониторинга нормативной правовой базы, связанной с организацией внешнего муниципального финансового контроля, обобщении и анализе информации об основных проблемах и недостатках правового регулирования муниципального финансового контроля на уровне муниципального района и городского округа. 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, закрепленными за федеральными округами, регулярно направлялась информация по вопросам организации  и координации деятельности органов внешнего финансового контроля для публикации  в средствах массовой информации. В научно-практическом журнале «Вестник АКСОР»  были опубликованы  материалы и выступления Л.И. Балашевой, И.А. Дьяченко, В.В. Кондрашова, С.В. Лозов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миссией в 2015 году прове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бор, обобщение и анализ информации о создании и деятельности контрольно-счетных органов муниципальных образований РФ (на 01.12. 2015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вета по развитию внешнего муниципального финансового контроля на основе данных, представленных руководителями региональных КСО, обобщила информацию о созданных органах внешнего муниципального финансового контроля в регионах РФ на 01.12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441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88.75pt;width:220.2pt;height:152.15pt;mso-wrap-distance-left:9.05pt;mso-wrap-distance-right:9.05pt;mso-position-horizontal-relative:text;mso-position-vertical-relative:text" filled="t" fillcolor="#CCECFF" o:ole="">
            <v:imagedata r:id="rId3" o:title=""/>
            <w10:wrap type="tight"/>
          </v:shape>
          <o:OLEObject Type="Embed" ProgID="" ShapeID="ole_rId2" DrawAspect="Content" ObjectID="_1877083515" r:id="rId2"/>
        </w:object>
      </w:r>
      <w:r>
        <w:rPr>
          <w:sz w:val="28"/>
          <w:szCs w:val="28"/>
        </w:rPr>
        <w:t xml:space="preserve">На представленных диаграммах наглядно показана динамика изменения  данных о численности муниципальных органов внешнего финансового контроля и их правовом статусе в период с 01.01.2014 года по 01.12.2015 года (без учета двух присоединенных субъектов РФ – Республики Крым и города федерального значения Севастополя). </w:t>
      </w:r>
    </w:p>
    <w:p>
      <w:pPr>
        <w:pStyle w:val="Style19"/>
        <w:spacing w:before="0" w:after="0"/>
        <w:ind w:firstLine="720"/>
        <w:jc w:val="both"/>
        <w:rPr/>
      </w:pPr>
      <w:r>
        <w:object w:dxaOrig="450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35pt;width:224.95pt;height:152.95pt;mso-wrap-distance-left:9.05pt;mso-wrap-distance-right:9.05pt;mso-position-horizontal-relative:text;mso-position-vertical-relative:text" filled="t" fillcolor="#CCECFF" o:ole="">
            <v:imagedata r:id="rId5" o:title=""/>
            <w10:wrap type="tight"/>
          </v:shape>
          <o:OLEObject Type="Embed" ProgID="" ShapeID="ole_rId4" DrawAspect="Content" ObjectID="_1049401180" r:id="rId4"/>
        </w:object>
      </w:r>
      <w:r>
        <w:rPr>
          <w:sz w:val="28"/>
          <w:szCs w:val="28"/>
        </w:rPr>
        <w:t>Контрольно-счетные органы на 01.12.2015 созданы в 2175 муниципальных образованиях, что составляет 9,6% от общего числа муниципальных образований (юридических лиц – 1156, что составляет 53,1% от общего количества созданных КСО, или 5,1% от общего числа муниципальных образований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01.01.2014 г. (2095) по 01.12.2015 г. (2175) количество контрольно-счетных органов выросло на 80 КСО, или на 3,8 процента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округах и муниципальных районах создано 1913 КСО  или 82,1% от числа городских округов и муниципальных районов РФ (2330), из них: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в городских округах  49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СО или  в 93,6% от числа городски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кругов (529) (юридических лиц – 376, или 76% от числа КСО, или 71,1% от числа городских округов)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в муниципальных районах 1418 КСО, или в 78,7% от числа муниципальных районов (1801)  (юридических лиц – 721, или 50,8% от числа КСО, или 40% от числа муниципальных районов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период с 01.11.2014 г. (1012) по 01.12.2015 г. (1097) в городских округах и муниципальных районах  увеличилось число органов внешнего финансового контроля работающих в структуре органов местного самоуправления и наделенных правами юридического лица на 8,4%, что является положительным фактором, но динамика недостаточ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следует, что практически в 21,3% муниципальных районов и 6,4% городских округов Российской Федерации  не исполняются требования статьи 264,4 Бюджетного кодекса РФ и нормы Федерального закона от 7 февраля  2011 года № 6-ФЗ об организации внешнего финансового контроля бюджетов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Неудовлетворительно организованна работа по созданию и организации деятельности муниципальных органов внешнего финансового контроля в Республике Марий Эл, где на 01.12.2015 года таковые вообще отсутствуют. Игнорируется и не исполняется органами местного самоуправления Федеральный закон № 6-ФЗ на протяжении трех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муниципальных районах органов внешнего финансового контроля не позволяет также реализовать городским и сельским поселения субъектов РФ пункт 11 статьи 3 Федерального закона № 6-ФЗ о заключении соглашения о передаче полномочий по внешнему финансовому контро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вета по развитию внешнего муниципального финансового контроля при Счетной палате РФ также обобщила данные по заключению соглашений представительных органов городских и сельских поселений 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01.12.2015 года заключено 12562 соглашений о передаче полномочий или 62,7% от числа городских и сельских поселений РФ не имеющих КСО (19987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01.11.2014 года (11595)  количество соглашений выросло на  8,3 процент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о 37,3% бюджетов городских и сельских поселений в нарушение федерального законодательства остаются вне поля внешнего 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 262 органа внешнего финансового контроля продолжает работать  в городских и сельских поселениях, что составляет  1,3% от числа городских и сельских поселений (20249)  (юридических лиц – 59, или 22,5% от числа КСО городских и сельских поселений).</w:t>
      </w:r>
      <w:r>
        <w:rPr>
          <w:color w:val="0000FF"/>
          <w:sz w:val="28"/>
          <w:szCs w:val="28"/>
        </w:rPr>
        <w:t xml:space="preserve"> 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ажнейших направлений деятельности  Комиссии является  работа по созданию объединений контрольно-счетных органов муниципальных образований в регионах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object w:dxaOrig="5760" w:dyaOrig="5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5.7pt;width:288pt;height:281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3272548" r:id="rId6"/>
        </w:object>
      </w:r>
      <w:r>
        <w:rPr>
          <w:sz w:val="28"/>
          <w:szCs w:val="28"/>
        </w:rPr>
        <w:t xml:space="preserve">Объединения контрольно-счетных органов  создаются с целью повышения эффективности системы государственного и муниципального финансового контроля, координации деятельности контрольно-счетных органов муниципальных образований, укрепления  сотрудничества региональных  контрольно-счетных органов, направленного на повышение эффективности государственного и муниципального финансового контроля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становления муниципальных органов внешнего финансового контроля объединения контрольно-счетных органов оказывают муниципальным контролерам организационную, правовую, методическую, информационную и иную помощь, организуют взаимодействие, проводят работу по разработке методологии и методического обеспечения контрольной и экспертно-аналитической деятельности, координируют и организуют проведение совместных контрольных и экспертно-аналитических мероприятий.</w:t>
      </w:r>
    </w:p>
    <w:p>
      <w:pPr>
        <w:pStyle w:val="Msonormalcxspmidd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12.2015 года в субъектах Российской Федерации создано 71 объединение контрольно-счетных органов. Пять из них являются юридическими лиц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 объединения распределились следующим образо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ссоциации контрольно-счетных органов – 11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веты контрольно-счетных органов – 55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юзы контрольно-счетных органов – 4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единения контрольно-счетных органов - 1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ключением городов федерального значения Москва, Санкт-Петербург, Севастополь и Крымского федерального округа  объединения контрольно-счетных органов не созданы в 10 регионах РФ (Костромская, Липецкая, Орловская, Рязанская, Калининградская, Омская и Республиках Чеченская, Мордовия, Мари Эл, Карелия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субъектах РФ не реализованы полномочия, предоставленные органам внешнего финансового контроля статьей 18 Федерального закона  от 7 февраля 2011 года № 6-ФЗ, по организации взаимодействия контрольно-счетных органов  на региональном уровне, в результате отсутствует взаимодействие и координация деятельности финансовых контролеров муниципальных образ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обращает внимание на то, что для создания регионального объединения КСО достаточно иметь в субъекте 2-3 контрольно-счетных органа и в дальнейшем на уровне объединения организовать и координировать работу по формированию системы внешнего муниципального финансового контроля в регионе. Анализ показал, что в субъектах, где такая работа по созданию объединений не ведется, отсутствуют и муниципальные контрольно-счетные органы в большинстве муниципальных районов и городских округов. Бюджеты данных муниципальных образований и бюджеты, входящих в их состав городских и сельских поселений находятся вне поля внешнего финансового контроля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Липецкой области из 18 муниципальных районов КСО созданы только в шести, а в качестве юридического лица в одном. Примерно также обстоят дела в Ростовской (КСО созданы в 6 из 49 муниципальных районах), Омской (в 6 из 32) областях и Республике Карелия (в 8 из 16), В Республиках Башкоторстан (муниципальных районов - 54) и Мордовия (22) контрольные органы в муниципальных районах не созданы, а в Республике Мари Эл муниципальный внешний финансовый контроль отсутствует вообщ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олученной от руководителей региональных КСО, основными причинами отсутствия региональных объединений в субъектах РФ является отсутствие в муниципальных районах и городских округах  субъекта РФ муниципальных органов внешнего финансового контроля  (Чеченская республика, Республика Мордовия, Республика Карелия).  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01.12.2015 года в 21,3% муниципальных районов и 6,4% городских округов Российской Федерации  не исполняются требования статьи 264,4 Бюджетного кодекса РФ и нормы Федерального закона от 7 февраля  2011 года № 6-ФЗ об организации внешнего финансового контроля бюджетов муниципальных образований, а отсутствие контрольно-счетных органов в муниципальных районах не позволяет  реализовать городским и сельским поселения субъектов РФ пункт 11 статьи 3 Федерального закона № 6-ФЗ о заключении соглашения о передаче полномочий по внешнему финансовому контролю, как результат 37,3% бюджетов городских и сельских поселений  РФ находится вне поля зрения органов внешнего финанс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предлагает Президиуму Совета контрольно-счетных органов при Счетной палате РФ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контрольно-счетным органам регионов активизировать работу по созданию системы внешнего муниципального финансового контроля путем создания муниципальных органов внешнего финансового контроля в городских округах и муниципальных районах и содействия в заключении соглашений о передаче полномочий городскими и сельскими поселениями на уровень района, а также работу по созданию объединений региональных контрольно-счетных орга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Мониторинг штатной численности контрольно-счетных органов муниципальных образований РФ в соответствии с нормативами штатной численности контрольно-счетных органов, установленными нормативными правовыми актами представительного органа муниципального образования, с учетом видов и особенностей муниципальных образований (на 01.01. 2015).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Комиссия пришла к вывод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 Принятие Федерального закона № 6-ФЗ ускорило процесс создания контрольно-счетных органов муниципальных образований. Однако закон не регламентирует ряд вопросов по созданию и организации деятельности КСО на муниципальном уровне, в том числе и по численности сотрудников контрольно-счетного органа, оставляя их на усмотрение региональных и муниципальных  органов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ситуации построение  полноценной, эффективной и результативной  системы внешнего муниципального финансового контроля осуществляется недостаточными темпами, существенно дифференцируется по регионам, что в ряде случаев негативно сказывается на результатах деятельности органов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 подготовка  к публикации в средствах массовой информации материалов об опыте и особенностях работы по созданию муниципальных контрольно-счетных органов в субъектах Центрального и Северо-Западного федеральных, работе региональных счетных палат по вопросу организации взаимодействия  и оказания правовой и методической помощи муниципальным контрольно-счетным органам.</w:t>
      </w:r>
    </w:p>
    <w:p>
      <w:pPr>
        <w:pStyle w:val="Style91"/>
        <w:widowControl/>
        <w:spacing w:lineRule="auto" w:line="240"/>
        <w:ind w:left="1480" w:hanging="760"/>
        <w:jc w:val="both"/>
        <w:rPr/>
      </w:pPr>
      <w:r>
        <w:rPr>
          <w:rStyle w:val="FontStyle19"/>
          <w:sz w:val="28"/>
          <w:szCs w:val="28"/>
        </w:rPr>
        <w:t>В ходе работы Комиссией проанализированны следующие вопросы:</w:t>
      </w:r>
    </w:p>
    <w:p>
      <w:pPr>
        <w:pStyle w:val="Style51"/>
        <w:widowControl/>
        <w:tabs>
          <w:tab w:val="clear" w:pos="708"/>
          <w:tab w:val="left" w:pos="228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-  количество созданных контрольно-счетных органов (из них юридических лиц) и количество муниципальных образований, входящих в субъект РФ, в том числе: в городских округах; муниципальных районах; в городских и сельских поселениях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020" w:leader="none"/>
        </w:tabs>
        <w:spacing w:lineRule="auto" w:line="240"/>
        <w:ind w:left="0" w:firstLine="720"/>
        <w:rPr/>
      </w:pPr>
      <w:r>
        <w:rPr>
          <w:rStyle w:val="FontStyle19"/>
          <w:sz w:val="28"/>
          <w:szCs w:val="28"/>
        </w:rPr>
        <w:t>количество заключенных соглашений о передаче полномочий по осуществлению внешнего муниципального финансового контроля в абсолютных цифрах и в процентном выражении от числа городских и сельских поселений, не имеющих контрольно-счетный орган;</w:t>
      </w:r>
    </w:p>
    <w:p>
      <w:pPr>
        <w:pStyle w:val="Style51"/>
        <w:widowControl/>
        <w:tabs>
          <w:tab w:val="clear" w:pos="708"/>
          <w:tab w:val="left" w:pos="1840" w:leader="none"/>
        </w:tabs>
        <w:spacing w:lineRule="auto" w:line="240"/>
        <w:ind w:left="720" w:hanging="0"/>
        <w:rPr/>
      </w:pPr>
      <w:r>
        <w:rPr>
          <w:rStyle w:val="FontStyle19"/>
          <w:sz w:val="28"/>
          <w:szCs w:val="28"/>
        </w:rPr>
        <w:t>-   наличие объединения контрольно-счетных органов в регионе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820" w:leader="none"/>
        </w:tabs>
        <w:spacing w:lineRule="auto" w:line="240"/>
        <w:ind w:left="0" w:firstLine="720"/>
        <w:rPr/>
      </w:pPr>
      <w:r>
        <w:rPr>
          <w:rStyle w:val="FontStyle19"/>
          <w:sz w:val="28"/>
          <w:szCs w:val="28"/>
        </w:rPr>
        <w:t>проблемные вопросы, возникающие при создании муниципальных контрольно-счетных органов и передаче полномочий по осуществлению внешнего муниципального финансового контроля, и пути их решения;</w:t>
      </w:r>
    </w:p>
    <w:p>
      <w:pPr>
        <w:pStyle w:val="Style51"/>
        <w:widowControl/>
        <w:tabs>
          <w:tab w:val="clear" w:pos="708"/>
          <w:tab w:val="left" w:pos="2160" w:leader="none"/>
        </w:tabs>
        <w:spacing w:lineRule="auto" w:line="240"/>
        <w:ind w:right="20" w:hanging="0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- основные организационные формы взаимодействия контрольно-счетных органов, входящих в регион;</w:t>
      </w:r>
    </w:p>
    <w:p>
      <w:pPr>
        <w:pStyle w:val="Style51"/>
        <w:widowControl/>
        <w:tabs>
          <w:tab w:val="clear" w:pos="708"/>
          <w:tab w:val="left" w:pos="1920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  основные направления взаимодействия контрольно-счетных органов региона;</w:t>
      </w:r>
    </w:p>
    <w:p>
      <w:pPr>
        <w:pStyle w:val="Style51"/>
        <w:widowControl/>
        <w:tabs>
          <w:tab w:val="clear" w:pos="708"/>
          <w:tab w:val="left" w:pos="2180" w:leader="none"/>
        </w:tabs>
        <w:spacing w:lineRule="auto" w:line="240"/>
        <w:ind w:left="1480" w:hanging="760"/>
        <w:rPr/>
      </w:pPr>
      <w:r>
        <w:rPr>
          <w:rStyle w:val="FontStyle19"/>
          <w:sz w:val="28"/>
          <w:szCs w:val="28"/>
        </w:rPr>
        <w:t>-   практика проведения совместных (параллельных) контрольных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мероприятии и т.д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Кроме того, изученны примеры из судебной практики судов Центрального и Северо-Западного федеральных округов, касающиеся вопроса образования контрольно-счетного органа муниципального образования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 xml:space="preserve">В обсуждении анализируемых вопросов </w:t>
      </w:r>
      <w:r>
        <w:rPr>
          <w:rStyle w:val="FontStyle19"/>
          <w:spacing w:val="20"/>
          <w:sz w:val="28"/>
          <w:szCs w:val="28"/>
        </w:rPr>
        <w:t>приняли</w:t>
      </w:r>
      <w:r>
        <w:rPr>
          <w:rStyle w:val="FontStyle19"/>
          <w:sz w:val="28"/>
          <w:szCs w:val="28"/>
        </w:rPr>
        <w:t xml:space="preserve"> участие региональные контрольно-счетные органы </w:t>
      </w:r>
      <w:r>
        <w:rPr>
          <w:rStyle w:val="FontStyle19"/>
          <w:spacing w:val="-40"/>
          <w:sz w:val="28"/>
          <w:szCs w:val="28"/>
        </w:rPr>
        <w:t>10</w:t>
      </w:r>
      <w:r>
        <w:rPr>
          <w:rStyle w:val="FontStyle19"/>
          <w:sz w:val="28"/>
          <w:szCs w:val="28"/>
        </w:rPr>
        <w:t xml:space="preserve"> субъектов Северо-Западного федерального округа (Республики </w:t>
      </w:r>
      <w:r>
        <w:rPr>
          <w:rStyle w:val="FontStyle19"/>
          <w:spacing w:val="20"/>
          <w:sz w:val="28"/>
          <w:szCs w:val="28"/>
        </w:rPr>
        <w:t>Карелия,</w:t>
      </w:r>
      <w:r>
        <w:rPr>
          <w:rStyle w:val="FontStyle19"/>
          <w:sz w:val="28"/>
          <w:szCs w:val="28"/>
        </w:rPr>
        <w:t xml:space="preserve"> Республики Коми, Архангельской, Вологодской, Калининградской, Ленинградской, Мурманской, Новгородской, Псковской областей, Ненецкого автономного округа) и 17 субъектов Центрального федерального округа (Белгородской, Владимирской, Воронежской, Ивановской, Костромской, Курской, Московской, Орловской, Рязанской, Смоленской, Тамбовской, Тверской, Тульской, Ярославской областей), Контрольно-счетная палаты города Брянска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</w:rPr>
        <w:t>Результаты проведенного анализа опубликованы в разделе «Муниципальный финансовый контроль» в № 2/2015 (34) и в № 3/2015 (35) журнала «Вестник АКСОР».</w:t>
      </w:r>
    </w:p>
    <w:p>
      <w:pPr>
        <w:pStyle w:val="Normal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84" w:after="0"/>
        <w:ind w:firstLine="71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роблемы, с которыми сталкиваются контрольно-счетные органы муниципальных образований  при осуществлении своей деятельности, известны и являются общими не только для контрольно-счетных органов данного федерального округа, в их числе:</w:t>
      </w:r>
    </w:p>
    <w:p>
      <w:pPr>
        <w:pStyle w:val="Style121"/>
        <w:widowControl/>
        <w:spacing w:lineRule="auto" w:line="240"/>
        <w:ind w:firstLine="713"/>
        <w:rPr/>
      </w:pPr>
      <w:r>
        <w:rPr>
          <w:rStyle w:val="FontStyle28"/>
          <w:sz w:val="28"/>
          <w:szCs w:val="28"/>
        </w:rPr>
        <w:t xml:space="preserve">- остается актуальной проблема численности муниципального контрольно-счетного органа; </w:t>
      </w:r>
    </w:p>
    <w:p>
      <w:pPr>
        <w:pStyle w:val="Style121"/>
        <w:widowControl/>
        <w:spacing w:lineRule="auto" w:line="240"/>
        <w:ind w:firstLine="713"/>
        <w:rPr/>
      </w:pPr>
      <w:r>
        <w:rPr>
          <w:rStyle w:val="FontStyle28"/>
          <w:sz w:val="28"/>
          <w:szCs w:val="28"/>
        </w:rPr>
        <w:t>-  отсутствие нормативно-правового регулирования обязательного создания контрольно-счетного органа на уровне муниципального района и городского округа, незавершенный процесс формирования систематизированной методологической базы;</w:t>
      </w:r>
    </w:p>
    <w:p>
      <w:pPr>
        <w:pStyle w:val="Style121"/>
        <w:widowControl/>
        <w:spacing w:lineRule="auto" w:line="240" w:before="2" w:after="0"/>
        <w:ind w:firstLine="706"/>
        <w:rPr/>
      </w:pPr>
      <w:r>
        <w:rPr>
          <w:rStyle w:val="FontStyle28"/>
          <w:sz w:val="28"/>
          <w:szCs w:val="28"/>
        </w:rPr>
        <w:t xml:space="preserve">- высокий уровень дефицитности бюджетов муниципальных образований и соответственно отсутствие необходимых финансовых средств для обеспечения деятельности контрольно-счетных органов; </w:t>
      </w:r>
    </w:p>
    <w:p>
      <w:pPr>
        <w:pStyle w:val="Style121"/>
        <w:widowControl/>
        <w:spacing w:lineRule="exact" w:line="322"/>
        <w:ind w:firstLine="710"/>
        <w:rPr/>
      </w:pPr>
      <w:r>
        <w:rPr>
          <w:rStyle w:val="FontStyle28"/>
          <w:sz w:val="28"/>
          <w:szCs w:val="28"/>
        </w:rPr>
        <w:t>- проблемы, связанные с передачей полномочий по осуществлению внешнего муниципального финансового контроля;</w:t>
      </w:r>
    </w:p>
    <w:p>
      <w:pPr>
        <w:pStyle w:val="Style121"/>
        <w:widowControl/>
        <w:spacing w:lineRule="exact" w:line="322"/>
        <w:ind w:firstLine="713"/>
        <w:rPr/>
      </w:pPr>
      <w:r>
        <w:rPr>
          <w:rStyle w:val="FontStyle28"/>
          <w:sz w:val="28"/>
          <w:szCs w:val="28"/>
        </w:rPr>
        <w:t>- недостаток высококвалифицированных кадров, обладающих опытом осуществления контрольной деятельности.</w:t>
      </w:r>
    </w:p>
    <w:p>
      <w:pPr>
        <w:pStyle w:val="Normal"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бор, обобщение и анализ информации по практике взаимодействия контрольно-счетных органов муниципальных образований с правоохранительными органами.  </w:t>
      </w:r>
    </w:p>
    <w:p>
      <w:pPr>
        <w:pStyle w:val="Style131"/>
        <w:widowControl/>
        <w:spacing w:lineRule="auto" w:line="240"/>
        <w:ind w:firstLine="706"/>
        <w:rPr/>
      </w:pPr>
      <w:r>
        <w:rPr>
          <w:rStyle w:val="FontStyle36"/>
          <w:b w:val="false"/>
          <w:sz w:val="28"/>
          <w:szCs w:val="28"/>
        </w:rPr>
        <w:t xml:space="preserve">Анализ проведен по информации, полученной от руководителей </w:t>
      </w:r>
      <w:r>
        <w:rPr>
          <w:rStyle w:val="FontStyle32"/>
          <w:b w:val="false"/>
          <w:sz w:val="28"/>
          <w:szCs w:val="28"/>
        </w:rPr>
        <w:t xml:space="preserve">71 </w:t>
      </w:r>
      <w:r>
        <w:rPr>
          <w:rStyle w:val="FontStyle36"/>
          <w:b w:val="false"/>
          <w:sz w:val="28"/>
          <w:szCs w:val="28"/>
        </w:rPr>
        <w:t xml:space="preserve">контрольно-счетного органа РФ. В опросе приняли участие </w:t>
      </w:r>
      <w:r>
        <w:rPr>
          <w:rStyle w:val="FontStyle32"/>
          <w:b w:val="false"/>
          <w:sz w:val="28"/>
          <w:szCs w:val="28"/>
        </w:rPr>
        <w:t xml:space="preserve">1 537 </w:t>
      </w:r>
      <w:r>
        <w:rPr>
          <w:rStyle w:val="FontStyle36"/>
          <w:b w:val="false"/>
          <w:sz w:val="28"/>
          <w:szCs w:val="28"/>
        </w:rPr>
        <w:t xml:space="preserve">контрольно-счетных органов муниципальных образований  из </w:t>
      </w:r>
      <w:r>
        <w:rPr>
          <w:rStyle w:val="FontStyle32"/>
          <w:b w:val="false"/>
          <w:sz w:val="28"/>
          <w:szCs w:val="28"/>
        </w:rPr>
        <w:t xml:space="preserve">1 770 </w:t>
      </w:r>
      <w:r>
        <w:rPr>
          <w:rStyle w:val="FontStyle36"/>
          <w:b w:val="false"/>
          <w:sz w:val="28"/>
          <w:szCs w:val="28"/>
        </w:rPr>
        <w:t>муниципальных органов внешнего финансового контроля, находящихся на территории 71 субъектов РФ, или 86,8%. По 38 субъектам РФ информацию предоставили все муниципальные контрольные органы внешнего финансового контроля, находящиеся на территории этих субъектов.</w:t>
      </w:r>
    </w:p>
    <w:p>
      <w:pPr>
        <w:pStyle w:val="Style131"/>
        <w:widowControl/>
        <w:spacing w:lineRule="auto" w:line="240" w:before="178" w:after="0"/>
        <w:ind w:right="14" w:firstLine="710"/>
        <w:rPr/>
      </w:pPr>
      <w:r>
        <w:rPr>
          <w:rStyle w:val="FontStyle36"/>
          <w:b w:val="false"/>
          <w:sz w:val="28"/>
          <w:szCs w:val="28"/>
        </w:rPr>
        <w:t xml:space="preserve">Согласно предоставленной информации КСО МО в 2014 году действовало </w:t>
      </w:r>
      <w:r>
        <w:rPr>
          <w:rStyle w:val="FontStyle32"/>
          <w:b w:val="false"/>
          <w:sz w:val="28"/>
          <w:szCs w:val="28"/>
        </w:rPr>
        <w:t xml:space="preserve">982 </w:t>
      </w:r>
      <w:r>
        <w:rPr>
          <w:rStyle w:val="FontStyle36"/>
          <w:b w:val="false"/>
          <w:sz w:val="28"/>
          <w:szCs w:val="28"/>
        </w:rPr>
        <w:t>соглашения о взаимодействии муниципальных органов внешнего финансового контроля с правоохранительными органами, в том числе:</w:t>
      </w:r>
    </w:p>
    <w:p>
      <w:pPr>
        <w:pStyle w:val="Style131"/>
        <w:widowControl/>
        <w:spacing w:lineRule="auto" w:line="240"/>
        <w:ind w:firstLine="706"/>
        <w:rPr/>
      </w:pPr>
      <w:r>
        <w:rPr>
          <w:rStyle w:val="FontStyle36"/>
          <w:b w:val="false"/>
          <w:spacing w:val="70"/>
          <w:sz w:val="28"/>
          <w:szCs w:val="28"/>
        </w:rPr>
        <w:t>-с</w:t>
      </w:r>
      <w:r>
        <w:rPr>
          <w:rStyle w:val="FontStyle36"/>
          <w:b w:val="false"/>
          <w:sz w:val="28"/>
          <w:szCs w:val="28"/>
        </w:rPr>
        <w:t xml:space="preserve"> прокуратурой - 624 соглашения (63,6% от общего количества заключенных соглашений)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710" w:hanging="0"/>
        <w:jc w:val="both"/>
        <w:rPr/>
      </w:pPr>
      <w:r>
        <w:rPr>
          <w:rStyle w:val="FontStyle36"/>
          <w:b w:val="false"/>
          <w:sz w:val="28"/>
          <w:szCs w:val="28"/>
        </w:rPr>
        <w:t>с УВД - 241 соглашений (24,5%)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710" w:hanging="0"/>
        <w:jc w:val="both"/>
        <w:rPr/>
      </w:pPr>
      <w:r>
        <w:rPr>
          <w:rStyle w:val="FontStyle36"/>
          <w:b w:val="false"/>
          <w:sz w:val="28"/>
          <w:szCs w:val="28"/>
        </w:rPr>
        <w:t>со следственными органами - 117 соглашений (11,9%).</w:t>
      </w:r>
    </w:p>
    <w:p>
      <w:pPr>
        <w:pStyle w:val="Style131"/>
        <w:widowControl/>
        <w:spacing w:lineRule="auto" w:line="240" w:before="101" w:after="0"/>
        <w:rPr/>
      </w:pPr>
      <w:r>
        <w:rPr>
          <w:rStyle w:val="FontStyle36"/>
          <w:b w:val="false"/>
          <w:sz w:val="28"/>
          <w:szCs w:val="28"/>
        </w:rPr>
        <w:t>По результатам анализа установлено, что одним из основных направлений сотрудничества КСО МО с правоохранительными органами является информационный обмен. Несомненно, своевременный обмен сведениями позволяет наиболее оперативно достигнуть поставленных перед органами государственного контроля (надзора) задач.</w:t>
      </w:r>
    </w:p>
    <w:p>
      <w:pPr>
        <w:pStyle w:val="Style131"/>
        <w:widowControl/>
        <w:spacing w:lineRule="auto" w:line="240" w:before="130" w:after="0"/>
        <w:rPr>
          <w:bCs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Согласно предоставленной муниципальными органами внешнего финансового контроля информации 576 контрольных мероприятий (или 4,9% от общего количества плановых проверок) включены в план работы КСО МО на 2014 год по предложению правоохранительных органов. В 2014 году муниципальными органами внешнего финансового контроля и правоохранительными органами были проведены 811 совместных проверок и мониторинговых исследований. Также в рамках взаимодействия правоохранительные органы обеспечивали личную безопасность сотрудников КСО МО при нахождении их на объектах контроля (48 КСО МО отразили данную информацию). По информации 397 КСО МО</w:t>
      </w:r>
      <w:r>
        <w:rPr>
          <w:rStyle w:val="FontStyle36"/>
          <w:rStyle w:val="FootnoteAnchor"/>
          <w:b w:val="false"/>
          <w:sz w:val="28"/>
          <w:szCs w:val="28"/>
          <w:vertAlign w:val="superscript"/>
        </w:rPr>
        <w:footnoteReference w:id="2"/>
      </w:r>
      <w:r>
        <w:rPr>
          <w:rStyle w:val="FontStyle36"/>
          <w:b w:val="false"/>
          <w:sz w:val="28"/>
          <w:szCs w:val="28"/>
        </w:rPr>
        <w:t xml:space="preserve"> для оперативного рассмотрения вопросов совместных действий с правоохранительными органами созданы межведомственные рабочие группы, заседания которых проводятся преимущественно ежеквартально (подтвердили данную информацию 166 КСО МО).</w:t>
      </w:r>
    </w:p>
    <w:p>
      <w:pPr>
        <w:pStyle w:val="Style81"/>
        <w:widowControl/>
        <w:spacing w:lineRule="auto" w:line="240"/>
        <w:ind w:left="19" w:right="10" w:hanging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left="19" w:right="10" w:hanging="0"/>
        <w:rPr/>
      </w:pPr>
      <w:r>
        <w:rPr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 xml:space="preserve">Анализ сложившейся практики взаимодействия муниципальных органов финансового контроля с правоохранительными органами позволяет </w:t>
      </w:r>
      <w:r>
        <w:rPr>
          <w:rStyle w:val="FontStyle30"/>
          <w:b/>
          <w:sz w:val="28"/>
          <w:szCs w:val="28"/>
        </w:rPr>
        <w:t>рекомендовать</w:t>
      </w:r>
      <w:r>
        <w:rPr>
          <w:rStyle w:val="FontStyle30"/>
          <w:sz w:val="28"/>
          <w:szCs w:val="28"/>
        </w:rPr>
        <w:t xml:space="preserve"> субъектам взаимодействия следующие формы сотрудничества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/>
        <w:ind w:left="715" w:hanging="0"/>
        <w:rPr/>
      </w:pPr>
      <w:r>
        <w:rPr>
          <w:rStyle w:val="FontStyle30"/>
          <w:sz w:val="28"/>
          <w:szCs w:val="28"/>
        </w:rPr>
        <w:t>межведомственный информационный обмен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/>
        <w:ind w:left="14" w:hanging="0"/>
        <w:jc w:val="both"/>
        <w:rPr/>
      </w:pPr>
      <w:r>
        <w:rPr>
          <w:rStyle w:val="FontStyle30"/>
          <w:sz w:val="28"/>
          <w:szCs w:val="28"/>
        </w:rPr>
        <w:t>обеспечение системной обратной связи при взаимодействии КСО МО с правоохранительными органами;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/>
        <w:ind w:left="715" w:hanging="0"/>
        <w:jc w:val="both"/>
        <w:rPr/>
      </w:pPr>
      <w:r>
        <w:rPr>
          <w:rStyle w:val="FontStyle30"/>
          <w:sz w:val="28"/>
          <w:szCs w:val="28"/>
        </w:rPr>
        <w:t>- проведение координационных совещаний;</w:t>
      </w:r>
    </w:p>
    <w:p>
      <w:pPr>
        <w:pStyle w:val="Style91"/>
        <w:widowControl/>
        <w:spacing w:lineRule="auto" w:line="240" w:before="5" w:after="0"/>
        <w:ind w:left="24" w:firstLine="701"/>
        <w:jc w:val="both"/>
        <w:rPr/>
      </w:pPr>
      <w:r>
        <w:rPr>
          <w:rStyle w:val="FontStyle30"/>
          <w:sz w:val="28"/>
          <w:szCs w:val="28"/>
        </w:rPr>
        <w:t>-проведение межведомственных    совещаний руководителей правоохранительных органов с руководителями КСО МО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/>
        <w:ind w:left="14" w:hanging="0"/>
        <w:jc w:val="both"/>
        <w:rPr/>
      </w:pPr>
      <w:r>
        <w:rPr>
          <w:rStyle w:val="FontStyle30"/>
          <w:sz w:val="28"/>
          <w:szCs w:val="28"/>
        </w:rPr>
        <w:t>организация постоянно  действующих   рабочих   групп   из числа представителей субъектов взаимодействия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 w:before="5" w:after="0"/>
        <w:ind w:left="715" w:hanging="0"/>
        <w:jc w:val="both"/>
        <w:rPr/>
      </w:pPr>
      <w:r>
        <w:rPr>
          <w:rStyle w:val="FontStyle30"/>
          <w:sz w:val="28"/>
          <w:szCs w:val="28"/>
        </w:rPr>
        <w:t xml:space="preserve">организация совместных проверок по исполнению бюджетного законодательства; 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 w:before="19" w:after="0"/>
        <w:ind w:left="14" w:hanging="0"/>
        <w:jc w:val="both"/>
        <w:rPr/>
      </w:pPr>
      <w:r>
        <w:rPr>
          <w:rStyle w:val="FontStyle30"/>
          <w:sz w:val="28"/>
          <w:szCs w:val="28"/>
        </w:rPr>
        <w:t>обучение, приглашение специалистов из числа участников взаимодействия для оказания методической, консультационной и иной помощи другому субъекту сотрудничества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40" w:before="5" w:after="0"/>
        <w:ind w:left="715" w:hanging="0"/>
        <w:jc w:val="both"/>
        <w:rPr/>
      </w:pPr>
      <w:r>
        <w:rPr>
          <w:rStyle w:val="FontStyle30"/>
          <w:sz w:val="28"/>
          <w:szCs w:val="28"/>
        </w:rPr>
        <w:t>организация совместных мониторинговых исследований.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hanging="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left="715" w:hanging="0"/>
        <w:jc w:val="both"/>
        <w:rPr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бор, обобщение и анализ информации по административной 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е муниципальных контрольно-счетных органов.</w:t>
      </w:r>
    </w:p>
    <w:p>
      <w:pPr>
        <w:pStyle w:val="Style101"/>
        <w:widowControl/>
        <w:spacing w:lineRule="auto" w:line="240" w:before="14" w:after="0"/>
        <w:ind w:right="50" w:firstLine="684"/>
        <w:rPr/>
      </w:pPr>
      <w:r>
        <w:rPr>
          <w:rStyle w:val="FontStyle41"/>
          <w:b w:val="false"/>
          <w:sz w:val="28"/>
          <w:szCs w:val="28"/>
        </w:rPr>
        <w:t>Комиссией была получена и проанализирована  информация об административной практике в Северо-Кавказском, Южном, Дальневосточном, Приволжском, Северо-Западном, Центральном, Сибирском  и  Уральском федеральных округах.</w:t>
      </w:r>
    </w:p>
    <w:p>
      <w:pPr>
        <w:pStyle w:val="Style101"/>
        <w:widowControl/>
        <w:spacing w:lineRule="auto" w:line="240"/>
        <w:ind w:firstLine="670"/>
        <w:rPr/>
      </w:pPr>
      <w:r>
        <w:rPr>
          <w:rStyle w:val="FontStyle41"/>
          <w:b w:val="false"/>
          <w:sz w:val="28"/>
          <w:szCs w:val="28"/>
        </w:rPr>
        <w:t>Анализ полученной информации показал, что КСО муниципальных образований в большинстве субъектов РФ перечисленных федеральных округов  не наделены полномочиями по составлению протоколов об административных правонарушениях. А у субъектов РФ, где КСО муниципальных образований наделены данными полномочиями, административная практика малозначительна, либо фактически отсутствует.</w:t>
      </w:r>
    </w:p>
    <w:p>
      <w:pPr>
        <w:pStyle w:val="Style131"/>
        <w:widowControl/>
        <w:spacing w:lineRule="exact" w:line="313" w:before="14" w:after="0"/>
        <w:rPr/>
      </w:pPr>
      <w:r>
        <w:rPr>
          <w:rStyle w:val="FontStyle62"/>
        </w:rPr>
        <w:t>Контрольно-счетные органы при предоставлении информации отмечают несовершенство действующего законодательства об административных правонарушениях, что препятствует реализации полномочия по составлению протоколов об административных правонарушениях, определенного п. 9 ст. 14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01"/>
        <w:widowControl/>
        <w:spacing w:lineRule="exact" w:line="310"/>
        <w:ind w:firstLine="670"/>
        <w:rPr>
          <w:rStyle w:val="FontStyle41"/>
        </w:rPr>
      </w:pPr>
      <w:r>
        <w:rPr>
          <w:rStyle w:val="FontStyle62"/>
        </w:rPr>
        <w:t>Кроме того, полномочия муниципальных образований (органов местного самоуправления) по самостоятельному контролю за исполнением бюджетов муниципальных образований и составлению протоколов об административных правонарушениях на практике не могут быть реализованы в полной мере, так как в настоящее время у контрольно-счетных органов отсутствует реальный механизм требовать</w:t>
      </w:r>
    </w:p>
    <w:p>
      <w:pPr>
        <w:pStyle w:val="Style131"/>
        <w:widowControl/>
        <w:spacing w:lineRule="exact" w:line="313" w:before="7" w:after="0"/>
        <w:ind w:right="43" w:firstLine="673"/>
        <w:rPr/>
      </w:pPr>
      <w:r>
        <w:rPr>
          <w:rStyle w:val="FontStyle62"/>
        </w:rPr>
        <w:t>от проверяемых органов и организаций исполнения представления, поскольку ответственность за его неисполнение законодательно не установлена.</w:t>
      </w:r>
    </w:p>
    <w:p>
      <w:pPr>
        <w:pStyle w:val="Style51"/>
        <w:widowControl/>
        <w:spacing w:lineRule="auto" w:line="240"/>
        <w:ind w:firstLine="516"/>
        <w:rPr/>
      </w:pPr>
      <w:r>
        <w:rPr>
          <w:rStyle w:val="FontStyle62"/>
        </w:rPr>
        <w:t>Тем не менее, в регионах продолжается процесс формирования законодательной базы для наделения полномочиями по составлению протоколов об административных правонарушениях контрольно-счетных органов муниципальных образований.</w:t>
      </w:r>
      <w:r>
        <w:rPr>
          <w:rStyle w:val="PageNumber"/>
        </w:rPr>
        <w:t xml:space="preserve"> </w:t>
      </w:r>
    </w:p>
    <w:p>
      <w:pPr>
        <w:pStyle w:val="Style51"/>
        <w:widowControl/>
        <w:spacing w:lineRule="auto" w:line="240"/>
        <w:ind w:firstLine="516"/>
        <w:rPr>
          <w:rStyle w:val="FontStyle62"/>
        </w:rPr>
      </w:pPr>
      <w:r>
        <w:rPr>
          <w:b/>
          <w:sz w:val="28"/>
          <w:szCs w:val="28"/>
        </w:rPr>
        <w:t xml:space="preserve">Вывод: </w:t>
      </w:r>
      <w:r>
        <w:rPr>
          <w:rStyle w:val="FontStyle37"/>
          <w:sz w:val="28"/>
          <w:szCs w:val="28"/>
        </w:rPr>
        <w:t>В целях совершенствования механизма привлечения к административной ответственности за совершение правонарушений, предусмотренных статьями 19.4. 19.5, 19.7 КоАП РФ с учетом положений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 Комиссия считает, что необходимо внести изменения в</w:t>
      </w:r>
      <w:r>
        <w:rPr>
          <w:rStyle w:val="FontStyle37"/>
          <w:color w:val="0000FF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законодательство и </w:t>
      </w:r>
      <w:r>
        <w:rPr>
          <w:rStyle w:val="FontStyle62"/>
        </w:rPr>
        <w:t>дополненить статью 19.4 КоАП РФ новой частью, устанавливающей ответственность на невыполнение законных требований должностных лиц органа государственного финансового контроля, органа муниципального финансового контроля, а так же дополнить часть 20 статьи 19.5 КоАП РФ положениями, вводящими административную ответственность за невыполнение в установленный срок законного предписания органа муниципального финансового контроля.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left="715" w:hanging="0"/>
        <w:jc w:val="both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lef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бор, обобщение и анализ информации по реализации 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контрольной и  экспертно-аналитической деятельности муниципальных контрольно-счетных органов, включая обзор судебной практики.</w:t>
      </w:r>
    </w:p>
    <w:p>
      <w:pPr>
        <w:pStyle w:val="Style41"/>
        <w:widowControl/>
        <w:rPr/>
      </w:pPr>
      <w:r>
        <w:rPr>
          <w:rStyle w:val="FontStyle37"/>
          <w:sz w:val="28"/>
          <w:szCs w:val="28"/>
        </w:rPr>
        <w:t>В ходе сбора информации проведен анализ результатов контрольной и экспертно-аналитической деятельности муниципальных контрольно-счетных органов. Отдельно проведен обзор судебной практики с участием муниципальных контрольно-счетных органов.</w:t>
      </w:r>
    </w:p>
    <w:p>
      <w:pPr>
        <w:pStyle w:val="Style41"/>
        <w:widowControl/>
        <w:spacing w:lineRule="exact" w:line="317" w:before="10" w:after="0"/>
        <w:ind w:firstLine="701"/>
        <w:rPr/>
      </w:pPr>
      <w:r>
        <w:rPr>
          <w:rStyle w:val="FontStyle37"/>
          <w:sz w:val="28"/>
          <w:szCs w:val="28"/>
        </w:rPr>
        <w:t>Оценив основные методологические подходы к определению эффективности работы контрольно-счетных органов муниципальных образований Комиссия сделала вывод о невозможности включения к рассмотрению ряда показателей, в частности так называемого «коэффициента возвратности» - соотношения объема восстановленных в бюджет средств, израсходованных с нарушениями, и общего объема финансовых нарушений, выраженных в суммарном эквиваленте, поскольку он не учитывает законодательно установленные полномочия муниципальных  органов внешнего финансового контроля. По тем же основаниям в проведенном анализе не были применены показатели, характеризующие «уровень рентабельности» работы контрольно-счетных органов муниципальных образований.</w:t>
      </w:r>
    </w:p>
    <w:p>
      <w:pPr>
        <w:pStyle w:val="Style41"/>
        <w:widowControl/>
        <w:spacing w:lineRule="exact" w:line="317"/>
        <w:ind w:firstLine="701"/>
        <w:rPr/>
      </w:pPr>
      <w:r>
        <w:rPr>
          <w:rStyle w:val="FontStyle37"/>
          <w:sz w:val="28"/>
          <w:szCs w:val="28"/>
        </w:rPr>
        <w:t>Экономический подход оценки эффективности деятельности контрольно-счетных органов нецелесообразен, поскольку фактические возвраты бюджетных средств зависят в большей степени от деятельности участников бюджетного процесса, уровня ответственности и заинтересованности иных органов и служб. Данные показатели будут являться малоинформативными для оценки эффективности работы  финансовых контролеров.</w:t>
      </w:r>
    </w:p>
    <w:p>
      <w:pPr>
        <w:pStyle w:val="Style41"/>
        <w:widowControl/>
        <w:spacing w:lineRule="exact" w:line="317"/>
        <w:rPr/>
      </w:pPr>
      <w:r>
        <w:rPr>
          <w:rStyle w:val="FontStyle37"/>
          <w:sz w:val="28"/>
          <w:szCs w:val="28"/>
        </w:rPr>
        <w:t>Исходя из анализа представленных данных по восстановленным в бюджет незначительным средствам и из практики деятельности органов внешнего финансового контроля, одной из возникающих проблем является именно устранение финансовых нарушений - возврат утраченных средств или возмещение причиненного ущерба.</w:t>
      </w:r>
    </w:p>
    <w:p>
      <w:pPr>
        <w:pStyle w:val="Style41"/>
        <w:widowControl/>
        <w:spacing w:lineRule="exact" w:line="317" w:before="5" w:after="0"/>
        <w:ind w:firstLine="701"/>
        <w:rPr/>
      </w:pPr>
      <w:r>
        <w:rPr>
          <w:rStyle w:val="FontStyle37"/>
          <w:sz w:val="28"/>
          <w:szCs w:val="28"/>
        </w:rPr>
        <w:t xml:space="preserve">Зачастую отсутствует действенный механизм взаимодействия между «собственниками средств» и контрольно-счетными органами при возврате утраченных средств, устранения причин ущерба и финансовых злоупотреблений. У контрольно-счетных органов, по определению, нет полномочий прямого влияния на органы, обладающие исполнительными полномочиями, включая право принятия решения по взысканию средств с целью </w:t>
      </w:r>
      <w:r>
        <w:rPr>
          <w:rStyle w:val="FontStyle42"/>
          <w:sz w:val="28"/>
          <w:szCs w:val="28"/>
        </w:rPr>
        <w:t xml:space="preserve">возмещения </w:t>
      </w:r>
      <w:r>
        <w:rPr>
          <w:rStyle w:val="FontStyle37"/>
          <w:sz w:val="28"/>
          <w:szCs w:val="28"/>
        </w:rPr>
        <w:t>ущерба.</w:t>
      </w:r>
    </w:p>
    <w:p>
      <w:pPr>
        <w:pStyle w:val="Style51"/>
        <w:widowControl/>
        <w:spacing w:before="67" w:after="0"/>
        <w:ind w:right="86" w:firstLine="672"/>
        <w:rPr>
          <w:sz w:val="28"/>
          <w:szCs w:val="28"/>
        </w:rPr>
      </w:pPr>
      <w:r>
        <w:rPr>
          <w:rStyle w:val="FontStyle37"/>
          <w:sz w:val="28"/>
          <w:szCs w:val="28"/>
        </w:rPr>
        <w:t>Помимо прочего, как указывалось ранее, в связи с правовой неоднозначностью   значения   представления,   выносимого контрольно-</w:t>
      </w:r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счетными органами, у объектов контроля отсутствует императивное правило об обязательности исполнения представлений, как следствие, представления не всегда являются объектом для предметного рассмотрения и реагирования со стороны проверенных организаций.</w:t>
      </w:r>
    </w:p>
    <w:p>
      <w:pPr>
        <w:pStyle w:val="Style21"/>
        <w:widowControl/>
        <w:spacing w:lineRule="exact" w:line="317" w:before="163" w:after="0"/>
        <w:ind w:left="710" w:hanging="0"/>
        <w:rPr/>
      </w:pPr>
      <w:r>
        <w:rPr>
          <w:rStyle w:val="FontStyle50"/>
          <w:sz w:val="28"/>
          <w:szCs w:val="28"/>
        </w:rPr>
        <w:t>Выводы:</w:t>
      </w:r>
    </w:p>
    <w:p>
      <w:pPr>
        <w:pStyle w:val="Style31"/>
        <w:widowControl/>
        <w:tabs>
          <w:tab w:val="clear" w:pos="708"/>
          <w:tab w:val="left" w:pos="1421" w:leader="none"/>
        </w:tabs>
        <w:spacing w:lineRule="auto" w:line="240"/>
        <w:ind w:right="62" w:firstLine="715"/>
        <w:rPr/>
      </w:pPr>
      <w:r>
        <w:rPr>
          <w:rStyle w:val="FontStyle40"/>
          <w:sz w:val="28"/>
          <w:szCs w:val="28"/>
        </w:rPr>
        <w:t>- из представленных данных следует, что КСО МО в основном реализуют свои полномочия путем проведения экспертно-аналитических мероприятий, доля которых составляет 73,7% от общего количества проведенных контрольных и экспертно-аналитических мероприятий. В среднем на одного сотрудника КСО МО приходится 3,9 проведенных контрольных мероприятий и 10,9 экспертно-аналитических мероприятий.</w:t>
      </w:r>
    </w:p>
    <w:p>
      <w:pPr>
        <w:pStyle w:val="Style31"/>
        <w:widowControl/>
        <w:tabs>
          <w:tab w:val="clear" w:pos="708"/>
          <w:tab w:val="left" w:pos="1421" w:leader="none"/>
        </w:tabs>
        <w:spacing w:lineRule="auto" w:line="240" w:before="5" w:after="0"/>
        <w:ind w:left="10" w:right="38" w:hanging="0"/>
        <w:rPr/>
      </w:pPr>
      <w:r>
        <w:rPr>
          <w:rStyle w:val="FontStyle40"/>
          <w:sz w:val="28"/>
          <w:szCs w:val="28"/>
        </w:rPr>
        <w:t xml:space="preserve">            </w:t>
      </w:r>
      <w:r>
        <w:rPr>
          <w:rStyle w:val="FontStyle40"/>
          <w:sz w:val="28"/>
          <w:szCs w:val="28"/>
        </w:rPr>
        <w:t>- контрольно-счетные органы муниципальных образований  выносят представления и предписания по результатам контрольных и экспертно-аналитических мероприятий по нормам Бюджетного Кодекса Российской Федерации, в то время как по норма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едставления (предписания) выносятся только на основании контрольных мероприятий.</w:t>
      </w:r>
    </w:p>
    <w:p>
      <w:pPr>
        <w:pStyle w:val="Style31"/>
        <w:widowControl/>
        <w:tabs>
          <w:tab w:val="clear" w:pos="708"/>
          <w:tab w:val="left" w:pos="1421" w:leader="none"/>
        </w:tabs>
        <w:spacing w:lineRule="auto" w:line="240"/>
        <w:ind w:left="10" w:right="43" w:hanging="0"/>
        <w:rPr/>
      </w:pPr>
      <w:r>
        <w:rPr>
          <w:rStyle w:val="FontStyle40"/>
          <w:sz w:val="28"/>
          <w:szCs w:val="28"/>
        </w:rPr>
        <w:t xml:space="preserve">            </w:t>
      </w:r>
      <w:r>
        <w:rPr>
          <w:rStyle w:val="FontStyle40"/>
          <w:sz w:val="28"/>
          <w:szCs w:val="28"/>
        </w:rPr>
        <w:t>- в связи с отличием содержания и случаев вынесения представлений (предписаний) в Бюджетном кодексе РФ и Федеральном законе №6-ФЗ, возникает правовая неопределенность при вынесении соответствующих актов контрольно-счетных органов.</w:t>
      </w:r>
    </w:p>
    <w:p>
      <w:pPr>
        <w:pStyle w:val="Style31"/>
        <w:widowControl/>
        <w:tabs>
          <w:tab w:val="clear" w:pos="708"/>
          <w:tab w:val="left" w:pos="1421" w:leader="none"/>
        </w:tabs>
        <w:spacing w:lineRule="auto" w:line="240"/>
        <w:ind w:left="10" w:right="24" w:hanging="0"/>
        <w:rPr/>
      </w:pPr>
      <w:r>
        <w:rPr>
          <w:rStyle w:val="FontStyle40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>- анализ судебной практики показал, что предписания и представления КСО МО практически не являются предметом оспаривания. В основном КСО МО привлекаются к участию в судебных производствах в качестве третьих лиц, не заявляющих самостоятельных требований.</w:t>
      </w:r>
    </w:p>
    <w:p>
      <w:pPr>
        <w:pStyle w:val="Style31"/>
        <w:widowControl/>
        <w:tabs>
          <w:tab w:val="clear" w:pos="708"/>
          <w:tab w:val="left" w:pos="1421" w:leader="none"/>
        </w:tabs>
        <w:spacing w:lineRule="auto" w:line="240"/>
        <w:ind w:left="10" w:right="19" w:hanging="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       </w:t>
      </w:r>
      <w:r>
        <w:rPr>
          <w:rStyle w:val="FontStyle40"/>
          <w:sz w:val="28"/>
          <w:szCs w:val="28"/>
        </w:rPr>
        <w:t>- устранение финансовых нарушений (возврат утраченных средств или возмещение причиненного ущерба) в ряде случаев проблематично в связи с отсутствием системного механизма взаимодействия между «собственниками средств» и контрольно-счетными органами.</w:t>
      </w:r>
    </w:p>
    <w:p>
      <w:pPr>
        <w:pStyle w:val="Style111"/>
        <w:widowControl/>
        <w:spacing w:lineRule="exact" w:line="322" w:before="149" w:after="0"/>
        <w:ind w:left="773" w:hanging="0"/>
        <w:rPr/>
      </w:pPr>
      <w:r>
        <w:rPr>
          <w:rStyle w:val="FontStyle45"/>
          <w:b/>
          <w:sz w:val="28"/>
          <w:szCs w:val="28"/>
        </w:rPr>
        <w:t>Предложения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rPr/>
      </w:pPr>
      <w:r>
        <w:rPr>
          <w:rStyle w:val="FontStyle37"/>
          <w:sz w:val="28"/>
          <w:szCs w:val="28"/>
        </w:rPr>
        <w:t>В целях совершенствования действующего законодательства в сфере внешнего государственного (муниципального) финансового контроля необходимо установление единых норм о случаях вынесения и содержании представлений и предписаний.</w:t>
      </w:r>
    </w:p>
    <w:p>
      <w:pPr>
        <w:pStyle w:val="Style22"/>
        <w:widowControl/>
        <w:tabs>
          <w:tab w:val="clear" w:pos="708"/>
          <w:tab w:val="left" w:pos="1406" w:leader="none"/>
        </w:tabs>
        <w:rPr>
          <w:rStyle w:val="FontStyle37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тиворечия в  определении понятий представление и предписание, данные в ст. 270.2 БК РФ и ст. 16 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. Так, </w:t>
      </w:r>
      <w:r>
        <w:rPr>
          <w:rFonts w:eastAsia="Calibri"/>
          <w:sz w:val="28"/>
          <w:szCs w:val="28"/>
          <w:lang w:eastAsia="en-US"/>
        </w:rPr>
        <w:t>Федеральный закон</w:t>
      </w:r>
      <w:r>
        <w:rPr>
          <w:sz w:val="28"/>
          <w:szCs w:val="28"/>
        </w:rPr>
        <w:t>, в отличие от БК РФ, предусматрив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 контрольно-счётных органов вносить представления и предпис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их по результатам контрольных мероприятий, тогда как БК РФ - независимо от формы мероприяти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согласно БК РФ, представления и предписания вносятся в случаях установления нарушений актов, регулирующих бюджетные правоотношения, т.е. не предусматривают внесения в случаях  выявления фактов нарушения порядка управления и распоряжения имущество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основания для внесения представлений и предписаний должны быть более детально разграничены (в каком случае представления, в каком – предписания).</w:t>
      </w:r>
    </w:p>
    <w:p>
      <w:pPr>
        <w:pStyle w:val="Style22"/>
        <w:widowControl/>
        <w:tabs>
          <w:tab w:val="clear" w:pos="708"/>
          <w:tab w:val="left" w:pos="1406" w:leader="none"/>
        </w:tabs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406" w:leader="none"/>
        </w:tabs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406" w:leader="none"/>
        </w:tabs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06" w:leader="none"/>
        </w:tabs>
        <w:spacing w:before="10" w:after="0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rStyle w:val="FontStyle37"/>
          <w:sz w:val="28"/>
          <w:szCs w:val="28"/>
        </w:rPr>
        <w:t>Контрольно-счетным органам муниципальных образований необходимо обратить внимание на исполнение полномочий в части организации и осуществления контроля за законностью, результативностью</w:t>
      </w:r>
    </w:p>
    <w:p>
      <w:pPr>
        <w:pStyle w:val="Style51"/>
        <w:widowControl/>
        <w:spacing w:lineRule="exact" w:line="322" w:before="67" w:after="0"/>
        <w:ind w:hanging="0"/>
        <w:rPr/>
      </w:pPr>
      <w:r>
        <w:rPr>
          <w:rStyle w:val="FontStyle37"/>
          <w:sz w:val="28"/>
          <w:szCs w:val="28"/>
        </w:rPr>
        <w:t>(эффективностью и экономностью) использования средств местного бюджета путем проведения контрольных мероприятий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406" w:leader="none"/>
        </w:tabs>
        <w:ind w:left="0" w:firstLine="701"/>
        <w:rPr/>
      </w:pPr>
      <w:r>
        <w:rPr>
          <w:rStyle w:val="FontStyle37"/>
          <w:sz w:val="28"/>
          <w:szCs w:val="28"/>
        </w:rPr>
        <w:t>Инициировать внесение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части закрепления обязательности принятия мер, указанных в представлении контрольно-счетных органов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406" w:leader="none"/>
        </w:tabs>
        <w:ind w:left="0" w:firstLine="701"/>
        <w:rPr/>
      </w:pPr>
      <w:r>
        <w:rPr>
          <w:rStyle w:val="FontStyle37"/>
          <w:sz w:val="28"/>
          <w:szCs w:val="28"/>
        </w:rPr>
        <w:t>Разработать и утвердить унифицированную форму мониторинга анализа и оценки результативности, эффективности деятельности КСО МО в субъекте Российской Федерации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406" w:leader="none"/>
        </w:tabs>
        <w:ind w:left="0" w:firstLine="701"/>
        <w:rPr/>
      </w:pPr>
      <w:r>
        <w:rPr>
          <w:rStyle w:val="FontStyle37"/>
          <w:sz w:val="28"/>
          <w:szCs w:val="28"/>
        </w:rPr>
        <w:t>В целях обмена опытом на портале КСО создать раздел для размещения информации о судебной практике субъектов РФ и муниципальных образований.</w:t>
      </w:r>
    </w:p>
    <w:p>
      <w:pPr>
        <w:pStyle w:val="Style31"/>
        <w:widowControl/>
        <w:tabs>
          <w:tab w:val="clear" w:pos="708"/>
          <w:tab w:val="left" w:pos="1421" w:leader="none"/>
        </w:tabs>
        <w:spacing w:lineRule="auto" w:line="240"/>
        <w:ind w:left="10" w:right="19" w:hanging="0"/>
        <w:rPr>
          <w:rStyle w:val="FontStyle37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lef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численности и среднемесячной начисленной заработной 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работников контрольно-счетных органов муниципальных образований (городских округов и муниципальных районов) субъектов Российской Федерации за 2014 год и первое полугодие 2015 года.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hanging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</w:t>
      </w:r>
      <w:r>
        <w:rPr>
          <w:rStyle w:val="FontStyle23"/>
          <w:sz w:val="28"/>
          <w:szCs w:val="28"/>
        </w:rPr>
        <w:t>При проведении мониторинга анализировались данные Федеральной службы государственной статистики, размещенные в открытом доступе на официальном сайте, которые позволили методом удаленного доступа, без отвлечения сотрудников контрольно-счетных органов субъектов РФ и муниципальных образований, рассмотреть финансовое обеспечение деятельности сотрудников КСО муниципальных образований в разрезе субъектов РФ, оценить динамику показателей, разработать предложения в части необходимости повышения эффективности бюджетных расходов.</w:t>
      </w:r>
    </w:p>
    <w:p>
      <w:pPr>
        <w:pStyle w:val="NoSpacing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отчетам №1-Т (ГМС), фактическая численность работников контрольно-счетных органов муниципальных образований Российской Федерации </w:t>
      </w:r>
      <w:r>
        <w:rPr>
          <w:color w:val="000000"/>
          <w:sz w:val="28"/>
          <w:szCs w:val="28"/>
          <w:lang w:eastAsia="ru-RU"/>
        </w:rPr>
        <w:t>на 01.01.2015 составила 3 559 человек, на 01.07.2015 – 3 878 человек, увеличившись на 319 человек, или на 9,0%. Соотношение фактической численности к штатной составило на 01.01.2015 в среднем 91,1%, на 01.07.2015 – 91,6 процентов (таблица 1).</w:t>
      </w:r>
    </w:p>
    <w:p>
      <w:pPr>
        <w:pStyle w:val="NoSpacing"/>
        <w:spacing w:before="0" w:after="0"/>
        <w:ind w:firstLine="567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Spacing"/>
        <w:spacing w:before="0" w:after="0"/>
        <w:ind w:firstLine="567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Spacing"/>
        <w:spacing w:before="0" w:after="0"/>
        <w:ind w:firstLine="567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Spacing"/>
        <w:spacing w:before="0" w:after="0"/>
        <w:ind w:firstLine="567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Spacing"/>
        <w:spacing w:before="0" w:after="0"/>
        <w:ind w:firstLine="567"/>
        <w:contextualSpacing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1</w:t>
      </w:r>
    </w:p>
    <w:p>
      <w:pPr>
        <w:pStyle w:val="NoSpacing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численности работников контрольно-счетных органов муниципальных образований Российской Федерации</w:t>
      </w:r>
    </w:p>
    <w:p>
      <w:pPr>
        <w:pStyle w:val="NoSpacing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476"/>
        <w:gridCol w:w="1476"/>
        <w:gridCol w:w="1548"/>
        <w:gridCol w:w="1548"/>
      </w:tblGrid>
      <w:tr>
        <w:trPr>
          <w:trHeight w:val="381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КСО МО РФ (чел.)на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фактической численности к штатной (в %)на:</w:t>
            </w:r>
          </w:p>
        </w:tc>
      </w:tr>
      <w:tr>
        <w:trPr>
          <w:trHeight w:val="9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</w:t>
            </w:r>
          </w:p>
        </w:tc>
      </w:tr>
      <w:tr>
        <w:trPr>
          <w:trHeight w:val="9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>
          <w:trHeight w:val="13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17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ий 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21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</w:tr>
      <w:tr>
        <w:trPr>
          <w:trHeight w:val="164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й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18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 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1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восточный 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1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Кавказский 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22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ский Ф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>
          <w:trHeight w:val="19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 – 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ая фактическая численность работников контрольно-счетных органов муниципальных образований Российской Федерации на 01.07.2015 отмечена в Центральном федеральном округе (759 чел.), наименьшая в Северо-Кавказском (178 чел.) и Крымском (111 чел.) федеральных окру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 результатам анализа Комиссия отмечает, что на сегодняшний день правовой акт, устанавливающий единый порядок определения нормативной штатной численности работников контрольно-счетных органов муниципальных образований, отсутствует. Штатная численность работников контрольно-счетных органов муниципальных образований определяется нормативным правовым актом представительного органа муниципального образования самостоятельно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Основополагающими правовыми документами, определяющими порядок организации и деятельности контрольно-счетных органов муниципальных образований, являются: Федеральный закон от 06.10.2003 №131-ФЗ «Об общих принципах организации местного самоуправления в Российской Федерации»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й </w:t>
      </w:r>
      <w:hyperlink r:id="rId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законы субъектов Российской Федерации, муниципальные правовые ак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нализ региональной нормативной правовой базы (СПС Консультант Плюс) показал, что в территориях при определении нормативной штатной численности работников контрольно-счетных органов муниципальных образований, в основном используются рекомендованные государственными органами исполнительной власти субъекта Российской Федерации и органами местного самоуправления методики, устанавливающие предельные значения показателя численности.</w:t>
      </w:r>
    </w:p>
    <w:p>
      <w:pPr>
        <w:pStyle w:val="NoSpacing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действующим законодательством работники контрольно-счетного органа муниципального образования являются </w:t>
      </w:r>
      <w:r>
        <w:rPr>
          <w:sz w:val="28"/>
          <w:szCs w:val="28"/>
          <w:lang w:eastAsia="ru-RU"/>
        </w:rPr>
        <w:t>муниципальными служащими, должности председателя, заместителя председателя и аудиторов могут быть отнесены к муниципальным должност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общей фактической численности работников контрольно-счетных органов Российской Федерации (по состоянию на 01.07.2015 - 3 878 чел.) состав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лица, замещающие муниципальные должности- 455 чел. (11,7%)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лица, замещающие должности муниципальной службы - 3 125 чел. (80,6%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ные работники - 298 чел. (7,7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ис. 1 представлены сведения об удельном весе работников контрольно-счетных органов муниципальных образований по категориям должностей в разрезе федеральных округов.</w:t>
      </w:r>
    </w:p>
    <w:p>
      <w:pPr>
        <w:pStyle w:val="Normal"/>
        <w:widowControl w:val="false"/>
        <w:autoSpaceDE w:val="false"/>
        <w:ind w:left="-56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drawing>
          <wp:anchor behindDoc="0" distT="560705" distB="361950" distL="650875" distR="592455" simplePos="0" locked="0" layoutInCell="0" allowOverlap="1" relativeHeight="19">
            <wp:simplePos x="0" y="0"/>
            <wp:positionH relativeFrom="column">
              <wp:posOffset>626110</wp:posOffset>
            </wp:positionH>
            <wp:positionV relativeFrom="paragraph">
              <wp:posOffset>1203325</wp:posOffset>
            </wp:positionV>
            <wp:extent cx="4919345" cy="1572895"/>
            <wp:effectExtent l="0" t="0" r="0" b="0"/>
            <wp:wrapSquare wrapText="bothSides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1 Анализ фактической численности работников контрольно-счетных органов муниципальных образований по категориям должностей в разрезе федеральных округов.</w:t>
      </w:r>
    </w:p>
    <w:p>
      <w:pPr>
        <w:pStyle w:val="Normal"/>
        <w:widowControl w:val="false"/>
        <w:autoSpaceDE w:val="false"/>
        <w:ind w:left="-567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оказал, что вопрос установления численности контрольно-счетных органов муниципальных образований не урегулирован в достаточной степени. Единый порядок определения нормативной штатной численности работников отсутствует, как и единый подход к определению статуса  работников контрольно-счетных органов муниципальных образований. 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ссмотреть вопрос о возможности разработки рекомендаций Совета контрольно-счетных органов при Счетной палате Российской Федерации, которые бы определили единый подход к установлению штатной численности и статуса работников контрольно-счетных органов с учетом необходимости реализации полномочий, установленных Бюджетным кодексом РФ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характеристик местных бюджетов, размеров территории и других факторов. 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Разработаны Методические рекомендации по прове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а в сфере закупок,</w:t>
      </w:r>
      <w:r>
        <w:rPr>
          <w:sz w:val="28"/>
          <w:szCs w:val="28"/>
        </w:rPr>
        <w:t xml:space="preserve"> предназначеные для методологического обеспечения реализации контрольно-счетными органами субъектов РФ и муниципальных образований задач и полномочий при осуществлении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  <w:lang w:eastAsia="en-US"/>
        </w:rPr>
        <w:t>аудита в сфере закупок</w:t>
      </w:r>
      <w:r>
        <w:rPr>
          <w:sz w:val="28"/>
          <w:szCs w:val="28"/>
        </w:rPr>
        <w:t>. Целью Методических рекомендаций является установление рекомендуемых для выполнения методов (способов), процедур, применяемых в процессе осуществления контрольно-счетными органами  аудита в сфере закупок, а также при проведении иных проверок, в которых деятельность в сфере закупок проверяется как одна из составля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ъектов аудита. Рекомендации одобрены Комиссией  и направлены  в Комиссию Совета по вопросам методологии, для формирования единой базы методических документов по осуществлению аудита в сфере закупок  органами внешнего финансового контроля.</w:t>
      </w:r>
    </w:p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Комиссией мероприятиях  направлялась в адрес Президиума Совета и  размещена на электронном сайте  Счетной палаты РФ.</w:t>
      </w:r>
    </w:p>
    <w:p>
      <w:pPr>
        <w:pStyle w:val="TextBodyIndent"/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widowControl/>
        <w:tabs>
          <w:tab w:val="clear" w:pos="708"/>
          <w:tab w:val="left" w:pos="864" w:leader="none"/>
        </w:tabs>
        <w:spacing w:lineRule="auto" w:line="240" w:before="5" w:after="0"/>
        <w:ind w:left="715" w:hanging="0"/>
        <w:jc w:val="both"/>
        <w:rPr>
          <w:rStyle w:val="FontStyle30"/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</w:r>
    </w:p>
    <w:p>
      <w:pPr>
        <w:pStyle w:val="Style41"/>
        <w:widowControl/>
        <w:ind w:hanging="0"/>
        <w:rPr>
          <w:rStyle w:val="FontStyle35"/>
          <w:b/>
          <w:b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28"/>
      <w:szCs w:val="17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8"/>
      <w:szCs w:val="17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Newsdatetime1">
    <w:name w:val="news-date-time1"/>
    <w:qFormat/>
    <w:rPr>
      <w:rFonts w:cs="Times New Roman"/>
      <w:color w:val="486DA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56"/>
      <w:szCs w:val="5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9" w:hanging="0"/>
      <w:jc w:val="center"/>
    </w:pPr>
    <w:rPr>
      <w:b/>
      <w:bCs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ET;Times New Roman" w:hAnsi="TimesET;Times New Roman" w:cs="TimesET;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89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710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6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5"/>
      <w:ind w:firstLine="71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  <w:ind w:firstLine="26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FE6B8D3B70000797511DDDA0FA2E133B6283C50367D18258FEB2D3EA43798E1EA4E78D5E684BGEk5I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1:00Z</dcterms:created>
  <dc:creator>Пользователь</dc:creator>
  <dc:description/>
  <cp:keywords/>
  <dc:language>en-US</dc:language>
  <cp:lastModifiedBy>e.burenok</cp:lastModifiedBy>
  <cp:lastPrinted>2015-12-09T15:45:00Z</cp:lastPrinted>
  <dcterms:modified xsi:type="dcterms:W3CDTF">2018-12-14T09:02:00Z</dcterms:modified>
  <cp:revision>20</cp:revision>
  <dc:subject/>
  <dc:title>Кому на Руси жить не хорошо</dc:title>
</cp:coreProperties>
</file>