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11040" w:hanging="0"/>
        <w:jc w:val="center"/>
        <w:rPr/>
      </w:pPr>
      <w:r>
        <w:rPr>
          <w:bCs/>
        </w:rPr>
        <w:t xml:space="preserve"> </w:t>
      </w:r>
      <w:r>
        <w:rPr>
          <w:bCs/>
        </w:rPr>
        <w:t>Приложение № __</w:t>
      </w:r>
    </w:p>
    <w:p>
      <w:pPr>
        <w:pStyle w:val="Style20"/>
        <w:spacing w:before="0" w:after="0"/>
        <w:ind w:left="11040" w:hanging="0"/>
        <w:jc w:val="center"/>
        <w:rPr>
          <w:bCs/>
        </w:rPr>
      </w:pPr>
      <w:r>
        <w:rPr>
          <w:bCs/>
        </w:rPr>
        <w:t xml:space="preserve">к Плану работы Союза МКСО на 2014 год, утвержденному </w:t>
      </w:r>
    </w:p>
    <w:p>
      <w:pPr>
        <w:pStyle w:val="Style20"/>
        <w:spacing w:before="0" w:after="0"/>
        <w:ind w:left="11040" w:hanging="0"/>
        <w:jc w:val="center"/>
        <w:rPr>
          <w:bCs/>
        </w:rPr>
      </w:pPr>
      <w:r>
        <w:rPr>
          <w:bCs/>
        </w:rPr>
        <w:t>Президиумом Союза МКСО</w:t>
      </w:r>
    </w:p>
    <w:p>
      <w:pPr>
        <w:pStyle w:val="Style20"/>
        <w:spacing w:before="0" w:after="0"/>
        <w:ind w:left="11040" w:hanging="0"/>
        <w:jc w:val="center"/>
        <w:rPr>
          <w:bCs/>
        </w:rPr>
      </w:pPr>
      <w:r>
        <w:rPr>
          <w:bCs/>
        </w:rPr>
        <w:t>(Протокол №5(36) от  17.12.2013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Союза МКСО по перспективному планированию деятельности и формир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контрольно-счетных органов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366"/>
        <w:gridCol w:w="2127"/>
        <w:gridCol w:w="3267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ind w:left="-65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(место про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я в план</w:t>
            </w:r>
          </w:p>
        </w:tc>
      </w:tr>
      <w:tr>
        <w:trPr>
          <w:trHeight w:val="657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1. Работа и организация деятельности органов управления Комиссии 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XIII</w:t>
            </w:r>
            <w:r>
              <w:rPr/>
              <w:t xml:space="preserve"> Конференции Союза МКСО, </w:t>
              <w:br/>
              <w:t xml:space="preserve">в заседаниях Президиума Союза МКС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– г.Петропавловск-Камчатский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– г.Пермь;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- г. Владивосток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- г. Моск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Союза МКС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Комиссии в формате видеоконференции с использованием групповой видеосвязи (группового видеозвонка) через Skyp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, рассматриваемые на заседаниях Комиссии:  </w:t>
            </w:r>
          </w:p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отчета о деятельности Комиссии за 2013 г.;</w:t>
            </w:r>
          </w:p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ения в План работы Комиссии на очередной год;</w:t>
            </w:r>
          </w:p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ения в План работы Союза МКСО на очередной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анализа проблемных вопросов  в планирования деятельности, в развитии приоритетных направлений муниципального финансового контроля; </w:t>
              <w:br/>
              <w:t>- рассмотрение предложений по результатам проведен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мониторинга создания и развития муниципальных контрольно-счет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аналитических обзоров о развитии системы муниципальных контрольно-счетных органов в РФ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работы по  изучению и распространению положительного опыта работы по вопросам компетенции Комисс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методических материалов и рекомендаций по планированию, организаци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редложений по повышению статуса и имиджа муниципальных контрольно-счетных орган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мисси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годового плана работы К</w:t>
            </w:r>
            <w:r>
              <w:rPr>
                <w:bCs/>
              </w:rPr>
              <w:t xml:space="preserve">омиссии </w:t>
            </w:r>
            <w:r>
              <w:rPr/>
              <w:t>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ожение о Комиссии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предложений в План работы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октябр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ожение о Комиссии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план работы Союза МКСО на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тверждении Положения о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ложение о Комиссии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миссии за 2013 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февраля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ложение о Комиссии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</w:t>
            </w:r>
            <w:r>
              <w:rPr>
                <w:b/>
                <w:bCs/>
              </w:rPr>
              <w:t>Комисс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подготовке проектов методических материалов, рекомендаций по планированию, организации деятельности  и внесению в них измен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 Союза МКСО, </w:t>
            </w:r>
          </w:p>
          <w:p>
            <w:pPr>
              <w:pStyle w:val="Normal"/>
              <w:jc w:val="center"/>
              <w:rPr/>
            </w:pPr>
            <w:r>
              <w:rPr/>
              <w:t>Решения руководящих органов, 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ов по   вопросам, предлагаемым к рассмотрению на заседаниях Президиума Союза МКСО, Общем собрании (XIII Конференции) Союза МКСО и решениям руководящих орган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должение  работы по созданию региональных объединений контрольно-счетных органов (исполнение решения Общего собрания XI Конференции в Брянске 15.05.2012)  совместно с КСО субъектов и председателями Представительств Союза в Ф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бор информации от представительств Союза МКСО в ФО и подготовка графика вступления в Союз  МКСО  КСО административных центров субъектов на 2014 г.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- работа  по созданию в структуре органов местного самоуправления контрольно-счетных органов в городских округах (исполнение решения Общего собрания XI Конференции в Брянске 15.05.201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ва Л.И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 Союза МКСО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уководящих органов, Положение о Комиссии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абота Комиссии в составе рабочих органов АКСОР и Союза МКС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я руководящих органов 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, анализ и обобщение предложений, проблемных вопросов по перспективному планированию и формированию МКСО, определение приоритетных направлений деятельности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ыявление, обобщение и анализ проблемных вопросов в пределах компетенции комиссии, подготовка предложений по результатам проведенных исследов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создания и развития муниципальных контрольно-счетных органов, подготовка аналитических обзоров о развитии системы муниципальных контрольно-счетных органов в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работы по изучению и распространению положительного опыта работы:</w:t>
            </w:r>
          </w:p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1) органов внешнего финансового контроля в области:</w:t>
            </w:r>
          </w:p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- планирования;</w:t>
            </w:r>
          </w:p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- организации работы;</w:t>
            </w:r>
          </w:p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/>
              <w:t>- организации системы взаимодействия с органами власти, органами местного самоуправления, контрольными, надзорными, правоохранительными органами и другими органами по вопросам компетенции комисс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) представительств Союза МКСО в Федеральных округах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по созданию муниципальных контрольно-счетных органов и по привлечению их в члены Союза МКС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взаимодействия с органами государственной власти и местного самоуправления, Союзом МКСО по вопросам планирования, организации деятельности и исполнения полномочий  органами внешнего финансового контрол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действие повышению статуса и имиджа муниципальных контрольно-счетных орган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 соответствующих реестров, списков, графиков и т.д. по направлениям деятельности  Коми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казание методической и консультативной помощи КСО, органам местного самоуправления в  вопросах создания, становления и развития муниципальных контрольно-счетных органов (совместно с председателями Представительств Союза МКСО в ФО и КСО субъекто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Содействие повышению статуса и имиджа МКС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Балашева Л.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Выполнение отдельных поручений руководства Союза МКСО и АКС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ашева Л.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Информационное обеспечение деятельности Комиссии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дготовка материалов и статей о деятельности Комиссии для публикации в научно-практическом журнале «Вестник АКСОР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с редакци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ева Л.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График публикаций членов Президиума Союза МКСО и Ревизионной комиссии Союза МКСО на 2014 год в журнале «Вестник АКС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yellow"/>
              </w:rPr>
            </w:pPr>
            <w:r>
              <w:rPr/>
              <w:t>Размещение информации о деятельности Комиссии     на странице «Союз МКСО» интернет-сайта «АКСОР», а также в  «Электронной библиотеке АКСОР», посредством предоставления данной информации в адрес Комиссии Союза МКСО по информационным технологиям и издательской деятельности</w:t>
            </w:r>
          </w:p>
          <w:p>
            <w:pPr>
              <w:pStyle w:val="Style20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ева Л.И.,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в Союза МКС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ение о Комисси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ламент предоставления, размещения и удаления информации на странице «Союз МКСО» на официальном Интернет-сайте «АКС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юза МКСО по перспект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ю деятельности и формированию контрольно-счетных органов,</w:t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 палаты МО г. Краснодар                                                                                            Л.И.Балаше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пунктом 1 статьи 3.1 Регламента Союза МКСО планы работы рабочих органов Союза являются неотъемлемой частью годового плана работы Союза и утверждаются в качестве приложений к нему. Годовой план работы Союза утверждается Президиумом  и подписывается Председателем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8:00Z</dcterms:created>
  <dc:creator>Klapovsky</dc:creator>
  <dc:description/>
  <cp:keywords/>
  <dc:language>en-US</dc:language>
  <cp:lastModifiedBy>Буренок Е.В.</cp:lastModifiedBy>
  <cp:lastPrinted>2013-12-25T16:13:00Z</cp:lastPrinted>
  <dcterms:modified xsi:type="dcterms:W3CDTF">2014-03-12T05:56:00Z</dcterms:modified>
  <cp:revision>3</cp:revision>
  <dc:subject/>
  <dc:title>Принято за основу</dc:title>
</cp:coreProperties>
</file>