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spacing w:val="-20"/>
          <w:sz w:val="36"/>
          <w:lang w:val="en-US" w:eastAsia="en-US"/>
        </w:rPr>
      </w:pPr>
      <w:r>
        <w:rPr>
          <w:rFonts w:cs="Arial" w:ascii="Arial" w:hAnsi="Arial"/>
          <w:b/>
          <w:spacing w:val="-2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75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pacing w:val="-20"/>
          <w:sz w:val="36"/>
        </w:rPr>
      </w:pPr>
      <w:r>
        <w:rPr>
          <w:rFonts w:cs="Arial" w:ascii="Arial" w:hAnsi="Arial"/>
          <w:b/>
          <w:spacing w:val="-20"/>
          <w:sz w:val="36"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Heading1"/>
        <w:ind w:left="-1080" w:hanging="0"/>
        <w:rPr>
          <w:b/>
          <w:b/>
          <w:spacing w:val="-20"/>
          <w:sz w:val="40"/>
        </w:rPr>
      </w:pPr>
      <w:r>
        <w:rPr>
          <w:b/>
          <w:spacing w:val="-20"/>
          <w:sz w:val="40"/>
        </w:rPr>
      </w:r>
    </w:p>
    <w:p>
      <w:pPr>
        <w:pStyle w:val="Heading1"/>
        <w:rPr>
          <w:b/>
          <w:b/>
          <w:spacing w:val="-20"/>
          <w:sz w:val="40"/>
        </w:rPr>
      </w:pPr>
      <w:r>
        <w:rPr>
          <w:b/>
          <w:spacing w:val="-20"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pacing w:val="-20"/>
          <w:sz w:val="40"/>
        </w:rPr>
      </w:pPr>
      <w:r>
        <w:rPr>
          <w:b/>
          <w:spacing w:val="-20"/>
          <w:sz w:val="40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ПРЕДСЕДАТЕЛЯ КОНТРОЛЬНО-СЧЁТНОЙ ПАЛАТЫ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МУНИЦИПАЛЬНОГО ОБРАЗОВАНИЯ ГОРОД КРАСНОДА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от</w:t>
      </w:r>
      <w:r>
        <w:rPr/>
        <w:t xml:space="preserve">  14.06.2019                                                </w:t>
        <w:tab/>
        <w:tab/>
        <w:tab/>
        <w:tab/>
      </w:r>
      <w:r>
        <w:rPr>
          <w:sz w:val="24"/>
        </w:rPr>
        <w:t>№</w:t>
      </w:r>
      <w:r>
        <w:rPr/>
        <w:t xml:space="preserve">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раснода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утверждении перечня должностей муниципальной службы в Контрольно-счётной палате муниципального образования город Краснодар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rFonts w:cs="Calibri"/>
        </w:rPr>
        <w:t xml:space="preserve">Во исполнение статьи 15 </w:t>
      </w:r>
      <w:r>
        <w:rPr>
          <w:szCs w:val="28"/>
        </w:rPr>
        <w:t xml:space="preserve">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szCs w:val="28"/>
          </w:rPr>
          <w:t>статьи 8</w:t>
        </w:r>
      </w:hyperlink>
      <w:r>
        <w:rPr>
          <w:szCs w:val="28"/>
        </w:rPr>
        <w:t xml:space="preserve"> Федерального закона от 25.12.2008 № 273-ФЗ «О противодействии коррупции»,</w:t>
      </w:r>
      <w:r>
        <w:rPr/>
        <w:t xml:space="preserve"> части 1 статьи 3 Федерального закона </w:t>
      </w:r>
      <w:r>
        <w:rPr>
          <w:szCs w:val="28"/>
        </w:rPr>
        <w:t>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 xml:space="preserve">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 в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Контрольно-счётной палате муниципального образования город Краснодар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(прилагаетс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Установить, что муниципальный служащий, замещающий должность муниципальной службы, включенную в Перечень, одновременно со сведениями о своих доходах, об имуществе и обязательствах имущественного характера, сведениями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в случаях, предусмотренно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Признать утратившими силу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1) распоряжение председателя Контрольно-счётной палаты муниципального образования город Краснодар от 18.04.2012 № 35 «Об утверждении перечня должностей муниципальной службы в Контрольно-счётной палате муниципального образования город Краснодар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2) пункт 3 распоряжения председателя Контрольно-счётной палаты муниципального образования город Краснодар от 02.08.2012 № 82 «О внесении изменений в распоряжения председателя Контрольно-счётной палаты муниципального образования город Краснодар от  29.06.2012 №62   «Об утверждении должностных инструкций муниципальных служащих в Контрольно-счётной палате муниципального образования город Краснодар»,  от 07.02.2011 №9 «Об утверждении перечня муниципальных должностей и должностей муниципальной службы в Контрольно-счётной палате муниципального образования город Краснодар, предусмотренных статьей 12 Федерального закона  от  25 декабря 2008 года  № 273-ФЗ «О противодействии коррупции» и от 18.04.2012 № 35 «Об утверждении перечня должностей муниципальной службы в Контрольно-счётной палате муниципального образования город Краснодар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3)</w:t>
      </w:r>
      <w:r>
        <w:rPr/>
        <w:t xml:space="preserve"> пункт 2 распоряжения председателя Контрольно-счётной палаты муниципального образования город Краснодар от 30.04.2013 № 22 «</w:t>
      </w:r>
      <w:r>
        <w:rPr>
          <w:szCs w:val="28"/>
        </w:rPr>
        <w:t>О внесении изменений в распоряжение председателя Контрольно-счётной палаты муниципального образования город Краснодар от 29.06.2012 №62 «Об утверждении должностных инструкций муниципальных служащих в Контрольно-счётной палате муниципального образования город Краснодар»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)  пункт 2 распоряжения председателя Контрольно-счётной палаты муниципального образования город Краснодар от 03.03.2014 № 6 «О внесении изменений в отдельные распоряжения председателя Контрольно-счётной палаты муниципального образования город Краснодар»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5)</w:t>
      </w:r>
      <w:r>
        <w:rPr/>
        <w:t xml:space="preserve"> </w:t>
      </w:r>
      <w:r>
        <w:rPr>
          <w:szCs w:val="28"/>
        </w:rPr>
        <w:t>пункт 2 распоряжения председателя Контрольно-счётной палаты муниципального образования город Краснодар от 01.04.2014 № 13 «О внесении изменений в отдельные распоряжения председателя Контрольно-счётной палаты муниципального образования город Краснодар»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Calibri"/>
        </w:rPr>
        <w:t>4. Контроль за выполнением настоящего распоряжения возложить на заместителя председателя Контрольно-счётной палаты муниципального образования город Краснодар Т.Н.Шевцов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Calibri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рольно-счётной пала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Л.И.Балаше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536" w:hanging="0"/>
        <w:jc w:val="center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widowControl/>
        <w:ind w:left="453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4536" w:hanging="0"/>
        <w:jc w:val="center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widowControl/>
        <w:autoSpaceDE w:val="true"/>
        <w:ind w:left="4536" w:hanging="0"/>
        <w:jc w:val="center"/>
        <w:rPr>
          <w:szCs w:val="28"/>
        </w:rPr>
      </w:pPr>
      <w:r>
        <w:rPr>
          <w:szCs w:val="28"/>
        </w:rPr>
        <w:t>распоряжением председателя Контрольно-счётной палаты муниципального образования город Краснодар</w:t>
      </w:r>
    </w:p>
    <w:p>
      <w:pPr>
        <w:pStyle w:val="Normal"/>
        <w:widowControl/>
        <w:autoSpaceDE w:val="true"/>
        <w:ind w:left="4536" w:hanging="0"/>
        <w:jc w:val="center"/>
        <w:rPr>
          <w:szCs w:val="28"/>
        </w:rPr>
      </w:pPr>
      <w:r>
        <w:rPr>
          <w:szCs w:val="28"/>
        </w:rPr>
        <w:t>от 14.06.2019 года № 15</w:t>
      </w:r>
    </w:p>
    <w:p>
      <w:pPr>
        <w:pStyle w:val="Normal"/>
        <w:widowControl/>
        <w:autoSpaceDE w:val="true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должностей муниципальной службы в Контрольно-счётной палате муниципального образования город Краснодар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Главный инсп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</w:tr>
    </w:tbl>
    <w:p>
      <w:pPr>
        <w:pStyle w:val="Normal"/>
        <w:widowControl/>
        <w:autoSpaceDE w:val="tru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tLeast" w:line="24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Cs w:val="28"/>
        </w:rPr>
        <w:t xml:space="preserve">организационно-правового отдела </w:t>
        <w:tab/>
        <w:tab/>
        <w:tab/>
        <w:tab/>
        <w:t xml:space="preserve">                А.А.Близ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623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1701E1F46B90D6B3DB115665FB864180F9ACFBEFA210D4A931A86DDCD8D80E4D71CA88A7lEN" TargetMode="External"/><Relationship Id="rId4" Type="http://schemas.openxmlformats.org/officeDocument/2006/relationships/hyperlink" Target="consultantplus://offline/ref=F380518E1F3BF282CBF7AE9DE4E2428E6CF23F34E19582E65BBE8133BCEA01F1950FE50E178E07DAA8CC4Dp4l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6:00Z</dcterms:created>
  <dc:creator>WiZaRd</dc:creator>
  <dc:description/>
  <cp:keywords/>
  <dc:language>en-US</dc:language>
  <cp:lastModifiedBy>g.sharafan</cp:lastModifiedBy>
  <cp:lastPrinted>2019-09-18T10:29:00Z</cp:lastPrinted>
  <dcterms:modified xsi:type="dcterms:W3CDTF">2020-04-09T09:12:00Z</dcterms:modified>
  <cp:revision>43</cp:revision>
  <dc:subject/>
  <dc:title/>
</cp:coreProperties>
</file>