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Heading1"/>
        <w:spacing w:before="0" w:after="0"/>
        <w:ind w:left="5670" w:hanging="0"/>
        <w:jc w:val="center"/>
        <w:rPr/>
      </w:pPr>
      <w:r>
        <w:rPr>
          <w:b w:val="false"/>
          <w:sz w:val="28"/>
          <w:szCs w:val="28"/>
        </w:rPr>
        <w:t>решением Совета контрольно-счетных органов при Счетной палате Российской Федерации</w:t>
      </w:r>
    </w:p>
    <w:p>
      <w:pPr>
        <w:pStyle w:val="Heading1"/>
        <w:spacing w:before="0" w:after="0"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1 марта 2014 г.</w:t>
      </w:r>
    </w:p>
    <w:p>
      <w:pPr>
        <w:pStyle w:val="Heading1"/>
        <w:spacing w:before="0" w:after="0"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с изм. от 20 декабря 2016 г.,</w:t>
      </w:r>
    </w:p>
    <w:p>
      <w:pPr>
        <w:pStyle w:val="Heading1"/>
        <w:spacing w:before="0" w:after="0"/>
        <w:ind w:left="5670" w:hanging="0"/>
        <w:jc w:val="center"/>
        <w:rPr/>
      </w:pPr>
      <w:r>
        <w:rPr>
          <w:b w:val="false"/>
          <w:sz w:val="28"/>
          <w:szCs w:val="28"/>
        </w:rPr>
        <w:t xml:space="preserve">от 14 декабря 2017 г., </w:t>
      </w:r>
    </w:p>
    <w:p>
      <w:pPr>
        <w:pStyle w:val="Heading1"/>
        <w:spacing w:before="0" w:after="0"/>
        <w:ind w:left="5670" w:hanging="0"/>
        <w:jc w:val="center"/>
        <w:rPr/>
      </w:pPr>
      <w:r>
        <w:rPr>
          <w:b w:val="false"/>
          <w:sz w:val="28"/>
          <w:szCs w:val="28"/>
        </w:rPr>
        <w:t>от 20 декабря 2018 г.,</w:t>
      </w:r>
    </w:p>
    <w:p>
      <w:pPr>
        <w:pStyle w:val="Heading1"/>
        <w:spacing w:before="0" w:after="0"/>
        <w:ind w:left="5670" w:hanging="0"/>
        <w:jc w:val="center"/>
        <w:rPr/>
      </w:pPr>
      <w:r>
        <w:rPr>
          <w:b w:val="false"/>
          <w:sz w:val="28"/>
          <w:szCs w:val="28"/>
        </w:rPr>
        <w:t>от 19 декабря 2019 г.,</w:t>
      </w:r>
    </w:p>
    <w:p>
      <w:pPr>
        <w:pStyle w:val="Heading1"/>
        <w:spacing w:before="0" w:after="0"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1 июля 2020 г.)</w:t>
      </w:r>
    </w:p>
    <w:p>
      <w:pPr>
        <w:pStyle w:val="Heading1"/>
        <w:spacing w:before="0" w:after="0"/>
        <w:ind w:left="567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ложение о Совете контрольно-счетных органов при Счетной палате Российской Федерации</w:t>
      </w:r>
    </w:p>
    <w:p>
      <w:pPr>
        <w:pStyle w:val="Heading1"/>
        <w:spacing w:lineRule="auto" w:line="16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Совет контрольно-счетных органов при Счетной палате Российской Федерации (далее – Совет) является совещательным органом, созданным в целях повышения качества контрольной и экспертно-аналитической деятельности, эффективности внешнего государственного и муниципального финансового аудита (контроля) в рамках организации взаимодействия между Счетной палатой Российской Федерации, контрольно-счетными органами субъектов Российской Федерации и муниципальных образований (далее – контрольно-счетные органы)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В своей деятельности Совет руководствуется Конституцией Российской Федерации, Федеральным законом «О Счетной палате Российской Федерации»,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, иными законодательными и нормативными правовыми актами Российской Федерации и субъектов Российской Федерации, Лимской декларацией руководящих принципов контроля, Мексиканской декларацией независимости, настоящим Положением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вет создается и действует на основе принципов добровольности вхождения в его состав и равноправия членов Совета в процессе его деятельност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Настоящее Положение и внесение в него изменений утверждаются решением Совет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кращенное наименование Совета – СКСО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 Совета</w:t>
      </w:r>
    </w:p>
    <w:p>
      <w:pPr>
        <w:pStyle w:val="Style16"/>
        <w:spacing w:lineRule="auto" w:line="37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ными задачами Совета являются:</w:t>
      </w:r>
    </w:p>
    <w:p>
      <w:pPr>
        <w:pStyle w:val="Style16"/>
        <w:spacing w:lineRule="auto" w:line="37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заимодействия Счетной палаты Российской Федерации  с контрольно-счетными органами, выработка единых подходов к разработке соглашений о сотрудничестве, заключаемых с контрольно-счетными органами, мониторинг их реализации;</w:t>
      </w:r>
    </w:p>
    <w:p>
      <w:pPr>
        <w:pStyle w:val="Style16"/>
        <w:spacing w:lineRule="auto" w:line="372" w:before="0" w:after="0"/>
        <w:ind w:firstLine="709"/>
        <w:jc w:val="both"/>
        <w:rPr/>
      </w:pPr>
      <w:r>
        <w:rPr>
          <w:sz w:val="28"/>
          <w:szCs w:val="28"/>
        </w:rPr>
        <w:t xml:space="preserve">обмен опытом реализации полномочий в области осуществления  внешнего государственного и муниципального финансового аудита (контроля), в том числе обобщение и распространение передового отечественного и зарубежного опыта организации и осуществления государственного и муниципального финансового аудита (контроля); </w:t>
      </w:r>
    </w:p>
    <w:p>
      <w:pPr>
        <w:pStyle w:val="Style16"/>
        <w:spacing w:lineRule="auto" w:line="37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смотрение результатов оценки (анализа) деятельности контрольно-счетных органов, подготовка  рекомендаций по повышению ее эффективности, рассмотрение и обобщение результатов анализа соблюдения контрольно-счетными органами стандартов внешнего государственного и муниципального аудита (контроля);</w:t>
      </w:r>
    </w:p>
    <w:p>
      <w:pPr>
        <w:pStyle w:val="Style16"/>
        <w:spacing w:lineRule="auto" w:line="37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ланирования и проведения на территориях соответствующих субъектов Российской Федерации и муниципальных образований совместных и параллельных контрольных и экспертно-аналитических мероприятий и методического сопровождения их организации;</w:t>
      </w:r>
    </w:p>
    <w:p>
      <w:pPr>
        <w:pStyle w:val="Style16"/>
        <w:spacing w:lineRule="auto" w:line="37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бщих подходов к проведению анализа соблюдения контрольно-счетными органами общих требований к стандартам внешнего государственного и муниципального аудита (контроля), обобщение результатов анализа;</w:t>
      </w:r>
    </w:p>
    <w:p>
      <w:pPr>
        <w:pStyle w:val="Style16"/>
        <w:spacing w:lineRule="auto" w:line="372" w:before="0" w:after="0"/>
        <w:ind w:firstLine="709"/>
        <w:jc w:val="both"/>
        <w:rPr/>
      </w:pPr>
      <w:r>
        <w:rPr>
          <w:sz w:val="28"/>
          <w:szCs w:val="28"/>
        </w:rPr>
        <w:t>совершенствов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ологии и методического обеспечения контрольной и экспертно-аналитической деятельности; </w:t>
      </w:r>
    </w:p>
    <w:p>
      <w:pPr>
        <w:pStyle w:val="Style16"/>
        <w:spacing w:lineRule="auto" w:line="37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контрольно-счетных органов по повышению эффективности внешнего государственного и муниципального финансового аудита (контроля);</w:t>
      </w:r>
    </w:p>
    <w:p>
      <w:pPr>
        <w:pStyle w:val="Style16"/>
        <w:spacing w:lineRule="auto" w:line="37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казании контрольно-счетным органа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й, правовой, информационной и методической помощи, содействие в повышении квалификации их работников;</w:t>
      </w:r>
    </w:p>
    <w:p>
      <w:pPr>
        <w:pStyle w:val="Style16"/>
        <w:spacing w:lineRule="auto" w:line="37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 обращениям контрольно-счетных органов субъектов Российской Федерации анализа их деятельности;</w:t>
      </w:r>
    </w:p>
    <w:p>
      <w:pPr>
        <w:pStyle w:val="Style16"/>
        <w:spacing w:lineRule="auto" w:line="37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совершенствованию бюджетного законодательства Российской Федерации и развитию финансовой системы Российской Федерации, законодательства, регулирующего вопросы осуществления внешнего государственного и муниципального финансового аудита (контроля);</w:t>
      </w:r>
    </w:p>
    <w:p>
      <w:pPr>
        <w:pStyle w:val="Style16"/>
        <w:spacing w:lineRule="auto" w:line="37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развитию государственной информационной системы «Официальный сайт Российской Федерации в информационно-телекоммуникационной сети «Интернет» для размещения информации об осуществлении государственного (муниципального) финансового аудита (контроля) в сфере бюджетных правоотношений»;</w:t>
      </w:r>
    </w:p>
    <w:p>
      <w:pPr>
        <w:pStyle w:val="Style16"/>
        <w:spacing w:lineRule="auto" w:line="372" w:before="0" w:after="0"/>
        <w:ind w:firstLine="709"/>
        <w:jc w:val="both"/>
        <w:rPr/>
      </w:pPr>
      <w:r>
        <w:rPr>
          <w:sz w:val="28"/>
          <w:szCs w:val="28"/>
        </w:rPr>
        <w:t xml:space="preserve">выработка общих подходов и требований к </w:t>
      </w:r>
      <w:r>
        <w:rPr>
          <w:rFonts w:eastAsia="Calibri"/>
          <w:sz w:val="28"/>
          <w:szCs w:val="28"/>
        </w:rPr>
        <w:t xml:space="preserve">этическому и служебному поведению работников контрольно-счетных органов и содействие внедрению кодексов этики и служебного поведения в практику их деятельности; </w:t>
      </w:r>
    </w:p>
    <w:p>
      <w:pPr>
        <w:pStyle w:val="Style16"/>
        <w:spacing w:lineRule="auto" w:line="372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е информационного обмена в рамках координации методического обеспечения противодействия коррупции;</w:t>
      </w:r>
    </w:p>
    <w:p>
      <w:pPr>
        <w:pStyle w:val="Style16"/>
        <w:spacing w:lineRule="auto" w:line="37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онференций, семинаров и других мероприятий по вопросам внешнего государственного и муниципального финансового аудита (контроля), бюджетного процесса и бюджетного устройства;  </w:t>
      </w:r>
    </w:p>
    <w:p>
      <w:pPr>
        <w:pStyle w:val="Style16"/>
        <w:spacing w:lineRule="auto" w:line="37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дачи, необходимые для достижения целей создания Совета.</w:t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Состав и структура Совета</w:t>
      </w:r>
    </w:p>
    <w:p>
      <w:pPr>
        <w:pStyle w:val="Style16"/>
        <w:spacing w:lineRule="auto" w:line="360" w:before="0" w:after="0"/>
        <w:ind w:firstLine="709"/>
        <w:rPr/>
      </w:pPr>
      <w:r>
        <w:rPr>
          <w:sz w:val="28"/>
          <w:szCs w:val="28"/>
        </w:rPr>
        <w:t>7. В Совет входят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Счетной палаты Российской Федераци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четной палаты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контрольно-счетных органов субъектов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международного и регионального сотрудничества аппарата Счетной палаты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Сов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 контрольно-счетного органа субъекта Российской Федерации вправе представлять в Совете объединение контрольно-счетных органов субъект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Для вхождения в состав Совета и выхода из его состава председатели контрольно-счетных органов субъектов Российской Федерации принимают соответствующие решения и сообщают об этом председателю Совета. 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овет возглавляет председатель Совета,  которым по должности является Председатель Счетной палаты Российской Федераци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1. Совет в целях обеспечения непрерывности своей деятельности, подготовки и реализации принимаемых им решений формирует Президиум Совета и комиссии Совета,  которые являются постоянно действующими рабочими органами Совет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2. Для выполнения задач Совета и организации 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в федеральных округах образуются отделения Совета в федеральных округах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3. Заместителем председателя Совета по должности является заместитель Председателя Счетной палаты Российской Федерации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овет и Президиум Совета  вправе создавать временные рабочие группы.</w:t>
      </w:r>
    </w:p>
    <w:p>
      <w:pPr>
        <w:pStyle w:val="Style16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тветственным секретарем Совета по должности является начальник отдела сотрудничества с контрольно-счетными органами Департамента международного и регионального сотрудничества аппарата Счетной палаты Российской Федерации.</w:t>
      </w:r>
    </w:p>
    <w:p>
      <w:pPr>
        <w:pStyle w:val="Heading3"/>
        <w:spacing w:lineRule="auto" w:line="360" w:before="0" w:after="0"/>
        <w:jc w:val="center"/>
        <w:rPr/>
      </w:pPr>
      <w:r>
        <w:rPr>
          <w:sz w:val="28"/>
          <w:szCs w:val="28"/>
        </w:rPr>
        <w:t>IV. Председатель Совета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6. Председатель Сов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зывает заседания Совета и его Президиума, в том числе внеочередны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ирует проект повестки заседания Совета и Президиума Совет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едет заседания Совета и его Президиум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писывает решения Совета и его Президиум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ует работу Совета и его Президиум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ставляет на утверждение Президиума Совета проект плана работы Совет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ставляет Совет во взаимоотношениях с Президентом Российской Федерации, федеральными органами государственной власти, органами государственной власти субъектов Российской Федерации, органами местного самоуправления, общественными объединениями и иными организациям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шает иные вопросы организации деятельности Совета и его Президиум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ставляет Совету информацию о его деятельности за истекший период. </w:t>
      </w:r>
    </w:p>
    <w:p>
      <w:pPr>
        <w:pStyle w:val="Heading3"/>
        <w:spacing w:lineRule="auto" w:line="360" w:before="240" w:after="0"/>
        <w:jc w:val="center"/>
        <w:rPr/>
      </w:pPr>
      <w:r>
        <w:rPr>
          <w:sz w:val="28"/>
          <w:szCs w:val="28"/>
        </w:rPr>
        <w:t>V. Заместитель председателя Совета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7. Заместитель председателя Сове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щает председателя Совета в его  отсутств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поручению председателя Совета ведет заседания Совета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шает другие вопросы внутреннего распорядка деятельности Сов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поручению председателя Совета подписывает решения Совета и его Президиум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взаимодействие с законодательными (представительными) органами государственной власти субъектов Российской Федерации по вопросам деятельности Совет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уществляет контроль за обеспечением деятельности Совета и его органов; 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о поручению председателя Совета  иные полномочия по вопросам деятельности Совета. </w:t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I. Ответственный секретарь Сов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8. Ответственный секретарь Сов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ует работу по обеспечению деятельности Совета, Президиума Совет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подготовку заседаний Совета и его Президиум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подготовку проекта плана работы Совета и проектов повесток заседаний Совета и его Президиума, подготовку информационных и других материалов к заседаниям Совета и его Президиума, а также подготовку проектов соответствующих решен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заимодействует с органами государственной власти, иными государственными органами, органами местного самоуправления, общественными объединениями по вопросам обеспечения деятельности Совета и его Президиум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заимодействует с отделениями Совета в федеральных округах и комиссиями Совета, координирует их деятельность;</w:t>
      </w:r>
    </w:p>
    <w:p>
      <w:pPr>
        <w:pStyle w:val="Normal"/>
        <w:spacing w:lineRule="auto" w:line="360" w:before="0" w:after="240"/>
        <w:ind w:firstLine="709"/>
        <w:rPr/>
      </w:pPr>
      <w:r>
        <w:rPr>
          <w:sz w:val="28"/>
          <w:szCs w:val="28"/>
        </w:rPr>
        <w:t xml:space="preserve">исполняет поручения председателя Совета и его заместителя. </w:t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I. Президиум Совета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резидиум Совета  является постоянно действующим рабочим органом Совета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9.1 Заседания Президиума Совета проводятся в очной форме, в том числе с использованием возможностей видеоконференцсвязи. По решению Председателя Совета заседания Президиума могут проводиться в заочной форме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0. В состав Президиума Совета входя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седатель Совета  –  председатель Президиума Совет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меститель председателя Совет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седатели отделений Совета в федеральных округах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и комиссий Совет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международного и регионального сотрудничества аппарата Счетной палаты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Совета.</w:t>
      </w:r>
    </w:p>
    <w:p>
      <w:pPr>
        <w:pStyle w:val="Style16"/>
        <w:spacing w:lineRule="auto" w:line="360" w:before="0" w:after="0"/>
        <w:ind w:firstLine="709"/>
        <w:rPr/>
      </w:pPr>
      <w:r>
        <w:rPr>
          <w:sz w:val="28"/>
          <w:szCs w:val="28"/>
        </w:rPr>
        <w:t>21.  Президиум Сове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место и время проведения очередного заседания Совет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тверждает персональный состав комиссий Совет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ет временные рабочие группы Совет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слушивает информацию о деятельности отделений Совета в федеральных округа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й Совета и временных рабочих групп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гласовывает проекты повесток заседаний Совет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ует консультации, семинары, конференции по вопросам осуществления  внешнего государственного и муниципального финансового  аудита (контроля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доклады комиссий Совета по вопросам их ведения и принимает по указанным докладам реш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тверждает  план работы Совета и анализирует его выполн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тверждает положения об отделениях Совета в федеральных округах и о комиссиях Сов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шает иные вопросы, отнесенные настоящим Положением к компетенции Президиума Совета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2. Персональный состав Президиума Совета утверждается Советом по представлению председателя Совета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3. Заседания Президиума Совета проводятся по мере необходимости, но не реже одного раза в полгода</w:t>
      </w:r>
      <w:r>
        <w:rPr>
          <w:b/>
          <w:sz w:val="28"/>
          <w:szCs w:val="28"/>
        </w:rPr>
        <w:t xml:space="preserve">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4. Информация о месте, времени проведения и повестке заседания доводится ответственным секретарем Совета до сведения членов Президиума Совета, как правило, не позднее чем за  14 календарных дней до дня заседания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5. Заседание Президиума Совета правомочно, если в его работе принимает участие не менее половины членов Президиума. Решение Президиума Совета принимается большинством голосов от числа присутствующих на его заседании членов Президиума Совета.</w:t>
      </w:r>
    </w:p>
    <w:p>
      <w:pPr>
        <w:pStyle w:val="Style16"/>
        <w:spacing w:lineRule="auto" w:line="360" w:before="0" w:after="240"/>
        <w:ind w:firstLine="709"/>
        <w:jc w:val="both"/>
        <w:rPr/>
      </w:pPr>
      <w:r>
        <w:rPr>
          <w:sz w:val="28"/>
          <w:szCs w:val="28"/>
        </w:rPr>
        <w:t>26. Заседание Президиума Совета ведет председатель Совета. Председатель Совета вправе поручить вести заседание Президиума Совета своему заместителю.</w:t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Отделения Совета в федеральных округа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7. Отделения Совета в федеральных округах являются постоянно действующими рабочими органами Сове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8.  В состав отделения Совета входят члены Совета – председатели контрольно-счетных органов субъектов Российской Федерации соответствующего федерального округ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Председатель отделения Совета избирается членами отделения Совета один раз в три  года по согласованию с председателем Совета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1. Отделение Совета вправе досрочно прекратить полномочия председателя отделения. Решение о досрочном прекращении полномочий принимается отделением Совета по инициативе не менее одной трети членов отделения или по представлению Председателя Совета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редседатель отделения Совета может иметь заместителей, которые избираются членами отделения (до двух заместител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1. Деятельность отделения Совета осуществляется в форме заседаний, совещаний и других мероприят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Решение отделения Совета принимается большинством голосов от числа членов отделения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8"/>
          <w:szCs w:val="28"/>
        </w:rPr>
        <w:t>33. Обеспечение деятельности отделения Совета осуществляет аппарат контрольно-счетного органа, председатель которого является председателем отделения Совета.</w:t>
      </w:r>
    </w:p>
    <w:p>
      <w:pPr>
        <w:pStyle w:val="Heading3"/>
        <w:spacing w:lineRule="auto" w:line="360" w:before="0" w:after="0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Комиссии Совета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Комиссии Совета являются постоянно действующими рабочими органами Совета. </w:t>
      </w:r>
    </w:p>
    <w:p>
      <w:pPr>
        <w:pStyle w:val="Style16"/>
        <w:spacing w:lineRule="auto" w:line="348" w:before="0" w:after="0"/>
        <w:ind w:firstLine="709"/>
        <w:jc w:val="both"/>
        <w:rPr/>
      </w:pPr>
      <w:r>
        <w:rPr>
          <w:sz w:val="28"/>
          <w:szCs w:val="28"/>
        </w:rPr>
        <w:t>35. Комиссии Совета образуются и упраздняются Советом по представлению председателя Совета или Президиума Совета в соответствии с задачами Совета.</w:t>
      </w:r>
    </w:p>
    <w:p>
      <w:pPr>
        <w:pStyle w:val="Style16"/>
        <w:spacing w:lineRule="auto" w:line="348" w:before="0" w:after="0"/>
        <w:ind w:firstLine="709"/>
        <w:jc w:val="both"/>
        <w:rPr/>
      </w:pPr>
      <w:r>
        <w:rPr>
          <w:sz w:val="28"/>
          <w:szCs w:val="28"/>
        </w:rPr>
        <w:t>36. Перечень комиссий Совета и вопросы их ведения утверждаются Советом по представлению председателя Совета или Президиума Совета.</w:t>
      </w:r>
    </w:p>
    <w:p>
      <w:pPr>
        <w:pStyle w:val="Style16"/>
        <w:spacing w:lineRule="auto" w:line="34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Комиссию Совета возглавляет председатель, который избирается Советом один раз в три года по представлению председателя Совета или Президиума Совета. </w:t>
      </w:r>
    </w:p>
    <w:p>
      <w:pPr>
        <w:pStyle w:val="Style16"/>
        <w:spacing w:lineRule="auto" w:line="348" w:before="0" w:after="0"/>
        <w:ind w:firstLine="709"/>
        <w:jc w:val="both"/>
        <w:rPr/>
      </w:pPr>
      <w:r>
        <w:rPr>
          <w:sz w:val="28"/>
          <w:szCs w:val="28"/>
        </w:rPr>
        <w:t>37.1. Совет вправе досрочно прекратить полномочия председателя комиссии. Решение о досрочном прекращении полномочий принимается Советом по  представлению председателя Совета или Президиума Совета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В состав комиссий Совета входят члены Совета – председатели контрольно-счетных органов субъектов Российской Федерации, иные работники контрольно-счетных органов субъектов Российской Федерации, представители контрольно-счетных органов муниципальных образований,  представители Счетной палаты Российской Федерации и эксперты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1. Кандидатуры членов комиссии от контрольно-счетных органов, экспертов вносятся председателю комиссии председателями отделений    Совета по предложениям председателей контрольно-счетных органов соответствующих субъектов Российской Федерации, а от Счетной палаты Российской    Федерации – директором Департамента международного и регионального сотрудничества.</w:t>
      </w:r>
    </w:p>
    <w:p>
      <w:pPr>
        <w:pStyle w:val="Style16"/>
        <w:spacing w:lineRule="auto" w:line="348" w:before="0" w:after="0"/>
        <w:ind w:firstLine="709"/>
        <w:jc w:val="both"/>
        <w:rPr/>
      </w:pPr>
      <w:r>
        <w:rPr>
          <w:sz w:val="28"/>
          <w:szCs w:val="28"/>
        </w:rPr>
        <w:t xml:space="preserve">39.  Каждый член комиссии Совета может входить в состав только одной комиссии Совета. </w:t>
      </w:r>
    </w:p>
    <w:p>
      <w:pPr>
        <w:pStyle w:val="Style16"/>
        <w:spacing w:lineRule="auto" w:line="348" w:before="0" w:after="0"/>
        <w:ind w:firstLine="709"/>
        <w:jc w:val="both"/>
        <w:rPr/>
      </w:pPr>
      <w:r>
        <w:rPr>
          <w:sz w:val="28"/>
          <w:szCs w:val="28"/>
        </w:rPr>
        <w:t xml:space="preserve">40.  Персональный состав комиссии Совета утверждается Президиумом Совета по представлению председателя комиссии. </w:t>
      </w:r>
    </w:p>
    <w:p>
      <w:pPr>
        <w:pStyle w:val="Style16"/>
        <w:spacing w:lineRule="auto" w:line="348" w:before="0" w:after="0"/>
        <w:ind w:firstLine="709"/>
        <w:jc w:val="both"/>
        <w:rPr/>
      </w:pPr>
      <w:r>
        <w:rPr>
          <w:sz w:val="28"/>
          <w:szCs w:val="28"/>
        </w:rPr>
        <w:t>41. Члены комиссии Совета избирают из своего состава заместителей председателя Комиссии (до двух заместителей).</w:t>
      </w:r>
    </w:p>
    <w:p>
      <w:pPr>
        <w:pStyle w:val="Style16"/>
        <w:spacing w:lineRule="auto" w:line="348" w:before="0" w:after="0"/>
        <w:ind w:firstLine="709"/>
        <w:jc w:val="both"/>
        <w:rPr/>
      </w:pPr>
      <w:r>
        <w:rPr>
          <w:sz w:val="28"/>
          <w:szCs w:val="28"/>
        </w:rPr>
        <w:t>42. Заседание комиссии Совета правомочно, если на нем присутствует не менее половины членов данной комиссии. Решение комиссии Совета принимается большинством голосов от числа присутствующих на заседании членов данной комиссии.</w:t>
      </w:r>
    </w:p>
    <w:p>
      <w:pPr>
        <w:pStyle w:val="Style16"/>
        <w:spacing w:lineRule="auto" w:line="348" w:before="0" w:after="240"/>
        <w:ind w:firstLine="709"/>
        <w:jc w:val="both"/>
        <w:rPr/>
      </w:pPr>
      <w:r>
        <w:rPr>
          <w:sz w:val="28"/>
          <w:szCs w:val="28"/>
        </w:rPr>
        <w:t xml:space="preserve">42.1. Обеспечение деятельности комиссии Совета осуществляет аппарат контрольно-счетного органа, председателем которого является председатель комиссии Совета. </w:t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. Порядок деятельности Совета</w:t>
      </w:r>
    </w:p>
    <w:p>
      <w:pPr>
        <w:pStyle w:val="Style16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Совет проводит очередные заседания по мере необходимости, но не реже одного раза в год. </w:t>
      </w:r>
    </w:p>
    <w:p>
      <w:pPr>
        <w:pStyle w:val="Style16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1. Заседания Совета проводятся в очной форме, в том числе с использованием возможностей видеоконференцсвязи. По решению Председателя Совета заседания Совета могут проводиться в заочной форме.</w:t>
      </w:r>
    </w:p>
    <w:p>
      <w:pPr>
        <w:pStyle w:val="Style16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Внеочередное заседание Совета может быть созвано председателем Совета или его Президиумом.</w:t>
      </w:r>
    </w:p>
    <w:p>
      <w:pPr>
        <w:pStyle w:val="Style16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Информация о месте и времени проведения заседания Совета доводится ответственным секретарем Совета до сведения членов Совета, как правило, не позднее чем за 30 календарных дней до дня заседания.</w:t>
      </w:r>
    </w:p>
    <w:p>
      <w:pPr>
        <w:pStyle w:val="Style16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Заседание Совета правомочно, если на нем присутствует не менее половины членов Совета.</w:t>
      </w:r>
    </w:p>
    <w:p>
      <w:pPr>
        <w:pStyle w:val="Style16"/>
        <w:spacing w:lineRule="auto" w:line="336" w:before="0" w:after="0"/>
        <w:ind w:firstLine="709"/>
        <w:jc w:val="both"/>
        <w:rPr/>
      </w:pPr>
      <w:r>
        <w:rPr>
          <w:sz w:val="28"/>
          <w:szCs w:val="28"/>
        </w:rPr>
        <w:t xml:space="preserve">47. В заседаниях Совета могут принимать участие другие заинтересованные лица по приглашению председателя Совета. </w:t>
      </w:r>
    </w:p>
    <w:p>
      <w:pPr>
        <w:pStyle w:val="Style16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Решения Совета могут содержать рекомендации, предложения, заявления, обращения. Решение считается принятым, если за него проголосовало большинство от числа членов Совета, присутствующих на его заседании.</w:t>
      </w:r>
    </w:p>
    <w:p>
      <w:pPr>
        <w:pStyle w:val="Style16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В период проведения заседаний Совета, а также в периоды между заседаниями могут проводиться заседания Президиума Совета, заседания комиссий Совета и заседания временных рабочих групп.</w:t>
      </w:r>
    </w:p>
    <w:p>
      <w:pPr>
        <w:pStyle w:val="Style16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Деятельность Совета, Президиума Совета, обеспечивает Департамент международного и регионального сотрудничества во взаимодействии с другими заинтересованными подразделениями аппарата Счетной палаты Российской Федерации, а также аппараты соответствующих контрольно-счетных органов субъектов Российской Федераци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1. Решение о прекращении деятельности Совета принимается Советом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25:00Z</dcterms:created>
  <dc:creator>Пользователь</dc:creator>
  <dc:description/>
  <cp:keywords/>
  <dc:language>en-US</dc:language>
  <cp:lastModifiedBy>Буренок Е.В.</cp:lastModifiedBy>
  <cp:lastPrinted>2019-01-15T12:16:00Z</cp:lastPrinted>
  <dcterms:modified xsi:type="dcterms:W3CDTF">2020-11-23T06:25:00Z</dcterms:modified>
  <cp:revision>2</cp:revision>
  <dc:subject/>
  <dc:title>Положение о Совете законодателей Российской Федерации при Федеральном Собрании Российской Федерации</dc:title>
</cp:coreProperties>
</file>