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71" w:leader="none"/>
        </w:tabs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ОДСКАЯ ДУМА КРАСНОДАР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шестого созыва  </w:t>
      </w:r>
      <w:r>
        <w:rPr>
          <w:b/>
          <w:szCs w:val="28"/>
          <w:u w:val="single"/>
        </w:rPr>
        <w:t>___________________________</w:t>
      </w:r>
      <w:r>
        <w:rPr>
          <w:b/>
          <w:szCs w:val="28"/>
        </w:rPr>
        <w:t xml:space="preserve"> заседание Ду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</w:t>
        <w:tab/>
        <w:tab/>
        <w:tab/>
        <w:tab/>
        <w:tab/>
        <w:tab/>
        <w:t>№ 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>г. Краснодар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659" w:hanging="0"/>
        <w:jc w:val="both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 назначении Д.Ю.Новожилова аудитором Контрольно-счётной палаты муниципального образования город Краснода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В соответствии со статьей 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25 и 54 Устава муниципального образования город Краснодар городская Дума Краснодара РЕШ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1. Назначить на должность аудитора Контрольно-счётной палаты муниципального образования город Краснодар сроком на пять лет Новожилова Дениса Юрьевич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2. Настоящее решение вступает в силу 02.08.2017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3. Контроль за выполнением настоящего решения возложить на председателя городской Думы Краснодара В.Ф. Галушк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Cs w:val="28"/>
        </w:rPr>
        <w:t>городской Думы Краснодара</w:t>
        <w:tab/>
        <w:tab/>
        <w:tab/>
        <w:tab/>
        <w:tab/>
        <w:tab/>
        <w:tab/>
        <w:t>В.Ф.Галуш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59:00Z</dcterms:created>
  <dc:creator>Шпак А.Н.</dc:creator>
  <dc:description/>
  <cp:keywords/>
  <dc:language>en-US</dc:language>
  <cp:lastModifiedBy>Близнюк  А.А.</cp:lastModifiedBy>
  <cp:lastPrinted>2017-07-14T11:29:00Z</cp:lastPrinted>
  <dcterms:modified xsi:type="dcterms:W3CDTF">2017-08-04T07:52:00Z</dcterms:modified>
  <cp:revision>4</cp:revision>
  <dc:subject/>
  <dc:title/>
</cp:coreProperties>
</file>