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АЮ</w:t>
      </w:r>
    </w:p>
    <w:p>
      <w:pPr>
        <w:pStyle w:val="Normal"/>
        <w:ind w:left="10915" w:hanging="0"/>
        <w:jc w:val="center"/>
        <w:rPr>
          <w:bCs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24130</wp:posOffset>
            </wp:positionV>
            <wp:extent cx="1214120" cy="839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8"/>
        </w:rPr>
        <w:t xml:space="preserve">Ответственный секретарь </w:t>
      </w:r>
    </w:p>
    <w:p>
      <w:pPr>
        <w:pStyle w:val="Normal"/>
        <w:ind w:left="1091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юза МКСО</w:t>
      </w:r>
    </w:p>
    <w:p>
      <w:pPr>
        <w:pStyle w:val="Normal"/>
        <w:jc w:val="right"/>
        <w:rPr/>
      </w:pPr>
      <w:r>
        <w:rPr>
          <w:bCs/>
          <w:color w:val="000000"/>
          <w:szCs w:val="28"/>
          <w:u w:val="single"/>
        </w:rPr>
        <w:t>__________</w:t>
      </w:r>
      <w:r>
        <w:rPr>
          <w:bCs/>
          <w:color w:val="000000"/>
          <w:szCs w:val="28"/>
        </w:rPr>
        <w:t>О.Н. Генералова</w:t>
      </w:r>
    </w:p>
    <w:p>
      <w:pPr>
        <w:pStyle w:val="Normal"/>
        <w:ind w:left="1091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12.2014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и Союза МКСО по перспективному планированию деятельности и формирова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х контрольно-счетных органов на 201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2700"/>
        <w:gridCol w:w="2160"/>
        <w:gridCol w:w="3060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  <w:p>
            <w:pPr>
              <w:pStyle w:val="Normal"/>
              <w:ind w:left="-65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ия в план</w:t>
            </w:r>
          </w:p>
        </w:tc>
      </w:tr>
      <w:tr>
        <w:trPr>
          <w:trHeight w:val="419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2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 Работа и организация деятельности органов управления Комиссии 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работе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Общего собрания Союза МКСО, </w:t>
              <w:br/>
              <w:t xml:space="preserve">в аседаниях Президиума Союза МКС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–__________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– _________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. – _________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 – _________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 Союза МКС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заседаний Комиссии в формате видеоконференции с использованием групповой видеосвязи (группового видеозвонка) через Skyp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ие о Комисс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 годового плана работы К</w:t>
            </w:r>
            <w:r>
              <w:rPr>
                <w:bCs/>
                <w:sz w:val="24"/>
              </w:rPr>
              <w:t xml:space="preserve">омиссии </w:t>
            </w:r>
            <w:r>
              <w:rPr>
                <w:sz w:val="24"/>
              </w:rPr>
              <w:t>на 201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предложений в План работы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 ноября 2015 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ожение о Комиссии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в план работы Союза МКСО на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ноябр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ожение о Комиссии</w:t>
            </w:r>
            <w:r>
              <w:rPr>
                <w:sz w:val="24"/>
                <w:highlight w:val="lightGray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а о работе Комиссии з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февраля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ожение о Комиссии</w:t>
            </w:r>
            <w:r>
              <w:rPr>
                <w:sz w:val="24"/>
                <w:highlight w:val="lightGray"/>
              </w:rPr>
              <w:t xml:space="preserve"> 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Мероприятия, проводимые </w:t>
            </w:r>
            <w:r>
              <w:rPr>
                <w:b/>
                <w:bCs/>
                <w:sz w:val="24"/>
              </w:rPr>
              <w:t>Комисс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работы по подготовке проектов методических материалов, рекомендаций по планированию, организации деятельности  и внесению в н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 Союза МКС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я руководящих органов, 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Подготовка материалов по   вопросам, предлагаемым к рассмотрению на заседаниях Президиума Союза МКСО,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  <w:lang w:eastAsia="en-US"/>
              </w:rPr>
              <w:t xml:space="preserve"> Общем собрании Союза МКСО и решениям руководящих органов, в том числе: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существление мониторинга создания региональных объединений контрольно-счетных органов совместно с КСО субъектов и председателями Представительств Союза в ФО;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бор информации от представительств Союза МКСО в ФО по вступлению в Союз МКСО КСО административных центров субъ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-</w:t>
            </w:r>
            <w:r>
              <w:rPr>
                <w:sz w:val="24"/>
              </w:rPr>
              <w:t xml:space="preserve"> Организация работы совместно с представительствами  Союза МКСО в Северо-Западном, Приволжском, Сибирском и Дальневосточном федеральных округах по привлечению в Союз МКСО административных центров субъектов РФ (указать конкретно КСО административных центр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- м</w:t>
            </w:r>
            <w:r>
              <w:rPr>
                <w:sz w:val="24"/>
              </w:rPr>
              <w:t>ониторинг создания и развития муниципальных контрольно-счетных органов, подготовка аналитических обзоров о развитии системы муниципальных контрольно-счетных органов в Российской Федерации;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м</w:t>
            </w:r>
            <w:r>
              <w:rPr>
                <w:rFonts w:eastAsia="Calibri"/>
                <w:sz w:val="24"/>
              </w:rPr>
              <w:t xml:space="preserve">ониторинг создания контрольно-счетных органов в муниципальных  образованиях, повышения их  правового статуса Подготовка аналитической справки «О создании муниципальных КСО» за период 2014 г. и </w:t>
            </w:r>
            <w:r>
              <w:rPr>
                <w:rFonts w:eastAsia="Calibri"/>
                <w:sz w:val="24"/>
                <w:lang w:val="en-US"/>
              </w:rPr>
              <w:t>I</w:t>
            </w:r>
            <w:r>
              <w:rPr>
                <w:rFonts w:eastAsia="Calibri"/>
                <w:sz w:val="24"/>
              </w:rPr>
              <w:t xml:space="preserve"> квартал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 Союза МКСО,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шения руководящих органов, Положение о Комиссии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шение Президиума г.Снежинск , в.11.3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Комиссии в составе рабочих органов </w:t>
            </w:r>
            <w:r>
              <w:rPr>
                <w:color w:val="000000"/>
                <w:sz w:val="24"/>
              </w:rPr>
              <w:t>Совета контрольно-счетных органов РФ</w:t>
            </w:r>
            <w:r>
              <w:rPr>
                <w:sz w:val="24"/>
              </w:rPr>
              <w:t xml:space="preserve"> и Союза МК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я руководящих органов 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, анализ и обобщение предложений, проблемных вопросов по перспективному планированию и формированию МКСО, определение приоритетных направлений деятельности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, обобщение и анализ проблемных вопросов в пределах компетенции комиссии, подготовка предложений по результатам проведенных исслед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изучению и распространению положительного опыта работы: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1) органов внешнего финансового контроля в области: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- планирования;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и работы;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- организации системы взаимодействия с органами власти, органами местного самоуправления, контрольными, надзорными, правоохранительными органами и другими органами по вопросам компетенции комисс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представительств Союза МКСО в Федеральных округа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созданию муниципальных контрольно-счетных органов и по привлечению их в члены Союза МКС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сь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и консультативной помощи КСО, органам местного самоуправления в  вопросах создания, становления и развития муниципальных контрольно-счетных органов (совместно с председателями Представительств Союза МКСО в ФО и КСО су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органами государственной власти и местного самоуправления, Союзом МКСО по вопросам планирования, организации деятельности и исполнения полномочий  органами внешнего финансового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повышению статуса и имиджа муниципальных контрольно-счетных орга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соответствующих реестров, списков, графиков и т.д. по направлениям деятельности 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отдельных поручений руководства Союза МКСО и Совета контрольно-счетных органов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ведение мониторинга регионального законодательства, регулирующего деятельность контрольно-счетных органов муниципальных образований (изменения в реестр должностей муниципальной службы контрольно-счетного органа городского округа, муниципального район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о с представительст-вами Ф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Положение о Комисси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общение опыта взаимодействия Ассоциаций (Союзов)  КСО субъектов РФ и МКСО с целью создания устойчивой системы консультационного обеспечения МКСО и повышения эффективности и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Положение о Комиссии</w:t>
            </w:r>
          </w:p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Решение общего собрания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US"/>
              </w:rPr>
              <w:t>Проведение совместной работы с председателями КСО субъектов по заключению соглашений между поселениями и муниципальными районами</w:t>
            </w:r>
            <w:r>
              <w:rPr>
                <w:bCs/>
                <w:sz w:val="24"/>
              </w:rPr>
              <w:t>, подготовка об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лашева Л.И. Председатели представи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Президиум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й записки об организации взаимодействия муниципальных КСО с органами местного самоуправления в вопросах модернизации бюджетного процесса в условиях внедрения программно-целевых методов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шева Л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едседатели  представительств</w:t>
            </w:r>
            <w:r>
              <w:rPr>
                <w:rFonts w:eastAsia="Calibri"/>
                <w:bCs/>
                <w:sz w:val="24"/>
                <w:lang w:val="en-US"/>
              </w:rPr>
              <w:t xml:space="preserve"> в федеральных округ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собра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работу с руководителями КСО на территории ФО по приведению муниципальных правовых актов, регулирующих организацию бюджетного процесса  в соответствие с действующим законодательством (с учетом перехода на программный бюдж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ова Л.И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едседатели Представительств  Ф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мероприятий по анкетированию, п.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Разработка Стратегии развития муниципального контрольно-счетного органа на долгосрочную перспекти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  <w:lang w:val="en-US"/>
              </w:rPr>
              <w:t xml:space="preserve">II </w:t>
            </w:r>
            <w:r>
              <w:rPr>
                <w:bCs/>
                <w:sz w:val="24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Информационное обеспечение деятельности Комиссии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и статей о деятельности Комиссии для публикации в научно-практическом журнале «Вестник АКС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с редак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ие о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змещение информации о деятельности Комиссии на странице «Союз МКСО» интернет-сайта «АКСОР», а также в «Электронной библиотеке АКСОР», посредством предоставления данной информации в адрес Комиссии Союза МКСО по информационным технологиям и изд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ева Л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в Союза МКСО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ожение о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1017905" cy="935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едседатель Комиссии Союза МКСО по перспективн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ованию деятельности и формированию контрольно-счетных органов,</w:t>
      </w:r>
    </w:p>
    <w:p>
      <w:pPr>
        <w:pStyle w:val="Normal"/>
        <w:jc w:val="both"/>
        <w:rPr/>
      </w:pPr>
      <w:r>
        <w:rPr>
          <w:sz w:val="24"/>
        </w:rPr>
        <w:t>председатель Контрольно-счетной палаты МО г. Краснодар                                                                                                       Л.И.Балаше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8:00Z</dcterms:created>
  <dc:creator>Буренок Е.В.</dc:creator>
  <dc:description/>
  <dc:language>en-US</dc:language>
  <cp:lastModifiedBy>Буренок Е.В.</cp:lastModifiedBy>
  <cp:lastPrinted>2014-11-20T11:59:00Z</cp:lastPrinted>
  <dcterms:modified xsi:type="dcterms:W3CDTF">2017-02-17T07:28:00Z</dcterms:modified>
  <cp:revision>2</cp:revision>
  <dc:subject/>
  <dc:title>Проект</dc:title>
</cp:coreProperties>
</file>