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7938" w:hanging="0"/>
        <w:jc w:val="center"/>
        <w:rPr/>
      </w:pPr>
      <w:r>
        <w:rPr>
          <w:sz w:val="28"/>
          <w:szCs w:val="28"/>
        </w:rPr>
        <w:t xml:space="preserve">председатель Контрольно-счётной палаты 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Краснодар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center"/>
        <w:rPr/>
      </w:pPr>
      <w:r>
        <w:rPr>
          <w:sz w:val="28"/>
          <w:szCs w:val="28"/>
        </w:rPr>
        <w:t>________________________________Л.И.Балашева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14 апреля     2016 года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протокола коллегии Контрольно – счётной палаты муниципального образования город Краснодар от 14.04.201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нтрольно – счётной палаты муниципального образования город Краснодар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67"/>
        <w:gridCol w:w="6286"/>
        <w:gridCol w:w="1984"/>
        <w:gridCol w:w="2127"/>
        <w:gridCol w:w="2693"/>
        <w:gridCol w:w="157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 (структурное подраздел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Экспертиза проекта решения городской Думы Краснодара «О местном бюджете (бюджете муниципального образования город Краснодар) на 2017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0 календарных дней с момента поступления проекта решения в Пал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. 2 п. 2 ст. 9 Закона       6-ФЗ,</w:t>
            </w:r>
          </w:p>
          <w:p>
            <w:pPr>
              <w:pStyle w:val="Normal"/>
              <w:jc w:val="center"/>
              <w:rPr/>
            </w:pPr>
            <w:r>
              <w:rPr/>
              <w:t>п. 2 ст. 157 БК Р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ов решений городской Думы Краснодара «О внесении изменений в решение городской Думы Краснодара «О местном бюджете (бюджете муниципального образования город Краснодар) на 2016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Пал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 2,7 п. 2 ст. 9 Закона 6-Ф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иза проектов нормативных правовых актов, регулирующих бюджетные правоотно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Пал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265 БК Р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Пал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 7 п 2 ст. 9 Закон 6-Ф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муниципальных программ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</w:t>
            </w:r>
          </w:p>
          <w:p>
            <w:pPr>
              <w:pStyle w:val="Normal"/>
              <w:jc w:val="center"/>
              <w:rPr/>
            </w:pPr>
            <w:r>
              <w:rPr/>
              <w:t>пп. 7 п. 2 ст. 9 Закона 6-Ф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местного бюджета (бюджета муниципального образования город Краснодар) за 2015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месяца с момента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в Палату годового отчета об исполнении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  <w:p>
            <w:pPr>
              <w:pStyle w:val="Normal"/>
              <w:autoSpaceDE w:val="false"/>
              <w:rPr/>
            </w:pPr>
            <w:r>
              <w:rPr/>
              <w:t>Трофименко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Обследование по вопросу исполнения Местного бюджета по доходам, расходам, источникам внутреннего финансирования дефицита  Местного  бюджета, состояния и обслуживания муниципального долга, исполнения программы приватизации муниципального иму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(за 1 квартал 2016г.);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(за 1 полугодие 2016 г.);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за 9 месяцев 2016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 1 п. 2 ст. 9 Закона 6-Ф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едование информации о законности, целесообразности, обоснованности, своевременности, эффективности  и результативности расходов на закупки МКУ   «Управление коммунального хозяйства и благоустройства» в 2014 -2015 года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ко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Ст. 98 Закона 44-Ф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по вопросам осуществления администрацией МО город Краснодар функций и полномочий собственника имущества и учредителя муниципальных унитарных предприятий МО город Краснода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– 2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птиева Н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аренко В.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енко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 ст. 9 Закона 6-ФЗ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поручение городской Думы Краснода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2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едование по вопросам осуществления администрацией МО город Краснодар функций и полномочий собственника муниципального жилищного фонда, администрирования доходов за пользование жилым помещением (плата за наем) муниципального жилищного фонда МО город Краснода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птиева Н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аренко В.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енко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п. 11 ст. 9 Закона 6-ФЗ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/>
              <w:t>Обследование информации о законности, целесообразности,  своевременности, эффективности  и результативности расходов на закупки управления по физической культуре и спорту и подведомственных ему учреждений в 2014 - 2015 годах.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/>
              <w:t>Томилко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/>
              <w:t>Ст. 98 Закона 44-Ф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Контрольные меропри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за 2015 го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30 календарных дней с момента представления в  Контрольно-счетную палату годового отчёта об исполнении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енко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, Положение, ст. 264.4 БК РФ, ст. 268.1 БК Р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администрации Карасунского внутригородского округа города  Краснодара по вопросу использования средств местного бюджета на благоустройство территории  многоквартирного жилого дома № 23 по ул.Молодежной МО город Краснодар, предусмотренных в Программе по выполнению наказов избирателей депутатам городской Думы Краснодара V созыва в 2015 год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рта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енко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,</w:t>
            </w:r>
          </w:p>
          <w:p>
            <w:pPr>
              <w:pStyle w:val="Normal"/>
              <w:jc w:val="center"/>
              <w:rPr/>
            </w:pPr>
            <w:r>
              <w:rPr/>
              <w:t>обращение Контрольно-счетной палаты Краснодарского кр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рка целевого и эффективного использования бюджетных средств по заключенным в 2014-2015 годах муниципальным контрактам на выполнение работ по ремонту, содержанию улично-дорожной сети города Краснода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днева О.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енко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, </w:t>
            </w:r>
          </w:p>
          <w:p>
            <w:pPr>
              <w:pStyle w:val="Normal"/>
              <w:jc w:val="center"/>
              <w:rPr/>
            </w:pPr>
            <w:r>
              <w:rPr/>
              <w:t>поручение   прокуратуры города Краснода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бюджетных средств по заключенным в 2014-2015 годах муниципальным контрактам на выполнение работ по ремонту дорог города Краснодара в гравийном исполн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днева О.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енко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, </w:t>
            </w:r>
          </w:p>
          <w:p>
            <w:pPr>
              <w:pStyle w:val="Normal"/>
              <w:jc w:val="center"/>
              <w:rPr/>
            </w:pPr>
            <w:r>
              <w:rPr/>
              <w:t>Поручение   городской Думы Краснода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аконности, целесообразности, своевременности, эффективности и результативности расходов на закупки, связанные с организацией и проведением новогодних мероприятий органами администрации МО город Краснодар в 2015 году (Новый год 2016)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квар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милко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98 Закона 44-ФЗ, обращение КСП Краснодарского кр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6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Аудит эффективности использования средств местного бюджета на оказание муниципальных услуг муниципальными учреждениями, подведомственными департаменту образования администрации МО город Краснодар,  </w:t>
            </w:r>
            <w:r>
              <w:rPr>
                <w:color w:val="000000"/>
                <w:sz w:val="24"/>
                <w:szCs w:val="24"/>
              </w:rPr>
              <w:t>а также соблюдения ими установленного порядка управления и распоряжения муниципальным имуществом, переданным в оперативное управление за 2015 год  и текущий период  2016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7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средств Местного бюджета при реализации в 2013-2014 годах мероприятий по благоустройству и озеленению в рамках долгосрочной целевой программы «Краснодару-столичный обл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днева О.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енко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, обращение прокуратуры ЦАО города Краснода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средств Местного бюджета, выделенных на МДЦП «Развитие сети муниципальных дошкольных образовательных учреждений муниципального образования город Краснодар» на 2011 - 2015 годы и МВЦП «Развитие сети муниципальных дошкольных образовательных учреждений муниципального образования город Краснодар» на 2014 - 2015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ьянова Э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аренко В.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енко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magenta"/>
              </w:rPr>
            </w:pPr>
            <w:r>
              <w:rPr>
                <w:sz w:val="23"/>
                <w:szCs w:val="23"/>
              </w:rPr>
              <w:t>2.9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целесообразности, своевременности, эффективности и результативности расходов на закупки МКУ МО город Краснодар «</w:t>
            </w:r>
            <w:r>
              <w:rPr>
                <w:spacing w:val="-5"/>
              </w:rPr>
              <w:t>Краснодарский центр по озеленению, цветоводству и ландшафтному дизайну</w:t>
            </w:r>
            <w:r>
              <w:rPr>
                <w:spacing w:val="-5"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илко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98 Закона 44-Ф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0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ффективности и целевого расходования средств бюджета, выделенных в 2014-2015 годах и текущем периоде 2016 года на финансирование мероприятий подпрограммы «Краснодару – столичный облик» государственной программы Краснодарского края «Социально-экономическое и территориальное развитие муниципальных образований» (совместная с Контрольно-счетной палатой Краснодарского кра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4 квартал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согласованию с </w:t>
            </w:r>
            <w:r>
              <w:rPr/>
              <w:t>Контрольно-счетной палатой  Краснодарского кр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днева О.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енко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,</w:t>
            </w:r>
          </w:p>
          <w:p>
            <w:pPr>
              <w:pStyle w:val="Normal"/>
              <w:jc w:val="center"/>
              <w:rPr/>
            </w:pPr>
            <w:r>
              <w:rPr/>
              <w:t>план  работы Контрольно-счетной палаты  Краснодарского края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на 2016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эффективности предоставления и использования государственных (муниципальных) средств, родительской платы, выделенных (привлеченных) для осуществления полномочий в сфере дошкольного образования на территории муниципального образования город Краснодар  (в формате параллельного контрольного мероприятия с Контрольно-счетной палаты  Краснодарского кра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3 кварта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согласованию с </w:t>
            </w:r>
            <w:r>
              <w:rPr/>
              <w:t>Контрольно-счетной палатой  Краснодарского края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ьянова Э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енко Л.В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заренко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,</w:t>
            </w:r>
          </w:p>
          <w:p>
            <w:pPr>
              <w:pStyle w:val="Normal"/>
              <w:jc w:val="center"/>
              <w:rPr/>
            </w:pPr>
            <w:r>
              <w:rPr/>
              <w:t>план  работы Контрольно-счетной палаты  Краснодарского края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на 2016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КУ «Единая служба заказчика» по вопросу соблюдения законодательства при формировании начальной (максимальной) цены контрактов по сносу жилых помещений, признанных в установленном порядке аварийными и подлежащими сносу, и их выполнения, за период 2015 год – истекший период 2016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илко Ю.В.</w:t>
            </w:r>
          </w:p>
          <w:p>
            <w:pPr>
              <w:pStyle w:val="Normal"/>
              <w:jc w:val="both"/>
              <w:rPr/>
            </w:pPr>
            <w:r>
              <w:rPr/>
              <w:t>Трофименко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98 Закона 44-ФЗ, поручение прокуратуры Западного административного округа г. Краснода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мероприятий внешнего муниципального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юль,</w:t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днева О.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ьянова Э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птиева Н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аренко В.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енко Л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милко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8 ч. 2 ст. 9 Закон 6-ФЗ, ч. 2 ст.157 БК РФ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по результатам контрольных и экспертно-аналитически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. 2 ст.157 БК РФ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законодательству, соглашению о взаимодейств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днева О.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птиева Н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ьянова Э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енко Л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, соглаш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 по результатам контроль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ставлений, направление предписаний по результатам проведения контроль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 Закона 6-ФЗ, ст.270.2 БК Р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инятием мер по устранению выявленных Палатой нарушений и недостатков, за исполнением уведомлений, представлений и предпис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мероприят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енко Л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аренко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ревизионном отделе, положение об экспертно-аналитическом отдел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авовое, методологическое обеспечение деятельности и кадровая работа Па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 соответствие законодательству представляемых на подпись председателю Палаты проектов распоряжений, положений (других правовых актов) Палаты, а также проектов договоров, соглашений, контрактов, заключаемых Палат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jc w:val="center"/>
              <w:rPr/>
            </w:pPr>
            <w:r>
              <w:rPr/>
              <w:t>об организационно-правовом отдел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нятии, изменении, дополнении или отмене правовых актов  Пала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 организационно-правовом отдел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равовых актов  и методических документов Пала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jc w:val="center"/>
              <w:rPr/>
            </w:pPr>
            <w:r>
              <w:rPr/>
              <w:t>об организационно-правовом отдел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юридических заключений в соответствии с указаниями председателя Пала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jc w:val="center"/>
              <w:rPr/>
            </w:pPr>
            <w:r>
              <w:rPr/>
              <w:t>об организационно-правовом отде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сопровождение контрольных и экспертно-аналитически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jc w:val="center"/>
              <w:rPr/>
            </w:pPr>
            <w:r>
              <w:rPr/>
              <w:t>об организационно-правовом отдел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стандартов и методик внешнего муниципального финансового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Закона 6-Ф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актического опыта работы контрольно-счётных органов Российской Федерации, внесение предложений по его внедрению в работу Пала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  <w:p>
            <w:pPr>
              <w:pStyle w:val="Normal"/>
              <w:rPr/>
            </w:pPr>
            <w:r>
              <w:rPr/>
              <w:t>Шевцова Т.Н.</w:t>
            </w:r>
          </w:p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Буренок Е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требованиями действующего законода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8 Закона 25-ФЗ, ТК Р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несение председателю Палаты предложений о реализации положений законодательства о муниципальной службе и трудового законода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 организационно-правовом отдел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предложений  председателю Палаты по проведению мероприятий по повышению квалификации работников Пала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ок Е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 ч 1 ст. 11 Закона 25-Ф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новлению  знаний работников по актуальным вопросам в установленной сфере профессиональной служебной деятельности для решения соответствующих профессиона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  <w:p>
            <w:pPr>
              <w:pStyle w:val="Normal"/>
              <w:rPr/>
            </w:pPr>
            <w:r>
              <w:rPr/>
              <w:t>Шевцова Т.Н.</w:t>
            </w:r>
          </w:p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Буренок Е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 ч 1 ст. 11 Закона 25-Ф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омплекса мер по охране труда и технике безопасности в Па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РФ,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 председателя Пала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атериально – техническое обеспечение и бухгалтерский у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1.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исполнение бюджетной сметы и реестра расходных обязательств Па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61 БК Р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представление в установленные сроки бюджетной, налоговой и статистической отчётности Па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1,264.2 БК Р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закупок товаров, работ и услуг для нужд Пала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2 БК Р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4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вентар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20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1 Федерального закона от 06.12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2-ФЗ</w:t>
            </w:r>
          </w:p>
          <w:p>
            <w:pPr>
              <w:pStyle w:val="Normal"/>
              <w:jc w:val="center"/>
              <w:rPr/>
            </w:pPr>
            <w:r>
              <w:rPr/>
              <w:t>«О бухгалтерском учет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. Организацион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ланов работы Палаты  на 2017год, на кварталы 2016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срокам, утверждённым в Стандарте СОД 1  Па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  <w:p>
            <w:pPr>
              <w:pStyle w:val="Normal"/>
              <w:rPr/>
            </w:pPr>
            <w:r>
              <w:rPr/>
              <w:t>Шевцова Т.Н.</w:t>
            </w:r>
          </w:p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Буренок Е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Томилко Ю.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т. 12 Закона 6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ёта о деятельности Палаты за 2015 год в</w:t>
            </w:r>
          </w:p>
          <w:p>
            <w:pPr>
              <w:pStyle w:val="Normal"/>
              <w:rPr/>
            </w:pPr>
            <w:r>
              <w:rPr/>
              <w:t>городскую Думу Краснод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, утверждённым в Стандарте СОД 2  Па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Т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 оформление заседаний Коллегии Палаты, контроль за исполнением принятых на её заседаниях реш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коллегии Пала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0 ст. 5 Закона 6-Ф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рабочих совещаний Палаты, контроль за исполнением поруч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ламент Пала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запросов и обращений по вопросам, входящим в компетенцию Пал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дней со дня поступления, если законодательством не установлен иной с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менклатуры дел Палаты на 2017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Приказ Минкультуры РФ от 25.08.2010 № 558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архива Пала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8 Федерального закона от 22.10.2004                № 125-ФЗ «Об архивном деле в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рганизации и ведения делопроизводства в структурных подразделениях Пала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Противодействие корруп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противодействию коррупции, в том числе, принятие мер по предотвращению коррупции путем осуществления  аудита закуп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 Закона 44-ФЗ</w:t>
            </w:r>
          </w:p>
          <w:p>
            <w:pPr>
              <w:pStyle w:val="Normal"/>
              <w:jc w:val="center"/>
              <w:rPr/>
            </w:pPr>
            <w:r>
              <w:rPr/>
              <w:t>п. 10 ч. 2 ст. 9 Закон 6-Ф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закон от 25.12.2008 № 273-ФЗ «О противодействии коррупци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-совещаний по антикоррупционной 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 Закона 44-ФЗ</w:t>
            </w:r>
          </w:p>
          <w:p>
            <w:pPr>
              <w:pStyle w:val="Normal"/>
              <w:jc w:val="center"/>
              <w:rPr/>
            </w:pPr>
            <w:r>
              <w:rPr/>
              <w:t>п. 10 ч. 2 ст. 9 Закон 6-ФЗ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5.12.2008 № 273-ФЗ «О противодействии коррупци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943634"/>
                <w:sz w:val="32"/>
                <w:szCs w:val="32"/>
              </w:rPr>
            </w:pPr>
            <w:r>
              <w:rPr>
                <w:b/>
              </w:rPr>
              <w:t>8. Взаимодействие  с другими орган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943634"/>
                <w:sz w:val="32"/>
                <w:szCs w:val="32"/>
              </w:rPr>
            </w:pPr>
            <w:r>
              <w:rPr>
                <w:b/>
                <w:strike/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контрольно-счетными органами субъектов Российской Федерации и муниципальных образований, Счетной палатой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надзорными и контрольными органами Российской Федерации, субъектов Российской Федерации и муниципальных образова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ст. 18 Закона 6-ФЗ,</w:t>
            </w:r>
          </w:p>
          <w:p>
            <w:pPr>
              <w:pStyle w:val="Normal"/>
              <w:ind w:left="13" w:hanging="0"/>
              <w:jc w:val="center"/>
              <w:rPr/>
            </w:pPr>
            <w:r>
              <w:rPr/>
              <w:t>соглаш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Союза муниципальных контрольно-счётных органов России, Совета контрольно-счётных органов Краснодарского края, представительства Союза муниципальных контрольно-счётных органов в ЮФ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временных и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ётных и иных государственных и муниципальных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ст. 18 Закона 6-ФЗ</w:t>
            </w:r>
          </w:p>
          <w:p>
            <w:pPr>
              <w:pStyle w:val="Normal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чих совещаний, круглых столов, семинаров по актуальной тема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ст. 18 Закона 6-ФЗ</w:t>
            </w:r>
          </w:p>
          <w:p>
            <w:pPr>
              <w:pStyle w:val="Normal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 в планерных совещаниях и  заседаниях городской Думы Краснодара и её комите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ланерных совещаниях администрации муниципального образования город Краснода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Информ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.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готовка и размещение на официальном сайте Палаты в сети Интернет информации о деятельности Палаты в соответствии с утвержденным перечн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ок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  <w:t xml:space="preserve">ст.13, 14 </w:t>
            </w:r>
            <w:r>
              <w:rPr>
                <w:rFonts w:eastAsia="Calibri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опубликование в СМИ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о принятых по ним решениях и мерах, ежегодных отчетов о деятельности Пала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ок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государственной информационной системы о государственных и муниципальных платеж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Буренок Е.В.</w:t>
            </w:r>
          </w:p>
          <w:p>
            <w:pPr>
              <w:pStyle w:val="Normal"/>
              <w:ind w:left="13" w:hanging="0"/>
              <w:rPr/>
            </w:pPr>
            <w:r>
              <w:rPr/>
              <w:t>Наружная Е.А.</w:t>
            </w:r>
          </w:p>
          <w:p>
            <w:pPr>
              <w:pStyle w:val="Normal"/>
              <w:ind w:left="13" w:hanging="0"/>
              <w:rPr/>
            </w:pPr>
            <w:r>
              <w:rPr/>
              <w:t>Шевцова Т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1.3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, поддержка и ведение информационных систем Палаты:</w:t>
            </w:r>
          </w:p>
          <w:p>
            <w:pPr>
              <w:pStyle w:val="Normal"/>
              <w:jc w:val="both"/>
              <w:rPr/>
            </w:pPr>
            <w:r>
              <w:rPr/>
              <w:t>- системы электронного документооборота;</w:t>
            </w:r>
          </w:p>
          <w:p>
            <w:pPr>
              <w:pStyle w:val="Normal"/>
              <w:jc w:val="both"/>
              <w:rPr/>
            </w:pPr>
            <w:r>
              <w:rPr/>
              <w:t>- электронного хранилища данных о формировании и исполнении бюджета на текущий период;</w:t>
            </w:r>
          </w:p>
          <w:p>
            <w:pPr>
              <w:pStyle w:val="Normal"/>
              <w:jc w:val="both"/>
              <w:rPr/>
            </w:pPr>
            <w:r>
              <w:rPr/>
              <w:t>- электронной информационной базы (мониторинг) показателей бюджета: доходов, расходов по разделам, подразделам функциональной классификации, главным распорядителям бюджетных средств, целевым статьям; источникам финансирования дефицита бюджета; целевым програм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Буренок Е.В.</w:t>
            </w:r>
          </w:p>
          <w:p>
            <w:pPr>
              <w:pStyle w:val="Normal"/>
              <w:ind w:left="13" w:hanging="0"/>
              <w:rPr/>
            </w:pPr>
            <w:r>
              <w:rPr/>
              <w:t>Наружная Е.А.</w:t>
            </w:r>
          </w:p>
          <w:p>
            <w:pPr>
              <w:pStyle w:val="Normal"/>
              <w:ind w:left="13" w:hanging="0"/>
              <w:rPr/>
            </w:pPr>
            <w:r>
              <w:rPr/>
              <w:t>Назаренко В.И.</w:t>
            </w:r>
          </w:p>
          <w:p>
            <w:pPr>
              <w:pStyle w:val="Normal"/>
              <w:ind w:left="13" w:hanging="0"/>
              <w:rPr/>
            </w:pPr>
            <w:r>
              <w:rPr/>
              <w:t>Трофименко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я Пала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деятельности Палаты для размещения на интернет-портале Счетной палаты Российской Федерации и контрольно-счетных орган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Буренок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jc w:val="center"/>
              <w:rPr/>
            </w:pPr>
            <w:r>
              <w:rPr/>
              <w:t>об информационном отдел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рабочего состояния программного обеспечения сервера, рабочих станций, ноутбуков и оргтехники Па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Буренок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jc w:val="center"/>
              <w:rPr/>
            </w:pPr>
            <w:r>
              <w:rPr/>
              <w:t>об информационном отдел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рабочих станций на наличие нелицензионного программного обеспечения. Подготовка соответствующей докумен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Буренок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об информационном отдел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 замена ключей электронной цифровой под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Буренок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об информационном отдел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851" w:gutter="0" w:header="22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0:00Z</dcterms:created>
  <dc:creator>XXX</dc:creator>
  <dc:description/>
  <cp:keywords/>
  <dc:language>en-US</dc:language>
  <cp:lastModifiedBy>Буренок Е.В.</cp:lastModifiedBy>
  <cp:lastPrinted>2016-01-29T18:24:00Z</cp:lastPrinted>
  <dcterms:modified xsi:type="dcterms:W3CDTF">2016-05-04T08:27:00Z</dcterms:modified>
  <cp:revision>6</cp:revision>
  <dc:subject/>
  <dc:title/>
</cp:coreProperties>
</file>