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22"/>
        <w:ind w:left="449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449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Президиум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449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контрольно-счетных органов при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450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етной палате Российской Феде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0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 февраля 2017 г.</w:t>
      </w:r>
    </w:p>
    <w:p>
      <w:pPr>
        <w:pStyle w:val="Heading1"/>
        <w:spacing w:before="0" w:after="0"/>
        <w:ind w:left="4678" w:hanging="0"/>
        <w:jc w:val="center"/>
        <w:rPr/>
      </w:pPr>
      <w:r>
        <w:rPr>
          <w:b w:val="false"/>
          <w:sz w:val="28"/>
          <w:szCs w:val="28"/>
        </w:rPr>
        <w:t xml:space="preserve">(с изм. от 14 декабря 2017 г., </w:t>
      </w:r>
    </w:p>
    <w:p>
      <w:pPr>
        <w:pStyle w:val="Heading1"/>
        <w:spacing w:before="0" w:after="0"/>
        <w:ind w:left="4678" w:hanging="0"/>
        <w:jc w:val="center"/>
        <w:rPr/>
      </w:pPr>
      <w:r>
        <w:rPr>
          <w:b w:val="false"/>
          <w:sz w:val="28"/>
          <w:szCs w:val="28"/>
        </w:rPr>
        <w:t>от 11 сентября 2018 г., 9 июля 2020 г.,   16 декабря 2020 г., 23 декабря 2021 г.,   13 июля 2022 г., 21 декабря 2022 г.,</w:t>
      </w:r>
    </w:p>
    <w:p>
      <w:pPr>
        <w:pStyle w:val="Heading1"/>
        <w:spacing w:before="0" w:after="0"/>
        <w:ind w:left="4678" w:hanging="0"/>
        <w:jc w:val="center"/>
        <w:rPr/>
      </w:pPr>
      <w:r>
        <w:rPr>
          <w:b w:val="false"/>
          <w:sz w:val="28"/>
          <w:szCs w:val="28"/>
        </w:rPr>
        <w:t>28 июня 2023 г.)</w:t>
      </w:r>
    </w:p>
    <w:p>
      <w:pPr>
        <w:pStyle w:val="Heading1"/>
        <w:spacing w:before="0" w:after="0"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280"/>
        <w:ind w:left="425" w:hanging="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Совета контрольно-счетных органов при Счетной палате Российской Федерации по совершенствованию внешнего финансового контроля на муниципальном уровне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529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аков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лериевн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 Вологодской обл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еверо-Западный федеральный округ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 от контрольно-счетных органов субъектов Российской Федерации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ар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Бори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 Нижегородской области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волжский федеральный округ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але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 Республики Ком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еверо-Западный федеральный округ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 Тверской области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Центральный федеральный округ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я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 Чама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 Кабардино-Балкарской Республик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еверо-Кавказский федеральный округ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 Камчатского края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льневосточный федеральный округ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шк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 Челябинской област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альский федеральный округ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Счетной палаты Ульяновской области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волжский федеральный округ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ун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Ж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четной палаты Ханты-Мансийского автономного округа-Югры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альский федеральный округ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ь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Леонид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экспертно-правового управления Контрольно-счетной палаты Москвы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Центральный федеральный округ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четной палаты     Алтайского края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ибирский федеральный округ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ирк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Борис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четной палаты Оренбургской облас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волжский федеральный округ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ядь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нтрольно-счетной палаты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волжский федеральный округ)</w:t>
            </w:r>
          </w:p>
        </w:tc>
      </w:tr>
      <w:tr>
        <w:trPr>
          <w:trHeight w:val="971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 от контрольно-счетных органов муниципальных образований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ева</w:t>
              <w:br/>
              <w:t>Людмил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 муниципального образования «город Краснодар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 от Счетной палаты Российской Федерац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</w:t>
              <w:br/>
              <w:t>Ольг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международного и регионального сотрудничества – начальник отдела сотрудничества с контрольно-счетными органами аппарата Счетной палаты Российской Федераци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др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сотрудничества с контрольно-счетными органами Департамента международного и регионального сотрудничества аппарата Счетной палаты Российской Федера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39:00Z</dcterms:created>
  <dc:creator>Зорина Светлана Владимировна</dc:creator>
  <dc:description/>
  <cp:keywords/>
  <dc:language>en-US</dc:language>
  <cp:lastModifiedBy>Щербина Анастасия Александровна</cp:lastModifiedBy>
  <cp:lastPrinted>2019-04-09T15:31:00Z</cp:lastPrinted>
  <dcterms:modified xsi:type="dcterms:W3CDTF">2023-07-13T12:59:00Z</dcterms:modified>
  <cp:revision>4</cp:revision>
  <dc:subject/>
  <dc:title/>
</cp:coreProperties>
</file>