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городской Думы Краснодара от 29.10.2009  № 63 п. 6 «О муниципальной службе в муниципальном образовании 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целях обеспечения функционирования </w:t>
      </w:r>
      <w:r>
        <w:rPr>
          <w:szCs w:val="28"/>
        </w:rPr>
        <w:t>Контрольно-счётной палаты муниципального образования город Краснодар</w:t>
      </w:r>
      <w:r>
        <w:rPr/>
        <w:t xml:space="preserve">, согласно Закону </w:t>
      </w:r>
      <w:r>
        <w:rPr>
          <w:szCs w:val="28"/>
        </w:rPr>
        <w:t xml:space="preserve">Краснодарского края от 08.06.2007 № 1243 – КЗ «О Реестре муниципальных должностей и Реестре должностей муниципальной службы в Краснодарском крае» </w:t>
      </w:r>
      <w:r>
        <w:rPr/>
        <w:t>городская Дума Краснодара РЕШИЛ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9.10.2009 № 63 п. 6 «О муниципальной службе в муниципальном образовании город Краснодар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статьи 2 приложения №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1. При составлении и утверждении штатного расписания органов местного самоуправления и избирательной комиссии муниципального образования город Краснодар используются следующие наименования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администрации (заместитель глав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директор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правляющий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управляющего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ведущий инспектор Контрольно-счётной палаты муниципального образования город Краснодар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прием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2. </w:t>
      </w:r>
      <w:r>
        <w:rPr>
          <w:szCs w:val="28"/>
        </w:rPr>
        <w:t xml:space="preserve">Статью 5 приложения №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Статья 5. Ведущ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станавливаются следующие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Управлени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департамента, Управления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администрации сельского округа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избирательной комисс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Управлени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департамента, Управления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главный 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ведущий инспектор Контрольно-счётной палаты муниципального образования город Краснодар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ведующий сектором отдела департамента, управления администрации муниципального образования город Краснодар, заведующий сектором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Управления, самостоятельного отдела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главный специалист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департамента, Управления, самостоятельного отдела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администрации сельского округа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избирательной комисс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 председател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 глав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 председател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 главы муниципального образования город Краснодар.».</w:t>
      </w:r>
    </w:p>
    <w:p>
      <w:pPr>
        <w:pStyle w:val="Normal"/>
        <w:ind w:firstLine="720"/>
        <w:jc w:val="both"/>
        <w:rPr/>
      </w:pPr>
      <w:r>
        <w:rPr/>
        <w:t>1.3. В приложении № 3 «</w:t>
      </w:r>
      <w:r>
        <w:rPr>
          <w:szCs w:val="28"/>
        </w:rPr>
        <w:t xml:space="preserve">Размеры должностных окладов муниципальных служащих в муниципальном образовании город Краснодар» </w:t>
      </w:r>
      <w:r>
        <w:rPr/>
        <w:t>после строк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94"/>
        <w:gridCol w:w="1293"/>
        <w:gridCol w:w="1293"/>
        <w:gridCol w:w="1233"/>
        <w:gridCol w:w="1233"/>
        <w:gridCol w:w="134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</w:tbl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полнить новыми строками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56"/>
        <w:gridCol w:w="1255"/>
        <w:gridCol w:w="1255"/>
        <w:gridCol w:w="1255"/>
        <w:gridCol w:w="1255"/>
        <w:gridCol w:w="135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 Контрольно-счётной палаты муниципального образования город Красно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 Контрольно-счётной палаты муниципального образования город Краснод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Контрольно-счётной палаты муниципального образования город Краснод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</w:tr>
    </w:tbl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20"/>
        <w:jc w:val="both"/>
        <w:rPr/>
      </w:pPr>
      <w:r>
        <w:rPr/>
        <w:t>1.4. В приложении № 3 «</w:t>
      </w:r>
      <w:r>
        <w:rPr>
          <w:szCs w:val="28"/>
        </w:rPr>
        <w:t xml:space="preserve">Размеры должностных окладов муниципальных служащих в муниципальном образовании город Краснодар» </w:t>
      </w:r>
      <w:r>
        <w:rPr/>
        <w:t>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56"/>
        <w:gridCol w:w="1255"/>
        <w:gridCol w:w="1255"/>
        <w:gridCol w:w="1255"/>
        <w:gridCol w:w="1255"/>
        <w:gridCol w:w="135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rPr/>
      </w:pPr>
      <w:r>
        <w:rPr/>
        <w:t>заменить строкой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56"/>
        <w:gridCol w:w="1255"/>
        <w:gridCol w:w="1255"/>
        <w:gridCol w:w="1255"/>
        <w:gridCol w:w="1255"/>
        <w:gridCol w:w="135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</w:tr>
    </w:tbl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/>
      </w:pPr>
      <w:r>
        <w:rPr/>
        <w:t>1.5. В приложении № 5 «</w:t>
      </w:r>
      <w:r>
        <w:rPr>
          <w:szCs w:val="28"/>
        </w:rPr>
        <w:t xml:space="preserve">Размеры ежемесячного денежного поощрения муниципальных служащих в муниципальном образовании город Краснодар» </w:t>
      </w:r>
      <w:r>
        <w:rPr/>
        <w:t>после стро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86"/>
        <w:gridCol w:w="1286"/>
        <w:gridCol w:w="1286"/>
        <w:gridCol w:w="1254"/>
        <w:gridCol w:w="1254"/>
        <w:gridCol w:w="13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новой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2"/>
        <w:gridCol w:w="1262"/>
        <w:gridCol w:w="1262"/>
        <w:gridCol w:w="1262"/>
        <w:gridCol w:w="1262"/>
        <w:gridCol w:w="132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 Контрольно-счётной палаты муниципального образования город 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 Контрольно-счётной палаты муниципального образования город 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Контрольно-счётной палаты муниципального образования город 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/>
        <w:t>1.6. В приложении № 5 «</w:t>
      </w:r>
      <w:r>
        <w:rPr>
          <w:szCs w:val="28"/>
        </w:rPr>
        <w:t xml:space="preserve">Размеры ежемесячного денежного поощрения муниципальных служащих в муниципальном образовании город Краснодар» </w:t>
      </w:r>
      <w:r>
        <w:rPr/>
        <w:t>строку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2"/>
        <w:gridCol w:w="1262"/>
        <w:gridCol w:w="1262"/>
        <w:gridCol w:w="1262"/>
        <w:gridCol w:w="1262"/>
        <w:gridCol w:w="132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2"/>
        <w:gridCol w:w="1262"/>
        <w:gridCol w:w="1262"/>
        <w:gridCol w:w="1262"/>
        <w:gridCol w:w="1262"/>
        <w:gridCol w:w="132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 должностям главного инспектора, ведущего инспектора, старшего инспектора, инспектора Контрольно-счётной палаты муниципального образования город Краснодар расчет размеров должностных окладов производить с учетом размеров повышения, предусмотренного в пункте 18 решения городской Думы Краснодара от 30.11.2011 № 20 п.1 «О местном бюджете (бюджете муниципального образования город Краснодар) на 2012 год и на плановый период 2013 и 2014 годов», пункте 27 решения городской Думы Краснодара от 04.12.2012 № 38 п.1 «О местном бюджете (бюджете муниципального образования город Краснодар) на 2013 год и на плановый период 2014 и 2015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официально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 за выполнением настоящего решения возложить на комитет по вопросам местного самоуправления (Коломийцев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В.Л.Евла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 xml:space="preserve">  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 xml:space="preserve">            Л.И.Бала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107F06967E841D5BD3E5A6F8E49AD96D037B45B4CE90F2F8150BABAB06A02WEv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6:00Z</dcterms:created>
  <dc:creator>revisor</dc:creator>
  <dc:description/>
  <cp:keywords/>
  <dc:language>en-US</dc:language>
  <cp:lastModifiedBy>Наружная Екатерина Александровна</cp:lastModifiedBy>
  <cp:lastPrinted>2013-02-12T10:56:00Z</cp:lastPrinted>
  <dcterms:modified xsi:type="dcterms:W3CDTF">2014-01-13T07:49:00Z</dcterms:modified>
  <cp:revision>11</cp:revision>
  <dc:subject/>
  <dc:title>Проект</dc:title>
</cp:coreProperties>
</file>