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0</wp:posOffset>
            </wp:positionH>
            <wp:positionV relativeFrom="paragraph">
              <wp:posOffset>68580</wp:posOffset>
            </wp:positionV>
            <wp:extent cx="1945005" cy="1243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тветственный секр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тарь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оюза МКСО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_________________О.Н. Генералова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25» декабря 2018 г.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Союза МКСО по перспективному планированию деятельности и форм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контрольно-счетных орган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8"/>
        <w:gridCol w:w="3365"/>
        <w:gridCol w:w="2126"/>
        <w:gridCol w:w="2834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ind w:left="-6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есто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ючения в план</w:t>
            </w:r>
          </w:p>
        </w:tc>
      </w:tr>
      <w:tr>
        <w:trPr>
          <w:trHeight w:val="657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Работа и организация деятельности органов управления Комиссии (органов управления)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собрания Союза МКСО, </w:t>
              <w:br/>
              <w:t xml:space="preserve">в заседаниях Президиума Союза МКСО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_заочн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 г. Якутс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 _________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. – _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Союза М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заседаний Комиссии в формате видеоконференции с использованием групповой видеосвязи (группового видеозвонка) через Skype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годового Плана работы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предложений в План работы Комисс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 ноября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План работы Союза МКСО на 2020 г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но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миссии за 2018 го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феврал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 </w:t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 Мероприятия, проводим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проектов методических материалов, рекомендаций по планированию, организации деятельности  и внесению в них изменен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руководящих органов, Положение о Комиссии</w:t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вопросам, рассматриваемым на заседаниях Президиума Союза МК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м собрании Союза МКС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 Союза М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уководящих органов, Положение о Комиссии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Комиссии в составе рабочих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а контрольно-счетных органов при Счетной палате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юза МКС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я руководящих органов 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, анализ и обобщение предложений, проблемных вопросов по перспективному планированию и формированию муниципальных КСО, определение приоритетных направлений деятельности Комиссии и подготовка предложений по результатам проведенных исследован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зучению и распространению положительного опыта работы путем участия в составе конкурсной Комиссии "Лучшая практика внешнего муниципального финансового контроля", «Лучший финансовый контролер России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сультативной помощи КСО, органам местного самоуправления в  вопросах создания, становления и развития муниципальных КСО (совместно с председателями представительств Союза МКСО в ФО и КСО субъектов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1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органами государственной власти и местного самоуправления, Союзом МКСО по вопросам планирования, организации деятельности и исполнения полномочий  органами внешнего финансового контрол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овышению статуса и имиджа муниципальных КС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оответствующих реестров, списков, графиков и т.д. по направлениям деятельности  Комисс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тдельных поручений руководства Союза МКСО и Совета контрольно-счетных органов при Счетной палате РФ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тратегии деятельности муниципального контрольно-счетного органа на среднесрочную перспективу (решение Президиума Союза МКСО 07.06.2018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руководящих органо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обобщение практики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муниципальных контрольно-счетных органов, являющихся административными центрами субъектов РФ (решение Президиума Союза МКСО 07.06.2018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руководящих органо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внутренней организации деятельности муниципального контрольно-счетного органа (статус, численность, полномочия) (решение Президиума Союза МКСО 07.06.2018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руководящих органо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зультатах мониторинга по созданию и развитию контрольно-счетных органов в Российской Федерации по состоянию на 01.01.2019 г. (решение Президиума Союза МКСО 27.09.2018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руководящи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деятельности Комиссии</w:t>
            </w:r>
          </w:p>
        </w:tc>
      </w:tr>
      <w:tr>
        <w:trPr>
          <w:trHeight w:val="1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деятельности Комиссии  на странице «Союз МКСО» портала Счетной палаты РФ и контрольно-счетных органов РФ, посредством предоставления данной информации в адрес соответствующей Комиссии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одного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35190</wp:posOffset>
            </wp:positionH>
            <wp:positionV relativeFrom="page">
              <wp:posOffset>4956810</wp:posOffset>
            </wp:positionV>
            <wp:extent cx="733425" cy="1209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Союза МКСО по перспектив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ю деятельности и формированию муниципальных контроль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етных органов, председатель Контрольно-счетной палаты МО г. Краснодар                                                   Л.И.Балаше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6:00Z</dcterms:created>
  <dc:creator>Буренок Е.В.</dc:creator>
  <dc:description/>
  <cp:keywords/>
  <dc:language>en-US</dc:language>
  <cp:lastModifiedBy>User</cp:lastModifiedBy>
  <cp:lastPrinted>2018-12-17T15:08:00Z</cp:lastPrinted>
  <dcterms:modified xsi:type="dcterms:W3CDTF">2018-12-28T15:26:00Z</dcterms:modified>
  <cp:revision>2</cp:revision>
  <dc:subject/>
  <dc:title>УТВЕРЖДАЮ</dc:title>
</cp:coreProperties>
</file>