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Т.Н.Шевцовой заместителем председателя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 Назначить на должность </w:t>
      </w:r>
      <w:r>
        <w:rPr/>
        <w:t>заместителя председателя</w:t>
      </w:r>
      <w:r>
        <w:rPr>
          <w:szCs w:val="28"/>
        </w:rPr>
        <w:t xml:space="preserve"> Контрольно-счётной палаты муниципального образования город Краснодар сроком на пять лет Шевцову Татья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Настоящее решение вступает в силу с 01.08.2012, но не ранее вступления в силу решения городской Думы Краснодара «О штатной численности и структуре Контрольно-счётной палаты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Буренок Е.В.</cp:lastModifiedBy>
  <cp:lastPrinted>2012-07-01T17:48:00Z</cp:lastPrinted>
  <dcterms:modified xsi:type="dcterms:W3CDTF">2013-03-04T07:50:00Z</dcterms:modified>
  <cp:revision>42</cp:revision>
  <dc:subject/>
  <dc:title>Проект</dc:title>
</cp:coreProperties>
</file>