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расходах лиц, замещающих муниципальные должности,  должности муниципальной службы </w:t>
      </w:r>
    </w:p>
    <w:p>
      <w:pPr>
        <w:pStyle w:val="Normal"/>
        <w:jc w:val="center"/>
        <w:rPr/>
      </w:pPr>
      <w:r>
        <w:rPr>
          <w:b/>
        </w:rPr>
        <w:t>Контрольно-счётной палаты муниципального образования город Краснодар и членов их семь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за отчетный финансовый год с 1 января 2012 года  по 31 декабря 2012 год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2090"/>
        <w:gridCol w:w="1980"/>
        <w:gridCol w:w="2758"/>
        <w:gridCol w:w="1921"/>
        <w:gridCol w:w="6211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 отчество муниципального служащ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амещаемая должн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обретение земельного участка,  другого объекта недвижимости, транспортного средства, ценных  бумаг,  акции (долей участия, паев в уставных (складочных) капиталах организаций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сделк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(в рублях) 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и получения  средств, за счет которых совершена сделка (сумма в рублях)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шева</w:t>
            </w:r>
          </w:p>
          <w:p>
            <w:pPr>
              <w:pStyle w:val="Normal"/>
              <w:rPr/>
            </w:pPr>
            <w:r>
              <w:rPr/>
              <w:t xml:space="preserve">Людмила </w:t>
            </w:r>
          </w:p>
          <w:p>
            <w:pPr>
              <w:pStyle w:val="Normal"/>
              <w:rPr/>
            </w:pPr>
            <w:r>
              <w:rPr/>
              <w:t>Иван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Председатель палаты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 на долевое строительство – двухкомная квартир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930 460 рублей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  от продажи земельного участка – 3 200 000,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мма  общего дохода семьи лица, замещающего муниципальную должность за три последних года, предшествующих приобретению имуществ – 2 865 367,19  рублей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руз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ра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ладими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 xml:space="preserve">Главный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специалист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Hyundai I 4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 005 000</w:t>
            </w:r>
            <w:r>
              <w:rPr/>
              <w:t xml:space="preserve"> рублей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 общего дохода муниципального служащего  за три последних года, предшествующих приобретению имуществ – 401 804.75 рубл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едства от продажи автомобиля –  80 000 рублей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копления за предыдущие год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1T09:13:00Z</dcterms:created>
  <dc:creator>XXX</dc:creator>
  <dc:description/>
  <cp:keywords/>
  <dc:language>en-US</dc:language>
  <cp:lastModifiedBy>Елена Павловна</cp:lastModifiedBy>
  <cp:lastPrinted>2013-05-14T17:11:00Z</cp:lastPrinted>
  <dcterms:modified xsi:type="dcterms:W3CDTF">2014-05-14T13:55:00Z</dcterms:modified>
  <cp:revision>7</cp:revision>
  <dc:subject/>
  <dc:title>Сведения о расходах  муниципальных  служащих</dc:title>
</cp:coreProperties>
</file>