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Ё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решением  Комиссии 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от «22» января 2015 г.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токол № 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ы изменения решением Комисс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0.07. 201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TextBody"/>
        <w:jc w:val="right"/>
        <w:rPr>
          <w:sz w:val="10"/>
          <w:szCs w:val="23"/>
        </w:rPr>
      </w:pPr>
      <w:r>
        <w:rPr>
          <w:sz w:val="10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10"/>
          <w:szCs w:val="23"/>
        </w:rPr>
      </w:pPr>
      <w:r>
        <w:rPr>
          <w:b/>
          <w:bCs/>
          <w:sz w:val="10"/>
          <w:szCs w:val="23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  Л  А  Н</w:t>
      </w:r>
    </w:p>
    <w:p>
      <w:pPr>
        <w:pStyle w:val="TextBody"/>
        <w:numPr>
          <w:ilvl w:val="0"/>
          <w:numId w:val="0"/>
        </w:numPr>
        <w:ind w:right="22" w:hanging="0"/>
        <w:jc w:val="center"/>
        <w:outlineLvl w:val="0"/>
        <w:rPr/>
      </w:pPr>
      <w:r>
        <w:rPr>
          <w:b/>
          <w:bCs/>
        </w:rPr>
        <w:t>работы Комиссии Совета по развитию внешнего муниципального финансового контроля  на 2015 год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761"/>
        <w:gridCol w:w="2847"/>
        <w:gridCol w:w="2013"/>
        <w:gridCol w:w="1350"/>
      </w:tblGrid>
      <w:tr>
        <w:trPr>
          <w:trHeight w:val="4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65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и место провед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5" w:right="-2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</w:t>
            </w:r>
          </w:p>
          <w:p>
            <w:pPr>
              <w:pStyle w:val="TextBody"/>
              <w:spacing w:before="0" w:after="0"/>
              <w:ind w:left="-55" w:right="-2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ючения в план</w:t>
            </w:r>
          </w:p>
        </w:tc>
      </w:tr>
      <w:tr>
        <w:trPr>
          <w:trHeight w:val="214" w:hRule="atLeast"/>
          <w:cantSplit w:val="true"/>
        </w:trPr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. Работа Комиссии Совета   по развитию внешнего  муниципального финансового контрол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Комиссии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текущего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 Дьяченко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орохое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 Комиссии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седания рабочих групп Комиссии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Дьяченко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абочих груп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е о Комисс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ероприятиях, проводимых Президиумом СКСО (конференции, заседания  президиума, семинары, совещания)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 Дьяченко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ые за федеральными округами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омиссии</w:t>
            </w:r>
          </w:p>
        </w:tc>
      </w:tr>
      <w:tr>
        <w:trPr>
          <w:cantSplit w:val="true"/>
        </w:trPr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Организационно-плановое обеспечение деятельности Комиссии 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плана работы Комиссии  на 2016 год   </w:t>
            </w:r>
          </w:p>
          <w:p>
            <w:pPr>
              <w:pStyle w:val="TextBody"/>
              <w:spacing w:before="0" w:after="0"/>
              <w:ind w:right="-5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15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 Дьяченко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ые за федеральными округ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 Комиссии 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Участие в мероприятиях, проводимых Счетной палатой РФ,  СКСО совместно с  субъектами Российской Федерации   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5" w:hanging="5"/>
              <w:jc w:val="both"/>
              <w:rPr/>
            </w:pPr>
            <w:r>
              <w:rPr>
                <w:rStyle w:val="FontStyle22"/>
              </w:rPr>
              <w:t>Участие в подготовке и проведении Всероссийского совещания контрольных органов (с участием Счетной палаты Российской Федерации и контрольно-счетных органов Российской Федерации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98"/>
              <w:ind w:left="274" w:hanging="0"/>
              <w:rPr/>
            </w:pPr>
            <w:r>
              <w:rPr>
                <w:rStyle w:val="FontStyle22"/>
              </w:rPr>
              <w:t>декабрь 2015 г.           г. Моск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И.А. Дьяч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крепленные за федеральными округ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2.1 плана работы СКС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5" w:hanging="5"/>
              <w:jc w:val="both"/>
              <w:rPr/>
            </w:pPr>
            <w:r>
              <w:rPr>
                <w:rStyle w:val="FontStyle22"/>
              </w:rPr>
              <w:t>Петербургский    международный    форум контрольно-счетных органов: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2"/>
              </w:rPr>
              <w:t>Международный семинар ЕВРОРАИ «Аудит государственных закупок на региональном и муниципальном уровнях»; Всероссийская конференция контрольно-счетных органов на тему «Реализация положений № 44-ФЗ, регламентирующих проведение аудита в сфере закупок, анализ, практика применения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98"/>
              <w:rPr/>
            </w:pPr>
            <w:r>
              <w:rPr>
                <w:rStyle w:val="FontStyle22"/>
              </w:rPr>
              <w:t>3 - 4 июня 2015 г.            г. Санкт-Петербур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И.А. Дьяч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крепленные, за федеральными округ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3..3 плана работы СКС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5" w:hanging="5"/>
              <w:rPr/>
            </w:pPr>
            <w:r>
              <w:rPr>
                <w:rStyle w:val="FontStyle22"/>
              </w:rPr>
              <w:t>Всероссийское совещание руководителей контрольно-счетных органов субъектов Российской Федерации, приуроченное к 20-летию со дня образования Счетной палаты Республики Даге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216" w:hanging="0"/>
              <w:rPr/>
            </w:pPr>
            <w:r>
              <w:rPr>
                <w:rStyle w:val="FontStyle22"/>
              </w:rPr>
              <w:t>сентябрь 2015 г.           г. Махачка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И.А. Дьяч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крепленные за федеральными округ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3..8 плана работы СКСО</w:t>
            </w:r>
          </w:p>
        </w:tc>
      </w:tr>
      <w:tr>
        <w:trPr>
          <w:cantSplit w:val="true"/>
        </w:trPr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. Организационная, методическая и аналитическая деятельность Комиссии, 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развитию муниципального финансового контрол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анализ работы муниципальных контрольно-счетных органов по разработке и применению стандартов внешнего муниципального финансового контроля (совместно с комиссией  СКСО по вопросам  методологии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 2015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Д.О.Огородников </w:t>
            </w:r>
          </w:p>
          <w:p>
            <w:pPr>
              <w:pStyle w:val="TextBody"/>
              <w:spacing w:before="0" w:after="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9"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.3 плана работы СКС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4.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штатной численности контрольно-счетных органов муниципальных образований РФ в соответствии с нормативами штатной численности контрольно-счетных органов, установленными нормативными правовыми актами представительного органа муниципального образования, с учетом видов и особенностей муниципальных образований (на 01.01. 2015).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 2015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есников </w:t>
            </w:r>
          </w:p>
          <w:p>
            <w:pPr>
              <w:pStyle w:val="TextBody"/>
              <w:spacing w:before="0" w:after="0"/>
              <w:ind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, закрепленные за федеральными округ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9"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.1 плана работы СКС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, обобщение и анализ  информации о создании и деятельности контрольно-счетных органов муниципальных образований  РФ (на 01.12. 2015)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15.12. 2015.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Дьяченко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, закрепленные за федеральными округ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9"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.4 плана работы СКСО</w:t>
            </w:r>
          </w:p>
        </w:tc>
      </w:tr>
      <w:tr>
        <w:trPr>
          <w:trHeight w:val="10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численности и среднемесячной начисленной заработной платы работников контрольно-счетных органов муниципальных образований (городских округов и муниципальных районов) субъектов Российской Федерации за 2014 год и первое полугодие 2015 года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9. 2015 г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Морохоева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9"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, анализ и подготовка  к публикации в средствах массовой информации материалов об опыте и особенностях работы по созданию муниципальных контрольно-счетных органов в субъектах Российской Федерации, работе региональных счетных палат по вопросу организации взаимодействия  и оказания правовой и методической помощи муниципальным контрольно-счетным органам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До 01.05. 2015 г.(Центральный федеральный округ)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 2015 (Северо-Западный федеральный округ)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Кондрашов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, закрепленные за федеральными округ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 по осуществлению контрольно-счетными органами субъектов Российской Федерации и муниципальных образований аудита в сфере закупок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 2015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Д.О.Огород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бор, обобщение и анализ информации по практике взаимодействия контрольно-счетных органов муниципальных образований с правоохранительными органами.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 2015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Букар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, закрепленные за федеральными округ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бор, обобщение и анализ информации по административной практике муниципальных контрольно-счетных органов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 2015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 Лозов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, закрепленные за федеральными округ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общение и анализ информации по реализации результатов контрольной и  экспертно-аналитической деятельности муниципальных контрольно-счетных органов, включая обзор судебной практики 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 2015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А.А. Дементь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, закрепленные за федеральными округ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5"/>
              <w:jc w:val="both"/>
              <w:rPr/>
            </w:pPr>
            <w:r>
              <w:rPr>
                <w:rStyle w:val="FontStyle22"/>
              </w:rPr>
              <w:t>Оказание     организационной,     правовой, информационной, методической  и  иной  помощи  контрольно-счетным органам муниципальных   образований   (во   взаимодействии   с Союзом муниципальных контрольно-счетных органов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2"/>
              </w:rPr>
              <w:t>в течение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Style w:val="FontStyle24"/>
                <w:b/>
                <w:sz w:val="24"/>
                <w:szCs w:val="24"/>
              </w:rPr>
              <w:t>.А.Дьяч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Комиссии, закрепленные за федеральными округ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.5 плана работы Совета КСО  при СП РФ</w:t>
            </w:r>
          </w:p>
        </w:tc>
      </w:tr>
    </w:tbl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24765</wp:posOffset>
            </wp:positionV>
            <wp:extent cx="2819400" cy="901700"/>
            <wp:effectExtent l="0" t="0" r="0" b="0"/>
            <wp:wrapNone/>
            <wp:docPr id="1" name="Копия подпись Дьяченк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подпись Дьяченк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едатель Комиссии Совета                                                                                                      И.А. Дья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638" w:gutter="0" w:header="0" w:top="1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 Знак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lang w:val="ru-RU" w:bidi="ar-SA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Calibri" w:hAnsi="Calibri" w:cs="Calibri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625" w:firstLine="3544"/>
    </w:pPr>
    <w:rPr>
      <w:sz w:val="3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48:00Z</dcterms:created>
  <dc:creator>Пользователь</dc:creator>
  <dc:description/>
  <cp:keywords/>
  <dc:language>en-US</dc:language>
  <cp:lastModifiedBy>ДЖИГИР</cp:lastModifiedBy>
  <cp:lastPrinted>2015-07-01T11:00:00Z</cp:lastPrinted>
  <dcterms:modified xsi:type="dcterms:W3CDTF">2015-10-12T05:44:00Z</dcterms:modified>
  <cp:revision>56</cp:revision>
  <dc:subject/>
  <dc:title>Кому на Руси жить не хорошо</dc:title>
</cp:coreProperties>
</file>