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члена Союза муниципальных контрольно-счетных орган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8"/>
        <w:gridCol w:w="4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униципального образования,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тивный центр</w:t>
            </w:r>
            <w:r>
              <w:rPr/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</w:t>
            </w:r>
            <w:r>
              <w:rPr/>
              <w:t xml:space="preserve">  (ФИ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полномочий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ставительного (законодательного) органа власти муниципального образ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(законодательного) органа власти муниципального образования (ФИ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полномочий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контрольного органа муниципального образования  (МКСО) без образования юр. л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создания МКСО: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КСО (ФИ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ения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полномочий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МКСО (ФИ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КС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единиц в штате МКСО: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КСО в предыдущем году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КСО в текущем году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ъем финансирования МКСО в следующем году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члена Союза МКС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0:00Z</dcterms:created>
  <dc:creator>Klapovsky</dc:creator>
  <dc:description/>
  <cp:keywords/>
  <dc:language>en-US</dc:language>
  <cp:lastModifiedBy>Буренок Е.В.</cp:lastModifiedBy>
  <dcterms:modified xsi:type="dcterms:W3CDTF">2020-11-20T12:00:00Z</dcterms:modified>
  <cp:revision>2</cp:revision>
  <dc:subject/>
  <dc:title>Список документов необходимых для перерегистрации и подтверждения членства в Союзе муниципальных контрольно-счетных органов</dc:title>
</cp:coreProperties>
</file>