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я городской Думы Краснодара от 29.10.2009                   № 63 п. 6 «О муниципальной службе в муниципальном образовании город Краснодар» и от 29.10.2009 №63 п.7 «О муниципальных должностях и лицах, замещающих муниципальные должности в муниципальном образовании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целях обеспечения функционирования Контрольно-счётной палаты муниципального образования город Краснодар, согласно Закону </w:t>
      </w:r>
      <w:r>
        <w:rPr>
          <w:szCs w:val="28"/>
        </w:rPr>
        <w:t xml:space="preserve">Краснодарского края от 08.06.2007 № 1243-КЗ «О Реестре муниципальных должностей и Реестре должностей муниципальной службы в Краснодарском крае», </w:t>
      </w:r>
      <w:r>
        <w:rPr/>
        <w:t>в соответствии со статьями 25, 54 и 76 Устава муниципального образования город Краснодар городская Дума Краснодара РЕШИЛА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9.10.2009 № 63 п. 6 «О муниципальной службе в муниципальном образовании город Краснодар» следующие изменения:</w:t>
      </w:r>
    </w:p>
    <w:p>
      <w:pPr>
        <w:pStyle w:val="Normal"/>
        <w:ind w:firstLine="720"/>
        <w:jc w:val="both"/>
        <w:rPr/>
      </w:pPr>
      <w:r>
        <w:rPr/>
        <w:t>1.1. Везде по тексту слова «Контрольно-счётная палата» заменить словами «Контрольно-счётная палата муниципального образования город Краснодар» в соответствующих падежах.</w:t>
      </w:r>
    </w:p>
    <w:p>
      <w:pPr>
        <w:pStyle w:val="Normal"/>
        <w:ind w:firstLine="720"/>
        <w:jc w:val="both"/>
        <w:rPr/>
      </w:pPr>
      <w:r>
        <w:rPr/>
        <w:t>1.2. Пункт 4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 Контроль за выполнением настоящего решения возложить на  комитет городской Думы Краснодара по вопросам местного самоуправления (Коломийцев).».</w:t>
      </w:r>
    </w:p>
    <w:p>
      <w:pPr>
        <w:pStyle w:val="Normal"/>
        <w:ind w:firstLine="720"/>
        <w:jc w:val="both"/>
        <w:rPr/>
      </w:pPr>
      <w:r>
        <w:rPr/>
        <w:t>1.3. Пункт 1 статьи 2 приложения №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«1. При составлении и утверждении штатного расписания органов местного самоуправления и избирательной комиссии муниципального образования город Краснодар используются следующие наименования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рвый заместитель глав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глав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рвый 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директор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директора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правляющий де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управляющего де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оветни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мощни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ведующий прием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пециалист 1 катег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пециалист 2 катег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пециалист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4. Статью 3 приложения №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«Статья 3. Высш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станавливаются следующие выс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рвый заместитель глав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глав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а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рвый заместитель главы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главы администрации внутригородского округа города Краснодар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5. </w:t>
      </w:r>
      <w:r>
        <w:rPr/>
        <w:t>В приложении №3 «</w:t>
      </w:r>
      <w:r>
        <w:rPr>
          <w:szCs w:val="28"/>
        </w:rPr>
        <w:t xml:space="preserve">Размеры должностных окладов муниципальных служащих в муниципальном образовании город Краснодар» </w:t>
      </w:r>
      <w:r>
        <w:rPr/>
        <w:t>строки 6 – 7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58"/>
        <w:gridCol w:w="1357"/>
        <w:gridCol w:w="1357"/>
        <w:gridCol w:w="1357"/>
        <w:gridCol w:w="1357"/>
        <w:gridCol w:w="141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ётной палаты муниципального образования город Краснодар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69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удитор Контрольно-счётной палаты муниципального образования город Краснод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67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ить.</w:t>
      </w:r>
    </w:p>
    <w:p>
      <w:pPr>
        <w:pStyle w:val="Normal"/>
        <w:ind w:firstLine="709"/>
        <w:jc w:val="both"/>
        <w:rPr/>
      </w:pPr>
      <w:r>
        <w:rPr/>
        <w:t>1.6. В приложении №5 «</w:t>
      </w:r>
      <w:r>
        <w:rPr>
          <w:szCs w:val="28"/>
        </w:rPr>
        <w:t xml:space="preserve">Размеры ежемесячного денежного поощрения муниципальных служащих в муниципальном образовании город Краснодар» </w:t>
      </w:r>
      <w:r>
        <w:rPr/>
        <w:t>строки 6 – 7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1"/>
        <w:gridCol w:w="1361"/>
        <w:gridCol w:w="1361"/>
        <w:gridCol w:w="1361"/>
        <w:gridCol w:w="1361"/>
        <w:gridCol w:w="13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ётной палаты муниципального образования город Красно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удитор Контрольно-счётной палаты муниципального образования город Краснод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городской Думы Краснодара от 29.10.2009 № 63 п. 7 «О муниципальных должностях и лицах, замещающих муниципальные должности в муниципальном образовании город Краснодар» следующие изменения:</w:t>
      </w:r>
    </w:p>
    <w:p>
      <w:pPr>
        <w:pStyle w:val="Normal"/>
        <w:ind w:firstLine="720"/>
        <w:jc w:val="both"/>
        <w:rPr/>
      </w:pPr>
      <w:r>
        <w:rPr/>
        <w:t>2.1. Везде по тексту слова «Контрольно-счётная палата» заменить словами «Контрольно-счётная палата муниципального образования город Краснодар» в соответствующих падежах.</w:t>
      </w:r>
    </w:p>
    <w:p>
      <w:pPr>
        <w:pStyle w:val="Normal"/>
        <w:ind w:firstLine="720"/>
        <w:jc w:val="both"/>
        <w:rPr/>
      </w:pPr>
      <w:r>
        <w:rPr/>
        <w:t>2.2. Пункт 4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 Контроль за выполнением настоящего решения возложить на  комитет городской Думы Краснодара по вопросам местного самоуправления (Коломийцев).».</w:t>
      </w:r>
    </w:p>
    <w:p>
      <w:pPr>
        <w:pStyle w:val="Normal"/>
        <w:autoSpaceDE w:val="false"/>
        <w:ind w:firstLine="709"/>
        <w:jc w:val="both"/>
        <w:rPr/>
      </w:pPr>
      <w:r>
        <w:rPr/>
        <w:t>2.3. В преамбуле приложения слова «должностного лица контрольного органа» заменить словами: «председателя, заместителя председателя и аудиторов Контрольно-счётной палаты муниципального образования город Краснодар».</w:t>
      </w:r>
    </w:p>
    <w:p>
      <w:pPr>
        <w:pStyle w:val="Normal"/>
        <w:autoSpaceDE w:val="false"/>
        <w:ind w:firstLine="709"/>
        <w:jc w:val="both"/>
        <w:rPr/>
      </w:pPr>
      <w:r>
        <w:rPr/>
        <w:t>2.4. В абзаце 1 статьи 1 приложения слова «должностным лицом контрольного органа» заменить словами «председателем, заместителем председателя и аудиторами Контрольно-счётной палаты муниципального образования город Краснодар».</w:t>
      </w:r>
    </w:p>
    <w:p>
      <w:pPr>
        <w:pStyle w:val="Normal"/>
        <w:autoSpaceDE w:val="false"/>
        <w:ind w:firstLine="709"/>
        <w:jc w:val="both"/>
        <w:rPr/>
      </w:pPr>
      <w:r>
        <w:rPr/>
        <w:t>2.5. В наименовании статьи 3 приложения слова «должностного лица контрольного органа» заменить словами «председателя, заместителя председателя и аудиторов Контрольно-счётной палаты».</w:t>
      </w:r>
    </w:p>
    <w:p>
      <w:pPr>
        <w:pStyle w:val="Normal"/>
        <w:autoSpaceDE w:val="false"/>
        <w:ind w:firstLine="709"/>
        <w:jc w:val="both"/>
        <w:rPr/>
      </w:pPr>
      <w:r>
        <w:rPr/>
        <w:t>2.6. В статье 3 приложения слова «должностного лица контрольного органа» заменить словами «председателя, заместителя председателя и аудиторов Контрольно-счётной палаты».</w:t>
      </w:r>
    </w:p>
    <w:p>
      <w:pPr>
        <w:pStyle w:val="Normal"/>
        <w:autoSpaceDE w:val="false"/>
        <w:ind w:firstLine="709"/>
        <w:jc w:val="both"/>
        <w:rPr/>
      </w:pPr>
      <w:r>
        <w:rPr/>
        <w:t>2.7. Статью 6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6. Реестр муниципальных должностей в муниципальном образовании город Краснодар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непосредственного исполнения полномочий органов местного самоуправления муниципального образования город Краснодар, избирательной комиссии муниципального образования город Краснодар, установленных </w:t>
      </w:r>
      <w:hyperlink r:id="rId5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муниципального образования город Краснодар, предусмотрены следующие муниципальные должност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лава муниципального образования город Краснодар;</w:t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городской Думы Краснодара;</w:t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вый заместитель председателя городской Думы Краснодар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городской Думы Краснодар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тета городской Думы Краснодар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епутат городской Думы Краснодара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седатель избирательной комиссии муниципального образования город Краснодар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екретарь избирательной комиссии муниципального образования город Краснодар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нтрольно-счётной палаты муниципального образования город Краснодар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Контрольно-счётной палаты муниципального образования город Краснодар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удитор Контрольно-счётной палаты муниципального образования город Краснодар.»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2.8. Приложение №1 к Положению о муниципальных должностях и лицах, замещающих муниципальные должности в муниципальном образовании город Краснодар, утвержденного </w:t>
      </w:r>
      <w:hyperlink r:id="rId6">
        <w:r>
          <w:rPr>
            <w:rStyle w:val="InternetLink"/>
          </w:rPr>
          <w:t>решение</w:t>
        </w:r>
      </w:hyperlink>
      <w:r>
        <w:rPr/>
        <w:t xml:space="preserve">м городской Думы Краснодара от 29.10.2009 № 63 п. 7 </w:t>
      </w:r>
      <w:r>
        <w:rPr>
          <w:szCs w:val="28"/>
        </w:rPr>
        <w:t>после строки:</w:t>
      </w:r>
    </w:p>
    <w:p>
      <w:pPr>
        <w:pStyle w:val="Normal"/>
        <w:autoSpaceDE w:val="false"/>
        <w:ind w:firstLine="560"/>
        <w:jc w:val="both"/>
        <w:rPr/>
      </w:pPr>
      <w:r>
        <w:rPr/>
        <w:t>«</w:t>
      </w:r>
    </w:p>
    <w:tbl>
      <w:tblPr>
        <w:tblW w:w="9760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1815"/>
      </w:tblGrid>
      <w:tr>
        <w:trPr>
          <w:trHeight w:val="240" w:hRule="atLeast"/>
          <w:cantSplit w:val="true"/>
        </w:trPr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ётной палаты муниципального образования город Краснода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45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right" w:pos="9638" w:leader="none"/>
        </w:tabs>
        <w:autoSpaceDE w:val="false"/>
        <w:ind w:firstLine="560"/>
        <w:jc w:val="both"/>
        <w:rPr>
          <w:szCs w:val="28"/>
        </w:rPr>
      </w:pPr>
      <w:r>
        <w:rPr>
          <w:szCs w:val="28"/>
        </w:rPr>
        <w:tab/>
        <w:tab/>
        <w:tab/>
        <w:t>»</w:t>
      </w:r>
    </w:p>
    <w:p>
      <w:pPr>
        <w:pStyle w:val="Normal"/>
        <w:tabs>
          <w:tab w:val="clear" w:pos="708"/>
          <w:tab w:val="left" w:pos="5385" w:leader="none"/>
          <w:tab w:val="right" w:pos="9638" w:leader="none"/>
        </w:tabs>
        <w:autoSpaceDE w:val="false"/>
        <w:ind w:firstLine="560"/>
        <w:jc w:val="both"/>
        <w:rPr>
          <w:szCs w:val="28"/>
        </w:rPr>
      </w:pPr>
      <w:r>
        <w:rPr>
          <w:szCs w:val="28"/>
        </w:rPr>
        <w:t>дополнить новыми строк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</w:t>
      </w:r>
    </w:p>
    <w:tbl>
      <w:tblPr>
        <w:tblW w:w="9765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1820"/>
      </w:tblGrid>
      <w:tr>
        <w:trPr>
          <w:trHeight w:val="240" w:hRule="atLeast"/>
          <w:cantSplit w:val="true"/>
        </w:trPr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 счётной палаты муниципального образования город Краснода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</w:t>
            </w:r>
          </w:p>
        </w:tc>
      </w:tr>
      <w:tr>
        <w:trPr>
          <w:trHeight w:val="240" w:hRule="atLeast"/>
          <w:cantSplit w:val="true"/>
        </w:trPr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ётной палаты муниципального образования город Краснода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2.9. Приложение №2 к Положению о муниципальных должностях и лицах, замещающих муниципальные должности в муниципальном образовании город Краснодар, после строки: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60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1815"/>
      </w:tblGrid>
      <w:tr>
        <w:trPr>
          <w:trHeight w:val="240" w:hRule="atLeast"/>
          <w:cantSplit w:val="true"/>
        </w:trPr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ётной палаты муниципального образования город Краснода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45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right" w:pos="9638" w:leader="none"/>
        </w:tabs>
        <w:autoSpaceDE w:val="false"/>
        <w:ind w:firstLine="560"/>
        <w:jc w:val="both"/>
        <w:rPr>
          <w:szCs w:val="28"/>
        </w:rPr>
      </w:pPr>
      <w:r>
        <w:rPr>
          <w:szCs w:val="28"/>
        </w:rPr>
        <w:tab/>
        <w:tab/>
        <w:t>»</w:t>
      </w:r>
    </w:p>
    <w:p>
      <w:pPr>
        <w:pStyle w:val="Normal"/>
        <w:tabs>
          <w:tab w:val="clear" w:pos="708"/>
          <w:tab w:val="left" w:pos="5385" w:leader="none"/>
          <w:tab w:val="right" w:pos="9638" w:leader="none"/>
        </w:tabs>
        <w:autoSpaceDE w:val="false"/>
        <w:ind w:firstLine="560"/>
        <w:jc w:val="both"/>
        <w:rPr>
          <w:szCs w:val="28"/>
        </w:rPr>
      </w:pPr>
      <w:r>
        <w:rPr>
          <w:szCs w:val="28"/>
        </w:rPr>
        <w:t>дополнить новыми строк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</w:t>
      </w:r>
    </w:p>
    <w:tbl>
      <w:tblPr>
        <w:tblW w:w="9765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1820"/>
      </w:tblGrid>
      <w:tr>
        <w:trPr>
          <w:trHeight w:val="240" w:hRule="atLeast"/>
          <w:cantSplit w:val="true"/>
        </w:trPr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 счётной палаты муниципального образования город Краснода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ётной палаты муниципального образования город Краснода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Увеличить размеры должностных окладов лиц, замещающих муниципальные должности заместителя председателя и аудиторов Контрольно-счётной палаты в муниципальном образовании город Краснодар, со дня официального опубликования настоящего решения на 6,5 процен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Опубликовать официально настоящее реш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роль  за выполнением настоящего решения возложить на комитет по вопросам местного самоуправления (Коломийцев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 xml:space="preserve">  В.Л.Евла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6107F06967E841D5BD3E5A6F8E49AD96D037B45B4CE90F2F8150BABAB06A02WEvAG" TargetMode="External"/><Relationship Id="rId4" Type="http://schemas.openxmlformats.org/officeDocument/2006/relationships/hyperlink" Target="consultantplus://offline/ref=B56107F06967E841D5BD3E5A6F8E49AD96D037B45B4CE90F2F8150BABAB06A02WEvAG" TargetMode="External"/><Relationship Id="rId5" Type="http://schemas.openxmlformats.org/officeDocument/2006/relationships/hyperlink" Target="garantf1://23801620.1300" TargetMode="External"/><Relationship Id="rId6" Type="http://schemas.openxmlformats.org/officeDocument/2006/relationships/hyperlink" Target="consultantplus://offline/ref=B56107F06967E841D5BD3E5A6F8E49AD96D037B45B4CE90F2F8150BABAB06A02WEv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36:00Z</dcterms:created>
  <dc:creator>revisor</dc:creator>
  <dc:description/>
  <cp:keywords/>
  <dc:language>en-US</dc:language>
  <cp:lastModifiedBy>Буренок Е.В.</cp:lastModifiedBy>
  <cp:lastPrinted>2012-07-21T13:32:00Z</cp:lastPrinted>
  <dcterms:modified xsi:type="dcterms:W3CDTF">2013-03-04T07:49:00Z</dcterms:modified>
  <cp:revision>3</cp:revision>
  <dc:subject/>
  <dc:title>Проект</dc:title>
</cp:coreProperties>
</file>