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исследования вопросов внутренней организации деятельности муниципального контрольно-счет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тус, численность, полномочия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решения Президиума Союза МКСО от 07.06.2018, п. 3.3 Плана работы Союза МКСО на 2020 год, п. 2.13 Плана работы Комиссии Союза МКСО по перспективному планированию деятельности и формированию муниципальных контрольно-счетных органов (далее - Комиссия) на 2020 год Комиссией проведен анализ статуса и численности контрольно-счетных органов (далее – КСО), являющихся членами Союза МКСО на основании данных, имеющихся на Портале Счетной палаты РФ и контрольно-счетных органов РФ по состоянию на 01.01.2019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1.2019 на территории Российской Федерации насчитывалос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359 городских округов, муниципальных районов и городских и сельских посе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 этом количество созданных в них КСО состав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210 един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усом юридического лица облада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25 (55 %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данные (по данным Портала Счетной палаты Российской Федерации и контрольно-счетных органов Российской Федерации) приведены в таблице 1: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8"/>
        <w:gridCol w:w="1096"/>
        <w:gridCol w:w="1604"/>
        <w:gridCol w:w="1418"/>
        <w:gridCol w:w="146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стоянию на 01.01.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о КС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с созданных КСО к МО в % (3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. ли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ельный вес юр.л. к созданным КСО в % (5:3)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ы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Западны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Кавказ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ые райо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Ф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жный Ф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еро-Западный Ф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Кавказ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ские и сельские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Ф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жный Ф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еро-Западный Ф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Кавказский Ф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веденных данных показывает, что по состоянию на 01.01.2019 в России статусом юридического лица обладают в основном КСО, созданные в городских округах (75 %), в муниципальных районах - юридическими лицами являются лишь половина КСО (52 %), в городских и сельских поселениях юридическими лицами являются только 20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сполнения муниципальными КСО полномочий, установленных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6-ФЗ) и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44-ФЗ), проведен способом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ыборочного монитор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ных на интернет-сайтах муниципальных КСО планов работ на 2020 год. В целом исследование проведено по 10 городским округам (столицы субъектов РФ и малые города) и 10 муниципальным районам путем случайной выборки в 7 федеральных округах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по основным полномочиям КСО муниципальных районов (далее – КСО МР) и КСО городских округов (далее – КСО ГО), установленным 6-ФЗ и 44-ФЗ, содержатся в таблице 2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2</w:t>
      </w:r>
    </w:p>
    <w:tbl>
      <w:tblPr>
        <w:tblW w:w="101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3"/>
        <w:gridCol w:w="1424"/>
        <w:gridCol w:w="1701"/>
        <w:gridCol w:w="1359"/>
        <w:gridCol w:w="1620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КС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исполнения полномоч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исполнения полномочий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роверка годового отчета об исполнении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бюджетного процесса в муниципальном образовании и подготовка предложений, направленных на его совершенств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О муниципального района, также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 закуп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веденных данных показал, что КСО МР и КСО ГО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0 % и бол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ют к исполнению полномочия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внешней проверке годового отчета об исполнении местного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100 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экспертизе проектов местного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98-99 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организации и осуществлению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96-99 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контролю за исполнением местного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95-99 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финансово-экономической экспертизе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93-95 %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ый низкий процент включения в планы работы КСО полномочия по оценке эффективности предоставления налоговых и иных льгот и преимуществ, бюджетных кредитов за счет средств местного бюджета,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1-30 %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 по аудиту закупок включены в планы работ КСО муниципальных образований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4-78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одя итоги по исследуемым КСО можно сказать, что планами работ на 2020 год не предусмотрено исполнение всех полномочий, установленных 6-ФЗ и 4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Исполнение всех полномочий (100 %) из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сследуемых КС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редусмотрено в разрезе округ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альневосточный Федеральный окру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7 КСО МР – 2 (КСП Селемджинского района, КСП Елизовского муниципального района)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10 КСО ГО – 6 (КСП г. Владивостока, КСП г. Благовещенска, КСП Петропавловск-Камчатского городского округа, КСП Городской Думы города Южно-Сахалинска, КСП г. Якутска, КСП г. Улан-Удэ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волжский Федеральный округ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8 КСО МР – 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9 КСО ГО – 1 (Счетная палата города Оренбурга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Южный Федеральный округ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10 КСО МР – 2 (КСП МО Приморско-Ахтарский район, КСП МО Тихорецкий район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19 КСО ГО – 5 (КСП МО город Краснодар, КСП Шахты, КСП МО город Армавир, КСП города-курорта Сочи, КСП МО город Новороссий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нтральный Федеральный округ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10 КСО МР – 0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10 КСО ГО – 1 (КСП МО г. Кур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ибирский Федеральный округ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5 КСО МР – 1 КСО МР (КСП Тайшетского район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9 КСО ГО – 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ральский Федеральный округ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10 КСО МР – 0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10 КСО ГО – 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еверо-Западный Федеральный округ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7 КСО МР – 1 (КСП Гатчинского района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10 КСО ГО – 3 (КСП Славский ГО, КСП ГО «Город Калининград», КСП Сосновоборского ГО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Комиссией Совета контрольно-счетных органов при Счетной палате РФ по совершенствованию внешнего финансового контроля на муниципальном уровне в рамках ее полномочий периодически осуществляется подготовка информации о выполнении полномочий КСО муниципальных образований по всем муниципальным КСО через КС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ъектов РФ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е мероприятие проводилось в 2018 году («Сбор и обобщение информации о выполнении полномочий контрольно-счетными органами муниципальных образований в 2016 и 2017 годах»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ующее исследование планируется в 2021 год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оект решения Президиума Союза МКСО по данному вопро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идиум принял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 Принять к сведению информацию члена Президиума Союза МКСО, председателя Комиссии Союза МКСО по перспективному планированию деятельности и формированию муниципальных контрольно-счетных органов, председателя Контрольно-счетной палаты муниципального образования город Краснодар Л.И. Балашевой по д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удит закупок включен лишь у 6 КСО, но при этом возможно его проведение не как самостоятельного мероприятия, а в рамках проведения иных контрольных мероприятий. Кроме того, подготовка информации главе муниципального образования и в представительный орган фактически осуществляется всеми КСО в соответствии с действующими положениями о КСО, но вероятнее всего не включается в планы работ как самостоятельный пунк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9:00Z</dcterms:created>
  <dc:creator>Ольга Генералова</dc:creator>
  <dc:description/>
  <cp:keywords/>
  <dc:language>en-US</dc:language>
  <cp:lastModifiedBy>Буренок Е.В.</cp:lastModifiedBy>
  <cp:lastPrinted>2021-06-17T09:57:00Z</cp:lastPrinted>
  <dcterms:modified xsi:type="dcterms:W3CDTF">2021-06-17T06:57:00Z</dcterms:modified>
  <cp:revision>8</cp:revision>
  <dc:subject/>
  <dc:title>СПРАВКА </dc:title>
</cp:coreProperties>
</file>