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ЮЗ МУНИЦИПАЛЬНЫХ КОНТРОЛЬНО-СЧЕТНЫХ ОРГАН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ВОПРОСАМ МЕТОД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финансового контро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типовой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40"/>
          <w:szCs w:val="40"/>
          <w:lang w:eastAsia="en-US"/>
        </w:rPr>
      </w:pPr>
      <w:r>
        <w:rPr>
          <w:b/>
          <w:sz w:val="40"/>
          <w:szCs w:val="40"/>
          <w:lang w:val="en-US"/>
        </w:rPr>
        <w:t>ФИНАНСОВО-ЭКОНОМИЧЕСКАЯ ЭКСПЕРТИЗА ПРОЕКТ</w:t>
      </w:r>
      <w:r>
        <w:rPr>
          <w:b/>
          <w:sz w:val="40"/>
          <w:szCs w:val="40"/>
        </w:rPr>
        <w:t>А</w:t>
      </w:r>
      <w:r>
        <w:rPr>
          <w:b/>
          <w:sz w:val="40"/>
          <w:szCs w:val="40"/>
          <w:lang w:val="en-US"/>
        </w:rPr>
        <w:t xml:space="preserve"> МУНИЦИПАЛЬН</w:t>
      </w:r>
      <w:r>
        <w:rPr>
          <w:b/>
          <w:sz w:val="40"/>
          <w:szCs w:val="40"/>
        </w:rPr>
        <w:t>ОЙ</w:t>
      </w:r>
      <w:r>
        <w:rPr>
          <w:b/>
          <w:sz w:val="40"/>
          <w:szCs w:val="40"/>
          <w:lang w:val="en-US"/>
        </w:rPr>
        <w:t xml:space="preserve"> ПРОГРАММ</w:t>
      </w:r>
      <w:r>
        <w:rPr>
          <w:b/>
          <w:sz w:val="40"/>
          <w:szCs w:val="40"/>
        </w:rPr>
        <w:t>Ы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jc w:val="right"/>
        <w:rPr/>
      </w:pPr>
      <w:r>
        <w:rPr>
          <w:sz w:val="28"/>
          <w:szCs w:val="28"/>
        </w:rPr>
        <w:t>Союза МКС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Союза МК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8 г. № 6 (63), п. 20.2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Общие положения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проведению финансово-экономической экспертизы проекта муниципальной программы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Требования к оформлению результатов финансово-экономической экспертизы проекта муниципальной программы                       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1. Стандарт внешнего финансового контроля </w:t>
      </w:r>
      <w:r>
        <w:rPr>
          <w:sz w:val="32"/>
          <w:szCs w:val="32"/>
        </w:rPr>
        <w:t>СФК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Финансово-экономическая экспертиза проекта муниципальной программы» (далее – стандарт) разработан в соответствии с п. 7 ч. 2 ст. 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ий стандарт разработан в соответствии с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№ 47К (9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определяет общие требования проведения финансово-экономической экспертизы проекта муниципальной программы, а также проектов внесения изменений в действующих муниципальных программах (далее – программа) в пределах полномочий и задач, возложенных на контрольно-счет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Стандарт является обязательным к применению должностными лицами контрольно-счетного органа, обладающими полномочиями по организации и непосредственному проведению экспертно-аналитических мероприятий и привлеченными экспертами, участвующими в проведении финансово-экономической экспертизы проекта муниципальной программы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.5.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андарта являетс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е обязательных для выполнения унифицированных методов (способов) организации, проведения и оформления резуль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ертизы проекта муниципальной программы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ложений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в пределах полномочий и задач, возлож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четный орг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6. Финансово-экономические экспертизы проекта муниципальной программы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7. Задачи, решаемые стандартом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одходов и этапов проведения финансово-экономической экспертизы проекта муниципальной программы и муниципальных правовых актов, предусматривающих внесение изменений в действующие программы (далее – экспертиза проекта муниципальной программы)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экспертно-аналитических мероприятий, предусматривающих экспертизу проекта муниципальной программы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ям контрольно-счетного органа на проект муниципальной программы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- установление взаимодействия должностных лиц и структурных подразделений контрольно-счетного органа при проведении экспертизы проекта муниципальной программы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.8. Целью экспертизы проекта муниципальной программ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расходного обязательства для бюджета муниципального образова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9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ый орган вправе выражать свое мнение по указанным аспекта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Экспертиза проекта муниципальной программы включает оценку его соответствия документам социально-экономического планирования, в том числе стратегии (программе) социально-экономического развития муниципального образования, Бюджетному кодексу Российской Федерации, нормативно-правовым актам, регулирующим отношения в финансового-бюджетной сфере, а также в сфере пользования и распоряжения муниципальной собственность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11. Финансово-экономическая экспертиза проекта ведомственной целевой программы, а также проектов изменений проводится в соответствии с настоящим стандартом, в пределах компетенции контрольно-счетного орга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1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термины и поняти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– экспертно-аналитическое мероприятие, представляющее собой исследование на предварительном этапе контроля по оценке проекта нормативного правового акта с точки зрения соответствия действующему законодательству, обеспеченности проектируемых нормативных решений финансовыми, организационными и иными ресурс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(индикативные) показатели, индикаторы</w:t>
      </w:r>
      <w:r>
        <w:rPr>
          <w:rFonts w:cs="Times New Roman" w:ascii="Times New Roman" w:hAnsi="Times New Roman"/>
          <w:sz w:val="28"/>
          <w:szCs w:val="28"/>
        </w:rPr>
        <w:t xml:space="preserve">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ценки степени достижения поставленных программой целей и задач.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роведению экспертизы проекта</w:t>
      </w:r>
    </w:p>
    <w:p>
      <w:pPr>
        <w:pStyle w:val="Heading1"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задачами экспертизы проекта муниципальной программы является оценка: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- обоснованности отнесения </w:t>
      </w:r>
      <w:r>
        <w:rPr>
          <w:rStyle w:val="FontStyle11"/>
          <w:b w:val="false"/>
          <w:bCs w:val="false"/>
          <w:sz w:val="28"/>
          <w:szCs w:val="28"/>
        </w:rPr>
        <w:t>мероприятий программы к вопросам местного значения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я стратегическим документам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остности и связанности целей, задач муниципальной программы и мероприятий по их выполнению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и заявленных финансовых потребностей муниципальной программы, полноты использования возможности привлечения средств иных бюджетов бюджетной системы Российской Федерации, а также средств иных источников финансового обеспечения для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статочности запланированных мероприятий и имеющихся ресурсов для достижения целей и ожидаемых результатов. 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С целью проведения мероприятия издается приказ (распоряжение) Председателя контрольно-счетного органа в соответствии с локальными актами контрольно-счетного органа. 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омплекс мероприятий по экспертизе проекта муниципальной программы определяется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 в соответствии с локальными актами контрольно-счетного органа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ходе проведения экспертизы проекта муниципальной программы подлежат рассмотрению следующие вопросы: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- соотве</w:t>
      </w:r>
      <w:r>
        <w:rPr>
          <w:rFonts w:eastAsia="Calibri"/>
          <w:bCs/>
          <w:sz w:val="28"/>
          <w:szCs w:val="28"/>
        </w:rPr>
        <w:t>тствие целей, задач программы документам социально-</w:t>
      </w:r>
      <w:r>
        <w:rPr>
          <w:rStyle w:val="FontStyle11"/>
          <w:rFonts w:eastAsia="Calibri"/>
          <w:b w:val="false"/>
          <w:sz w:val="28"/>
          <w:szCs w:val="28"/>
          <w:lang w:eastAsia="ru-RU"/>
        </w:rPr>
        <w:t>экономическог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ланирования</w:t>
      </w:r>
      <w:r>
        <w:rPr>
          <w:rStyle w:val="FontStyle11"/>
          <w:rFonts w:eastAsia="Calibri"/>
          <w:b w:val="false"/>
          <w:sz w:val="28"/>
          <w:szCs w:val="28"/>
          <w:lang w:eastAsia="ru-RU"/>
        </w:rPr>
        <w:t>, в том числе  Стратегии (программе) социально-экономического развития муниципального образования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eastAsia="Calibri"/>
          <w:b w:val="false"/>
          <w:sz w:val="28"/>
          <w:szCs w:val="28"/>
          <w:lang w:eastAsia="ru-RU"/>
        </w:rPr>
        <w:t xml:space="preserve">- соблюдение требований порядка разработки и реализации муниципальных программ, утвержденных муниципальным правовым актом местной администрации муниципального образования,   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четкость формулировок целей и задач, их конкретность и реальная достижимость в установленные сроки реализации муниципальной программы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наличие измеряемых (натуральных и стоимостных) показателей, позволяющих оценить степень достижения целей и выполнения задач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боснованность и целесообразность выделения из муниципальной программы подпрограмм и мероприятий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 взаимосвязанность программных мероприятий, в том числе по срокам реализации, отсутствие дублирования мероприятий другими действующими (принимаемыми ) программами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соответствие программных мероприятий целям и задачам муниципальной программы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наличие и обоснованность промежуточных планируемых результатов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боснованность объемов финансирования программных мероприятий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боснованность источников финансирования по программным мероприятиям, для бюджетного финансирования – в разрезе целевых статей и направлений расходования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четкая формулировка, простота понимания индикаторов (целевых, индикативных показателей)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наличие достоверного источника информации или методики расчета индикаторов (целевых, индикативных показателей)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наличие взаимосвязи между индикаторами (целевыми, индикативными показателями) и программными мероприятиями, наличие ответственных лиц (подразделений) за реализацию программы в целом и за исполнение отдельных программных мероприятий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 механизм управления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и проведении экспертизы проекта муниципальной программы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Экспертиза проектов нормативных правовых актов, предусматривающих внесение изменений в действующие муниципальные программы,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рректности предлагаемых изменений (в т.ч. отсутствие изменений программы «задним числом»);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огичности предлагаемых изменений (в т.ч. 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есообразности предлагаемых изменений (потенциальная эффективность предлагаемых мер);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анения или сохранения нарушений и недостатков программы, отмеченных контрольно-счетным органом ранее по результатам экспертизы проекта муниципальной программы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Требования к оформлению результатов экспертизы проекта муниципальной программы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 По результа</w:t>
      </w:r>
      <w:r>
        <w:rPr>
          <w:rFonts w:cs="Times New Roman" w:ascii="Times New Roman" w:hAnsi="Times New Roman"/>
          <w:sz w:val="28"/>
          <w:szCs w:val="28"/>
        </w:rPr>
        <w:t>там проведения экспертизы проекта муниципальной программы составляется заключение контрольно-счетного органа по форме согласно Приложению 1 к стандарту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 объемом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 вводной части заключения указываются реквизиты документов, представленных с проектом муниципальной программы, на основании и с учетом которых проведена экспертиза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внешних экспертах. </w:t>
      </w:r>
    </w:p>
    <w:p>
      <w:pPr>
        <w:pStyle w:val="Style14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проект муниципальной программы, в том числе объем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, дается оценка финансовых последствий управленческих решений, делаются выводы и даются рекомендации.</w:t>
      </w:r>
    </w:p>
    <w:p>
      <w:pPr>
        <w:pStyle w:val="Style14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я целей, выбора ожидаемых результатов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целевых, индикативных показателей (индикаторов)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ределения задач и мероприятий между соисполнителями муниципальной программы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щее изменение объема финансирования с оценкой его обоснованности;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зменение целевых показателей в связи с изменением объемов финансирования с оценкой их обоснованности;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а финансовых последствий принимаемых изменений.</w:t>
      </w:r>
    </w:p>
    <w:p>
      <w:pPr>
        <w:pStyle w:val="Style14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овторной экспертизы в вводной части указывается причина ее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могут быть отражены устраненные по рекомендации контрольно-счетного органа нарушения и недостатки.</w:t>
      </w:r>
    </w:p>
    <w:p>
      <w:pPr>
        <w:pStyle w:val="Style14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се выводы и оценки, отраженные в заключении, должны содержать указание структурного раздела проекта муниципальной программы, подтверждаться ссылками на исследованные положения проекта и (при необходимости) на действующее законодательство, положения нормативных правовых акто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муниципальной программы либо информация об отсутствии замечаний и предложений по итогам экспертизы. Заключение контрольно-счетного органа по итогам экспертизы не должно содержать политических оценок проекта муниципальной программы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и обнаружении в ходе проведения экспертизы программы коррупциогенных факторов в заключении должна быть отражена соответствующая информация.</w:t>
      </w:r>
    </w:p>
    <w:p>
      <w:pPr>
        <w:pStyle w:val="Style14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 Заключение контрольно-счетного органа по итогам экспертизы проекта муниципальной программы подписывается Председателем контрольно-счетного органа или лицом его замещающим. Заключение направляется разработчику программы. 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 необходимости информационное письмо со сведениями о результатах проведенной экспертизы проекта муниципальной программы может быть направлено в представительный орган муниципального образования, Главе муниципального образования по инициативе Председателя контрольно-счетного органа или по запросу вышеназванных лиц. Форма информационного письма контрольно-счетного органа по результатам экспертизы проекта муниципальной программы приведена в Приложении 2 к стандарту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34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й экспертиз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_года                                                          город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ово-экономическая экспертиза проведена в соответствии </w:t>
      </w:r>
      <w:r>
        <w:rPr>
          <w:i/>
          <w:sz w:val="28"/>
          <w:szCs w:val="28"/>
          <w:u w:val="single"/>
        </w:rPr>
        <w:t>(указываются реквизиты документов, на основании и с учетом которых проведена экспертиз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кт экспертизы: (</w:t>
      </w:r>
      <w:r>
        <w:rPr>
          <w:i/>
          <w:sz w:val="28"/>
          <w:szCs w:val="28"/>
          <w:u w:val="single"/>
        </w:rPr>
        <w:t>проект муниципальной программы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опросы экспертизы: </w:t>
      </w:r>
      <w:r>
        <w:rPr>
          <w:i/>
          <w:sz w:val="28"/>
          <w:szCs w:val="28"/>
          <w:u w:val="single"/>
        </w:rPr>
        <w:t>(соответствие проекта муниципальной программы нормам законов и иных нормативных правовых актов, обоснованности финансово-экономических обоснований и т.д.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речень документов, представленных с проектом муниципальной программы: (</w:t>
      </w:r>
      <w:r>
        <w:rPr>
          <w:i/>
          <w:sz w:val="28"/>
          <w:szCs w:val="28"/>
          <w:u w:val="single"/>
        </w:rPr>
        <w:t>указывается перечень документов, пред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кспертизой представленного проекта муниципальной программы установлено: (</w:t>
      </w:r>
      <w:r>
        <w:rPr>
          <w:i/>
          <w:sz w:val="28"/>
          <w:szCs w:val="28"/>
          <w:u w:val="single"/>
        </w:rPr>
        <w:t>излагаются результаты экспертизы по поставленным вопросам</w:t>
      </w:r>
      <w:r>
        <w:rPr>
          <w:sz w:val="28"/>
          <w:szCs w:val="28"/>
        </w:rPr>
        <w:t>)</w:t>
      </w:r>
    </w:p>
    <w:p>
      <w:pPr>
        <w:pStyle w:val="Style16"/>
        <w:spacing w:lineRule="auto" w:line="276"/>
        <w:ind w:left="4" w:right="15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 xml:space="preserve">____________________ </w:t>
        <w:tab/>
        <w:t>инициалы,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служеб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34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едседателю представительного орга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!</w:t>
      </w:r>
    </w:p>
    <w:p>
      <w:pPr>
        <w:pStyle w:val="Normal"/>
        <w:spacing w:lineRule="auto" w:line="276"/>
        <w:ind w:left="424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мя, отчество)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spacing w:lineRule="auto" w:line="276"/>
        <w:ind w:left="4" w:firstLine="563"/>
        <w:jc w:val="both"/>
        <w:rPr/>
      </w:pPr>
      <w:r>
        <w:rPr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___ раздела _____ Плана работы КСО на 20__ год проведена финансово-экономическая экспертиза проекта муниципальной программы</w:t>
      </w:r>
    </w:p>
    <w:p>
      <w:pPr>
        <w:pStyle w:val="Style16"/>
        <w:spacing w:lineRule="auto" w:line="276"/>
        <w:jc w:val="both"/>
        <w:rPr>
          <w:w w:val="200"/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7"/>
          <w:szCs w:val="27"/>
        </w:rPr>
        <w:t>___________________________________________________________________»</w:t>
      </w:r>
    </w:p>
    <w:p>
      <w:pPr>
        <w:pStyle w:val="Style16"/>
        <w:spacing w:lineRule="auto" w:line="276"/>
        <w:ind w:left="201" w:right="686" w:hanging="0"/>
        <w:jc w:val="center"/>
        <w:rPr/>
      </w:pPr>
      <w:r>
        <w:rPr>
          <w:sz w:val="18"/>
          <w:szCs w:val="18"/>
        </w:rPr>
        <w:t>(указывается наименование проекта муниципальной программы)</w:t>
      </w:r>
    </w:p>
    <w:p>
      <w:pPr>
        <w:pStyle w:val="Style16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:</w:t>
      </w:r>
      <w:r>
        <w:rPr>
          <w:sz w:val="27"/>
          <w:szCs w:val="27"/>
        </w:rPr>
        <w:t xml:space="preserve"> </w:t>
      </w:r>
    </w:p>
    <w:p>
      <w:pPr>
        <w:pStyle w:val="Style16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Style16"/>
        <w:tabs>
          <w:tab w:val="clear" w:pos="708"/>
          <w:tab w:val="left" w:pos="9781" w:leader="none"/>
        </w:tabs>
        <w:spacing w:lineRule="auto" w:line="276"/>
        <w:ind w:right="27" w:hanging="0"/>
        <w:jc w:val="center"/>
        <w:rPr/>
      </w:pPr>
      <w:r>
        <w:rPr>
          <w:sz w:val="18"/>
          <w:szCs w:val="18"/>
        </w:rPr>
        <w:t>(излагаются результаты проведенной финансово-экономической экспертизы проекта муниципальной программы)</w:t>
      </w:r>
    </w:p>
    <w:p>
      <w:pPr>
        <w:pStyle w:val="Style16"/>
        <w:spacing w:lineRule="auto" w:line="276"/>
        <w:ind w:left="4" w:right="15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 xml:space="preserve">____________________ </w:t>
        <w:tab/>
        <w:t>Инициалы,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служеб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rFonts w:ascii="Arial" w:hAnsi="Arial" w:eastAsia="Calibri" w:cs="Arial"/>
      <w:b/>
      <w:color w:val="00008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55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0:00Z</dcterms:created>
  <dc:creator>1</dc:creator>
  <dc:description/>
  <cp:keywords/>
  <dc:language>en-US</dc:language>
  <cp:lastModifiedBy>User</cp:lastModifiedBy>
  <cp:lastPrinted>2018-09-28T09:25:00Z</cp:lastPrinted>
  <dcterms:modified xsi:type="dcterms:W3CDTF">2018-11-08T13:27:00Z</dcterms:modified>
  <cp:revision>18</cp:revision>
  <dc:subject/>
  <dc:title>ПРОЕКТ</dc:title>
</cp:coreProperties>
</file>