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мониторинга по созданию и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-счетных органов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состоянию на 01.01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в рамках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оссийской системе местного самоуправления, внесенных Федеральным законом № 87-ФЗ, началось административно-территориальное переустройство. Так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был введен новый вид муниципального образования – муниципальный окр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 началось преобразование в муниципальные округа ранее образованных городских округ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ачалось укрупнение городских округов, слияние муниципальных районов, городских и сельских посе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 факторы отразились как на общей численности и структуре муниципальных образований, так и на функционирующих в пределах данных территорий муниципальных контрольно-счетных органах (далее – КСО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созданных муниципальных КСО и их юридического статуса проводился на примере КСО городских округов и муниципальных рай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01.01.2020 количество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зданных на территории РФ, состав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5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иниц. Пр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храняющейся тенденции ежегодного снижения количества муниципальных образова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исло муниципальных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19 год по сравнению с 2018 годом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низилось на 58 единиц (на 2,6 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количества созданных муниципальных КСО по состоянию на 01.01.2020 в сравнении с аналогичным периодом прошлого года показывает, что в 64 регионах РФ количество муниципальных КСО осталось неизменным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величение числа КСО наблюдается в 7, а снижение – в 11 регион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и прежде, отсутствуют КСО в Республике Марий Эл, в городах федерального значения Санкт-Петербург и Севастополь внешний контроль на муниципальном уровне обеспечивается КСО субъекта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озданных муниципальных КСО России по состоянию на 01.01.2019 и 01.01.2020 (по данным Портала Счетной палаты Российской Федерации и контрольно-счетных органов Российской Федерации) приведены в таблиц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92"/>
        <w:gridCol w:w="1701"/>
        <w:gridCol w:w="851"/>
        <w:gridCol w:w="992"/>
        <w:gridCol w:w="18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ельный вес КСО в кол-ве МО в % (3: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дельный ве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СО в кол-в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 в % (6:5)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Запад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Ф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жный Ф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о-Западный Ф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веденных данных показывает, что по состоянию на 01.01.2020 в России количество КСО, созданны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городских округ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сравнению с 01.01.2019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величилось на 25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СО в муниципальных районах уменьшилось на 60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целом же количество КСО городских округов и муниципальных районов уменьшилось на 35 КСО. При этом по состоянию на 01.01.2020 количество КСО в городских округах составляет примерно 94 % от общего количества городских округов, а в муниципальных районах осталось на том же уровне, что и в предыдущем году – 84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ст количества созд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униципальных 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чен в Алтайском крае (на 4 единицы), в Омской области (на 2 единицы), в Иркутской, Новосибирской, Рязанской, Самарской областях и Приморском крае (на 1 единиц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е значительное сни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исла муниципальных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ошло в Воронежской области – на 22 единицы, Ярославской области – на 18 единиц, Московской области – на 11 единиц и Пермском крае – на 7 единиц. Также наблюдается сокращение муниципальных КСО в Ивановской области (на 3 единицы), Тверской области и Красноярском крае (на 2 единицы), в Брянской, Калининградской, Мурманской областях и Камчатском крае (на 1 единиц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ращение созданных муниципальных КСО в Московской области и Пермском крае, как и в предыдущем периоде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вязано с административно-территориальным переустройством муниципальных образ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регионов. Снижение количества муниципальных КСО в Воронежской и Ярославской област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условлено передачей полномочий по осуществлению внешнего финансового контроля поселениями на уровень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точнением данных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 целом по Российской Федерации на 01.01.2020 внешним финансовым контролем не охвачены 5 111 муниципальных образований (24,5 %), в том числе 4 799 поселений (26,3 %), 256 муниципальных районов (15,3 %), 34 городских округа (5,4 %), 19 внутригородских районов (100 %) и 3 муниципальных округа (8,3 %). В сравнении с предыдущим периодом рассматриваемый показатель сократился на 1,1 процентных пункта (на 01.01.2019 – 25,6 %)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ценка организации внешнего финансового контроля на муниципальном уровне в разрезе субъектов РФ показывает, что по состоянию на 01.01.2020 в 53 регионах не охвачены внешним финансовым контролем от 0,21 % (в Воронежской области) до 100 % (в Республике Марий Эл) муниципальных образований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Информация по субъектам, имеющим более 75 % муниципальных образований, в которых по состоянию на отчетную дату не организован внешний финансовый контроль, представлена в таблице:</w:t>
      </w:r>
    </w:p>
    <w:p>
      <w:pPr>
        <w:pStyle w:val="Style22"/>
        <w:spacing w:lineRule="auto" w:line="240" w:before="0" w:after="0"/>
        <w:ind w:left="0"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10039" w:type="dxa"/>
        <w:jc w:val="left"/>
        <w:tblInd w:w="-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9"/>
        <w:gridCol w:w="3904"/>
        <w:gridCol w:w="900"/>
        <w:gridCol w:w="1080"/>
        <w:gridCol w:w="1600"/>
        <w:gridCol w:w="980"/>
        <w:gridCol w:w="966"/>
      </w:tblGrid>
      <w:tr>
        <w:trPr>
          <w:tblHeader w:val="true"/>
          <w:trHeight w:val="33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убъекта Р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М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о КС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дано полномоч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 без внешнего фин. контроля</w:t>
            </w:r>
          </w:p>
        </w:tc>
      </w:tr>
      <w:tr>
        <w:trPr>
          <w:tblHeader w:val="true"/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, %</w:t>
            </w:r>
          </w:p>
        </w:tc>
      </w:tr>
      <w:tr>
        <w:trPr>
          <w:tblHeader w:val="true"/>
          <w:trHeight w:val="2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=3-4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=6/3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6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автономный 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по РФ сохраня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енденция ежегодного увеличения количества муниципальных КСО, обладающих статусом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за 2019 год – 2 единицы к 2018 году. Таким образом, по состоян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01.01.2020 статусом юридического лица обладают 1 233, или 57,1 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ных муниципальных 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изменения правового статуса ряда муниципальных КСО можно отметить, что при стабильном количестве органов внешнего финансового контроля увеличилось число муниципальных КСО, обладающих статусом юридического лица в Тамбовской (на 8 единиц), Вологодской, Ленинградской, Оренбургской, Смоленской областях, Республике Крым, Ставропольском крае (на 1 единиц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временно показатель сократился в Пермском крае (на 10 единиц), Московской области (на 6 единиц), Брянской, Калининградской и Томской областях (на 1 единицу), что в целом связано с сокращением общего числа действующих муниципаль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СО в данных регионах (за исключением Том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2019 года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7 субъектах Российской Федерации 100 % созданных муниципальных КСО (365 единиц) имеют статус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рянская, Волгоградская, Свердловская, Тамбовская области; город федерального значения Москва; Камчатский и Краснодарский края; Республики Адыгея, Коми, Крым, Мордовия, Татарстан, Северная Осетия-Алания и Чеченская; Ненецкий и Ямало-Ненецкий автономные округа; Еврейская автономная област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32 субъектах Российской Федерации статусом юридического лица обладают от 50,0 до 97,1 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ных муниципальных КСО (629 из 893 МКС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33 субъектах Российской Федерации, при значительном количестве созданных муниципальных КСО, статус юридического лица имеют от 5,6 % (в Курганской области) до 46,7 % (в Калининградской обла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бщего числа муниципальных КСО (239 из 901 МКС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ругам ситуация следу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альный федеральный округ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7"/>
        <w:gridCol w:w="1276"/>
        <w:gridCol w:w="1276"/>
        <w:gridCol w:w="1528"/>
        <w:gridCol w:w="1276"/>
        <w:gridCol w:w="144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20</w:t>
            </w:r>
          </w:p>
        </w:tc>
      </w:tr>
      <w:tr>
        <w:trPr>
          <w:trHeight w:val="6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СО     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7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в 504 городских округах и муниципальных районах созданы 486 КСО, из них 267 юр. лица (по сравнению на 01.01.2019: 492 - КСО, из них 261 - юр. лица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8 субъектов, входящих в состав Центрального ФО, КСО созданы во всех городских округах и муниципальных районах 13 субъектов ЦФО, только в 4 субъектах Ивановской, Московской, Рязанской и Тверской областях необходимо создать КСО. </w:t>
      </w:r>
      <w:r>
        <w:rPr>
          <w:rFonts w:cs="Times New Roman" w:ascii="Times New Roman" w:hAnsi="Times New Roman"/>
          <w:i/>
          <w:sz w:val="28"/>
          <w:szCs w:val="28"/>
        </w:rPr>
        <w:t>Во Владимирской области 4 городских округа и 10 муниципальных районов передали полномочия на уровень су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675"/>
        <w:gridCol w:w="992"/>
        <w:gridCol w:w="992"/>
        <w:gridCol w:w="709"/>
        <w:gridCol w:w="992"/>
        <w:gridCol w:w="993"/>
        <w:gridCol w:w="1559"/>
      </w:tblGrid>
      <w:tr>
        <w:trPr>
          <w:trHeight w:val="263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 РФ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округ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мо создать КСО</w:t>
            </w:r>
          </w:p>
        </w:tc>
      </w:tr>
      <w:tr>
        <w:trPr>
          <w:trHeight w:val="266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городская область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янская область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федерального значения Москва*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ее количество созданных КСО за 2019 год уменьшилось на 6 КСО и статус юридического лица получили 6 КС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ый федеральный округ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7"/>
        <w:gridCol w:w="1276"/>
        <w:gridCol w:w="1276"/>
        <w:gridCol w:w="1528"/>
        <w:gridCol w:w="1276"/>
        <w:gridCol w:w="144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5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в 198 городских округах и муниципальных районах созданы 173 КСО, из них 151 юр. лица (по сравнению на 01.01.2019: 173 - КСО, из них 150 - юр. лица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8 субъектов, входящих в состав Южного ФО, КСО созданы во всех городских округах и муниципальных районах 6 субъектов: в Республиках Адыгея, Крым и Калмыкия, Краснодарском крае, Астраханской и Волгоградской областях. </w:t>
      </w:r>
      <w:r>
        <w:rPr>
          <w:rFonts w:cs="Times New Roman" w:ascii="Times New Roman" w:hAnsi="Times New Roman"/>
          <w:i/>
          <w:sz w:val="28"/>
          <w:szCs w:val="28"/>
        </w:rPr>
        <w:t>Значительно отстает по созданию муниципальных контрольно-счетных органов только один субъект - Ростовская область</w:t>
      </w:r>
      <w:r>
        <w:rPr>
          <w:rFonts w:cs="Times New Roman" w:ascii="Times New Roman" w:hAnsi="Times New Roman"/>
          <w:sz w:val="28"/>
          <w:szCs w:val="28"/>
        </w:rPr>
        <w:t xml:space="preserve"> (25 КС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567"/>
        <w:gridCol w:w="992"/>
        <w:gridCol w:w="992"/>
        <w:gridCol w:w="709"/>
        <w:gridCol w:w="992"/>
        <w:gridCol w:w="993"/>
        <w:gridCol w:w="1559"/>
      </w:tblGrid>
      <w:tr>
        <w:trPr>
          <w:trHeight w:val="238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 РФ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округ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мо создать КСО</w:t>
            </w:r>
          </w:p>
        </w:tc>
      </w:tr>
      <w:tr>
        <w:trPr>
          <w:trHeight w:val="26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р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федерального значения Севастоп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созданных КСО в 2019 году не изменилось и статус юридического лица получил 1 КСО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ый федеральный округ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7"/>
        <w:gridCol w:w="1276"/>
        <w:gridCol w:w="1276"/>
        <w:gridCol w:w="1528"/>
        <w:gridCol w:w="1276"/>
        <w:gridCol w:w="144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в 199 городских округах и муниципальных районах созданы 185 КСО, из них 118 юр. лица (по сравнению на 01.01.2019: 186 - КСО, из них 117 - юр. лица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1 субъектов, входящих в состав Северо-Западного ФО, КСО созданы во всех городских округах и муниципальных районах 7 субъектов РФ: в Республике Коми, Архангельской, Вологодской, Ленинградской, Новгородской, Псковской областях и Ненецком А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в 3 субъектах Республике Карелия, Калининградской и Мурманской областях необходимо создать КСО (значительно отстают Республика Карелия (6 КСО) и Калининградская область (7 КСО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67"/>
        <w:gridCol w:w="992"/>
        <w:gridCol w:w="992"/>
        <w:gridCol w:w="709"/>
        <w:gridCol w:w="992"/>
        <w:gridCol w:w="992"/>
        <w:gridCol w:w="1418"/>
      </w:tblGrid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 РФ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окру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мо создать КСО</w:t>
            </w:r>
          </w:p>
        </w:tc>
      </w:tr>
      <w:tr>
        <w:trPr>
          <w:trHeight w:val="26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фед. зн. Ст-Петербур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ий А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созданных КСО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лось на 1 КСО и статус юридического лица получил 1 КС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восточный федеральный округ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7"/>
        <w:gridCol w:w="1276"/>
        <w:gridCol w:w="1276"/>
        <w:gridCol w:w="1528"/>
        <w:gridCol w:w="1276"/>
        <w:gridCol w:w="144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 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</w:tr>
    </w:tbl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в 229 городских округах и муниципальных районах имеются 219 КСО, из них 135 юр. лица (по сравнению на 01.01.2019: 220 - КСО, из них 134 - юр. лиц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1 субъектов, входящих в состав Дальневосточного ФО, КСО созданы во всех городских округах и муниципальных районах 9 субъектов ДФО. Значительно отстает по созданию муниципальных контрольно-счетных органов Камчатский край (9 КСО), кроме того, необходимо создать 1 КСО в Приморском кра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77"/>
        <w:gridCol w:w="567"/>
        <w:gridCol w:w="992"/>
        <w:gridCol w:w="993"/>
        <w:gridCol w:w="660"/>
        <w:gridCol w:w="992"/>
        <w:gridCol w:w="992"/>
        <w:gridCol w:w="1276"/>
      </w:tblGrid>
      <w:tr>
        <w:trPr>
          <w:trHeight w:val="267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а Р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округ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мо создать КСО</w:t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А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общее количество КСО уменьшилось на 1 КСО и статус юридического лица получил 1 КС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федеральный округ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994"/>
        <w:gridCol w:w="1416"/>
        <w:gridCol w:w="1508"/>
        <w:gridCol w:w="13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зд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СО   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зд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СО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</w:tr>
    </w:tbl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в 324 городских округах и муниципальных районах имеются 245 КСО, из них 124 юр. лица (по сравнению на 01.01.2019: 254 - КСО, из них 132 юр. лиц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 субъектов, входящих в состав Сибирского ФО, КСО созданы в 7 субъектах. Значительно отстают по созданию муниципальных контрольно-счетных органов Алтайский край (56 КСО) и Омская область (21 КСО), необходимо создать 2 КСО в Красноярском кра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67"/>
        <w:gridCol w:w="992"/>
        <w:gridCol w:w="992"/>
        <w:gridCol w:w="709"/>
        <w:gridCol w:w="992"/>
        <w:gridCol w:w="1134"/>
        <w:gridCol w:w="1276"/>
      </w:tblGrid>
      <w:tr>
        <w:trPr>
          <w:trHeight w:val="26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 Р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окру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-мо создать КСО</w:t>
            </w:r>
          </w:p>
        </w:tc>
      </w:tr>
      <w:tr>
        <w:trPr>
          <w:trHeight w:val="26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Алт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КСО в 2019 году уменьшилось на 9 КСО, и количество КСО, имеющих статус юридического лица, - на 8 КС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ий федеральный округ</w:t>
      </w:r>
    </w:p>
    <w:p>
      <w:pPr>
        <w:pStyle w:val="Normal"/>
        <w:spacing w:lineRule="auto" w:line="240" w:before="0" w:after="0"/>
        <w:ind w:left="213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397"/>
        <w:gridCol w:w="1276"/>
        <w:gridCol w:w="1528"/>
        <w:gridCol w:w="1276"/>
        <w:gridCol w:w="13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зд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СО       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к М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20 в 202 городских округах и муниципальных районах созданы 194 КСО, из них 138 юр. лица, по сравнению на 01.01.2019 -ситуация не изменила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 субъектов, входящих в состав Уральского ФО, КСО созданы во всех городских округах и муниципальных районах в 5 субъектах: Свердловской, Челябинской, Тюменской областях, Ханты-Мансийском и Ямало-Ненецком автономных округах. Значительно отстает по созданию муниципальных КСО только один субъект – Курганская область (8 КСО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708"/>
        <w:gridCol w:w="993"/>
        <w:gridCol w:w="992"/>
        <w:gridCol w:w="567"/>
        <w:gridCol w:w="992"/>
        <w:gridCol w:w="1134"/>
        <w:gridCol w:w="1276"/>
      </w:tblGrid>
      <w:tr>
        <w:trPr>
          <w:trHeight w:val="25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 Р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окру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-мо создать КСО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ты-Мансийский А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ало-Ненецкий А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созданных КСО и КСО, имеющих статус юридического лица, в 2019 году не изменило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ий федеральный округ</w:t>
      </w:r>
    </w:p>
    <w:p>
      <w:pPr>
        <w:pStyle w:val="Normal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7"/>
        <w:gridCol w:w="1276"/>
        <w:gridCol w:w="1276"/>
        <w:gridCol w:w="1528"/>
        <w:gridCol w:w="1276"/>
        <w:gridCol w:w="144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в 501 городском округе и муниципальном районе созданы 365 КСО, из них 166 юр. лица (по сравнению на 01.01.2019: 383 - КСО, из них 177 - юр. лица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4 субъектов, входящих в состав Приволжского ФО, КСО созданы во всех городских округах и муниципальных районах только в Республиках Татарстан, Удмуртской и Чувашской, в Кировской и Ульяновской областях и Пермском крае. Значительно отстают по созданию муниципальных контрольно-счетных органов Республики Башкортостан (57 КСО), Марий Эл (17 КСО), Мордовия (22 КСО), Нижегородская (13 КСО) и Пензенская (21 КСО) области. Необходимо создать 3 КСО в Оренбургской области, 2 КСО - в Саратовской области и 1 КСО - в Самарской обла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04"/>
        <w:gridCol w:w="709"/>
        <w:gridCol w:w="992"/>
        <w:gridCol w:w="851"/>
        <w:gridCol w:w="708"/>
        <w:gridCol w:w="993"/>
        <w:gridCol w:w="992"/>
        <w:gridCol w:w="1134"/>
      </w:tblGrid>
      <w:tr>
        <w:trPr>
          <w:trHeight w:val="28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а Р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окру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мо создать КСО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еспублика Мордов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ская Республ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ее количество созданных КСО уменьшилось за 2019 год на 18 КСО и количество КСО, имеющих статус юридического лица, - на 11 КСО. 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о-Кавказский федеральный округ   </w:t>
      </w:r>
    </w:p>
    <w:p>
      <w:pPr>
        <w:pStyle w:val="Normal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7"/>
        <w:gridCol w:w="1276"/>
        <w:gridCol w:w="1276"/>
        <w:gridCol w:w="1528"/>
        <w:gridCol w:w="1276"/>
        <w:gridCol w:w="144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о КСО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к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. ли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8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в 144 городских округах и муниципальных районах созданы 128 КСО, из них 81 юр. лица (по сравнению на 01.01.2019: 128 - КСО, из них 80 - юр. лиц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 субъектов, входящих в состав Северо-Кавказского ФО, КСО созданы во всех городских округах и муниципальных районах в 6 субъектах: Республиках Дагестан, Ингушетия, Кабардино-Балкарской, Карачаево-Черкесской, Северной Осетии - Алании и Ставропольском крае. Необходимо создать 1 КСО в Чеченской Республи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567"/>
        <w:gridCol w:w="992"/>
        <w:gridCol w:w="993"/>
        <w:gridCol w:w="708"/>
        <w:gridCol w:w="993"/>
        <w:gridCol w:w="992"/>
        <w:gridCol w:w="1134"/>
      </w:tblGrid>
      <w:tr>
        <w:trPr>
          <w:trHeight w:val="222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а Р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окру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-димо создать КСО</w:t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ще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о КС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юр.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ардино-Балкарская 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чаево-Черкесская 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Осетия - Алания 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*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По состоянию на 01.01.2020 полномочия на уровень субъекта передали 1 городской округ и 14 районов Чеченской Республ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созданных КСО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 не изменилось и статус юридического лица получил 1 КС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2222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widowControl w:val="false"/>
      <w:autoSpaceDE w:val="false"/>
      <w:spacing w:lineRule="auto" w:line="360" w:before="240" w:after="0"/>
      <w:ind w:left="79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3:00Z</dcterms:created>
  <dc:creator>Ольга Генералова</dc:creator>
  <dc:description/>
  <cp:keywords/>
  <dc:language>en-US</dc:language>
  <cp:lastModifiedBy>Буренок Е.В.</cp:lastModifiedBy>
  <cp:lastPrinted>2021-06-17T09:56:00Z</cp:lastPrinted>
  <dcterms:modified xsi:type="dcterms:W3CDTF">2021-06-17T06:57:00Z</dcterms:modified>
  <cp:revision>12</cp:revision>
  <dc:subject/>
  <dc:title>СПРАВКА </dc:title>
</cp:coreProperties>
</file>