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я городской Думы Краснодара от 24.05.2012                № 30 п. 4 «О представлении гражданами, претендующими на замещение муниципальных должностей, и лицами, замещающими муниципальные должности в муниципальном образовании город Краснодар, сведений о доходах, об имуществе и обязательствах имущественного характера» и от 25.04.2013 № 47 п.7 «О представлении лицами, замещающими муниципальные должности на постоянной основе в муниципальном образовании город Краснодар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1. Внести в приложение № 1 к </w:t>
      </w:r>
      <w:hyperlink r:id="rId4">
        <w:r>
          <w:rPr>
            <w:rStyle w:val="InternetLink"/>
            <w:sz w:val="27"/>
            <w:szCs w:val="27"/>
          </w:rPr>
          <w:t>решени</w:t>
        </w:r>
      </w:hyperlink>
      <w:r>
        <w:rPr>
          <w:sz w:val="27"/>
          <w:szCs w:val="27"/>
        </w:rPr>
        <w:t>ю городской Думы Краснодара от 24.05.2012 № 30 п. 4 «О представлении гражданами, претендующими на замещение муниципальных должностей, и лицами, замещающими муниципальные должности в муниципальном образовании город Краснодар, сведений о доходах, об имуществе и обязательствах имущественного характера» изменение, изложив пункт 11 в следующей редакции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11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Интернет-портале администрации муниципального образования город Краснодар и городской Думы Краснодара, официальном сайте Контрольно – счётной палаты муниципального образования город Краснодар в сети Интернет, а в случае отсутствия этих сведений на официальном сайте органа местного самоуправления - предоставляются средствам массовой информации для опубликования по их запроса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2. Внести в приложение № 1 к </w:t>
      </w:r>
      <w:hyperlink r:id="rId5">
        <w:r>
          <w:rPr>
            <w:rStyle w:val="InternetLink"/>
            <w:sz w:val="27"/>
            <w:szCs w:val="27"/>
          </w:rPr>
          <w:t>решени</w:t>
        </w:r>
      </w:hyperlink>
      <w:r>
        <w:rPr>
          <w:sz w:val="27"/>
          <w:szCs w:val="27"/>
        </w:rPr>
        <w:t>ю городской Думы Краснодара от 25.04.2013 №47 п.7 «О представлении лицами, замещающими муниципальные должности на постоянной основе в муниципальном образовании город Краснодар, сведений о своих расходах, а также о расходах своих супруги (супруга) и несовершеннолетних детей» изменение, изложив пункт 7 в следующей редакции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7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на официальном Интернет-портале администрации муниципального образования город Краснодар и городской Думы Краснодара, официальном сайте Контрольно – счётной палаты муниципального образования город Краснодар в сети Интернет и представляются для опубликования средствам массовой информации в порядке, определяемом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3. Опубликовать официально настоящее реше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5. Контроль за выполнением настоящего решения возложить на комитет городской Думы Краснодара по вопросам местного самоуправления (Коломийцев)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ород Краснодар                                                                                                    В.Л.Евлан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Думы Краснодара                                                                                                 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трольно-счёт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Краснодар                                                                                                  Л.И.Балаш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2F00ED519647CDC72EF2A0F5139408F7638144891504A7F2F40132F201BD56A6BB21F68BDA183B93C0AF27XDT2L" TargetMode="External"/><Relationship Id="rId4" Type="http://schemas.openxmlformats.org/officeDocument/2006/relationships/hyperlink" Target="consultantplus://offline/ref=B56107F06967E841D5BD3E5A6F8E49AD96D037B45B4CE90F2F8150BABAB06A02WEvAG" TargetMode="External"/><Relationship Id="rId5" Type="http://schemas.openxmlformats.org/officeDocument/2006/relationships/hyperlink" Target="consultantplus://offline/ref=B56107F06967E841D5BD3E5A6F8E49AD96D037B45B4CE90F2F8150BABAB06A02WEv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8:00Z</dcterms:created>
  <dc:creator>revisor</dc:creator>
  <dc:description/>
  <cp:keywords/>
  <dc:language>en-US</dc:language>
  <cp:lastModifiedBy>DUMA</cp:lastModifiedBy>
  <cp:lastPrinted>2013-10-31T15:35:00Z</cp:lastPrinted>
  <dcterms:modified xsi:type="dcterms:W3CDTF">2013-10-31T11:38:00Z</dcterms:modified>
  <cp:revision>4</cp:revision>
  <dc:subject/>
  <dc:title>Проект</dc:title>
</cp:coreProperties>
</file>