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4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36155</wp:posOffset>
            </wp:positionH>
            <wp:positionV relativeFrom="paragraph">
              <wp:posOffset>100965</wp:posOffset>
            </wp:positionV>
            <wp:extent cx="1895475" cy="12439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УТВЕРЖДАЮ</w:t>
      </w:r>
    </w:p>
    <w:p>
      <w:pPr>
        <w:pStyle w:val="Normal"/>
        <w:spacing w:lineRule="auto" w:line="240" w:before="0" w:after="0"/>
        <w:ind w:left="114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и.о. ответственного секретаря</w:t>
      </w:r>
    </w:p>
    <w:p>
      <w:pPr>
        <w:pStyle w:val="Normal"/>
        <w:spacing w:lineRule="auto" w:line="240" w:before="0" w:after="0"/>
        <w:ind w:left="114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Союза МКСО</w:t>
      </w:r>
    </w:p>
    <w:p>
      <w:pPr>
        <w:pStyle w:val="Normal"/>
        <w:spacing w:lineRule="auto" w:line="240" w:before="0" w:after="0"/>
        <w:ind w:left="114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1148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_________________О.Н. Генералова</w:t>
      </w:r>
    </w:p>
    <w:p>
      <w:pPr>
        <w:pStyle w:val="Normal"/>
        <w:spacing w:lineRule="auto" w:line="240" w:before="0" w:after="0"/>
        <w:ind w:left="1148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«19»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 представительства Союза муниципальных контрольно-счетных орган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Южном федеральн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388"/>
        <w:gridCol w:w="2913"/>
        <w:gridCol w:w="3446"/>
        <w:gridCol w:w="2908"/>
        <w:gridCol w:w="8"/>
      </w:tblGrid>
      <w:tr>
        <w:trPr>
          <w:trHeight w:val="6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 и место провед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исполне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е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ключения в план</w:t>
            </w:r>
          </w:p>
        </w:tc>
      </w:tr>
      <w:tr>
        <w:trPr>
          <w:trHeight w:val="351" w:hRule="atLeast"/>
        </w:trPr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1077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органов управления</w:t>
            </w:r>
          </w:p>
        </w:tc>
      </w:tr>
      <w:tr>
        <w:trPr>
          <w:trHeight w:val="7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заседании Президиума Союза МКС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едставительства Союза МКСО в ЮФО (далее - Представительство)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Союза МКСО.</w:t>
              <w:br/>
            </w:r>
          </w:p>
        </w:tc>
      </w:tr>
      <w:tr>
        <w:trPr>
          <w:trHeight w:val="5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 Общем собрании Союза МКСО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ференции)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олгогра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-30 мая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Совета Представительств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Союза МКСО.</w:t>
              <w:br/>
            </w:r>
          </w:p>
        </w:tc>
      </w:tr>
      <w:tr>
        <w:trPr>
          <w:trHeight w:val="14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щего собрания (конференции) Представительств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и члены Совета Представительств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Союза МКСО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ложение о представительстве Союза МКСО в федеральном округе.</w:t>
            </w:r>
          </w:p>
        </w:tc>
      </w:tr>
      <w:tr>
        <w:trPr>
          <w:trHeight w:val="2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Совета Представительств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еже одного раза в квартал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и члены Совета Представительств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представительстве Союза МКСО в федеральном округе,</w:t>
            </w:r>
          </w:p>
          <w:p>
            <w:pPr>
              <w:pStyle w:val="Normal"/>
              <w:spacing w:lineRule="auto" w:line="240" w:before="0" w:after="0"/>
              <w:ind w:left="-85" w:right="-5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щего собрания Представительства.</w:t>
            </w:r>
          </w:p>
        </w:tc>
      </w:tr>
      <w:tr>
        <w:trPr>
          <w:trHeight w:val="415" w:hRule="atLeast"/>
        </w:trPr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1077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о-плановое обеспечение деятельности Представительства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Представительства за 2019 год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.03.2020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, члены Совета и ответственный секретарь Представительства, члены Представительств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а МКС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Президиума Союза МКСО (Моск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декабря 2019 года, вопрос № 13)</w:t>
            </w:r>
          </w:p>
        </w:tc>
      </w:tr>
      <w:tr>
        <w:trPr>
          <w:trHeight w:val="2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деятельности комиссий Союза МКС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соответствующих комиссий, члены Совета Представительств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езидиума Союза МКСО.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утверждение Плана работы Представительства на 2021 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1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едставительств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 Союза МКСО.</w:t>
            </w:r>
          </w:p>
        </w:tc>
      </w:tr>
      <w:tr>
        <w:trPr>
          <w:trHeight w:val="4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в План работы Союза МКСО на 2021 год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1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и члены Совета Представительств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 Союза МКСО.</w:t>
            </w:r>
          </w:p>
        </w:tc>
      </w:tr>
      <w:tr>
        <w:trPr>
          <w:trHeight w:val="715" w:hRule="atLeast"/>
        </w:trPr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1077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трудничество с муниципальными контрольно-счетными органами и их объединениями. </w:t>
              <w:br/>
              <w:t>Содействие представительства Союза МКСО в ФО эффективной работе муниципальных контрольно-счетных органов</w:t>
            </w:r>
          </w:p>
        </w:tc>
      </w:tr>
      <w:tr>
        <w:trPr>
          <w:trHeight w:val="11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ниторинг создания КСО в муниципальных образованиях ЮФО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данное направление член Совета Предст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Л.И. Балашева)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Союза МКСО.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щего собрания Представитель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членов Представительства.</w:t>
            </w:r>
          </w:p>
        </w:tc>
      </w:tr>
      <w:tr>
        <w:trPr>
          <w:trHeight w:val="11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пуляризация деятельности Союза МКСО в ЮФО, привлечение к участию в деятельности союза новых членов, а также МКСО административных центров субъектов РФ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и члены Совета Представительств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членов Представительства.</w:t>
            </w:r>
          </w:p>
        </w:tc>
      </w:tr>
      <w:tr>
        <w:trPr>
          <w:trHeight w:val="98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членами Представительства по обеспечению собираемости членских взносо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за данное направление член Совета Предст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В.В. Стоковский)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в Союза МКС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щего собрания Представительства.</w:t>
            </w:r>
          </w:p>
        </w:tc>
      </w:tr>
      <w:tr>
        <w:trPr>
          <w:trHeight w:val="98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направления для ознакомления членам Союза МКСО тезисов докладов и презентации участников Общего собрания членов Союза МКСО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 10 дней до даты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го собрания Союза МКСО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ы Президиума - модераторы круглых стол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мероприятий по реализации замечаний и предложений, высказанных в ходе выступлений и анкетирования участников Общего собрания членов Союза МКСО 27 июня 2019 года в городе Якутске (далее – План мероприятий от 27.06.2019).</w:t>
            </w:r>
          </w:p>
        </w:tc>
      </w:tr>
      <w:tr>
        <w:trPr>
          <w:trHeight w:val="7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передачи информации, результатов работы Президиума Союза МКСО, подготовленных аналитических записок членам Представительства по электронной почте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секретарь Предст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Д.С. Поляков)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я Президиума Союза МКС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щего собрания Представительства.</w:t>
            </w:r>
          </w:p>
        </w:tc>
      </w:tr>
      <w:tr>
        <w:trPr>
          <w:trHeight w:val="2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азание консультационно-методической помощи членам Представительств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обращения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и члены Совета Представительств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в Союза МКС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щего собрания Представительства.</w:t>
            </w:r>
          </w:p>
        </w:tc>
      </w:tr>
      <w:tr>
        <w:trPr>
          <w:trHeight w:val="2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йствие в формировании и актуализации единой методической базы внешнего финансового контроля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запросу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юза МКСО по вопросам методического обеспечения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данное направление член Совета Предст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В.М. Карташов)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в Союза МКС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щего собрания Представительств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йствие членам Представительства в установлении оптимальной штатной численност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обращения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и члены Совета Представительств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 мероприят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7.06.2019.</w:t>
            </w:r>
          </w:p>
        </w:tc>
      </w:tr>
      <w:tr>
        <w:trPr>
          <w:trHeight w:val="8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сбора информации о практике работы членов Представительства по использованию в работе стратегического подхода к аудит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запросу комиссии Союза МКС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совершенствованию внешнего муниципального финансового контроля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секретарь Представитель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Д.С. Поляков)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 мероприят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7.06.201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щего собрания Представительства.</w:t>
            </w:r>
          </w:p>
        </w:tc>
      </w:tr>
      <w:tr>
        <w:trPr>
          <w:trHeight w:val="8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сбора информации о лучших практиках работы членов Представительства в части аудита в сфере закупок, направление их членам Союза МКС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запросу комиссии Союза МКС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совершенствованию внешнего муниципального финансового контроля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секретарь Представитель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Д.С. Поляков)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 мероприят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7.06.2019.</w:t>
            </w:r>
          </w:p>
        </w:tc>
      </w:tr>
      <w:tr>
        <w:trPr>
          <w:trHeight w:val="9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ой площадки на тему: «Актуальные вопросы деятельности малых МКСО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вартал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в рамках Общего собрания Союза МКС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ференции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Волгограде)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Представительства, члены Совета Представительств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шение X Общего собрания Представительства, Предложение членов Представительства. </w:t>
            </w:r>
          </w:p>
        </w:tc>
      </w:tr>
      <w:tr>
        <w:trPr>
          <w:trHeight w:val="9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F549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ого стола на тему: «Роль МКСО в мониторинге национальных целей и целей национальных проектов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вартал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F54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в рамках Общего собрания Союза МКС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ференции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Волгограде)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F54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Представительства, члены Совета Представительств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X Общего собрания Представитель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е членов Представительства.</w:t>
            </w:r>
          </w:p>
        </w:tc>
      </w:tr>
      <w:tr>
        <w:trPr>
          <w:trHeight w:val="166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-совещания на тему: «Перспективы использования современных цифровых технологий в деятельности МКСО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вартал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F54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в рамках Общего собрания Союза МКС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ференции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Волгограде)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F54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Представительства, члены Совета Представительств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X Общего собрания Представитель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е членов Представительства.</w:t>
            </w:r>
          </w:p>
        </w:tc>
      </w:tr>
      <w:tr>
        <w:trPr>
          <w:trHeight w:val="7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й МКСО и их документов для предоставления рекомендации по вступлению в члены Союза МКСО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редоставления заявлений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Представительства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ы Совета Представительств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в Союза МКСО, Регламент Союза МКСО.</w:t>
            </w:r>
          </w:p>
        </w:tc>
      </w:tr>
      <w:tr>
        <w:trPr>
          <w:trHeight w:val="27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ходатайств по представлению к наградам Союза МКСО и Благодарности председателя Союза МКСО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редоставления ходатайств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Представительства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ы Совета Представительств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жение «О порядке награждения Почетной Грамотой Союза муниципальных контрольно-счетных органов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ожение о Благодарности председателя Союза МКСО.</w:t>
            </w:r>
          </w:p>
        </w:tc>
      </w:tr>
      <w:tr>
        <w:trPr>
          <w:trHeight w:val="7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истематической методологической помощи членам Союза МКСО в квалификации и классификации нарушений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обращения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и члены Совета Представительств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7.06.2019.</w:t>
            </w:r>
          </w:p>
        </w:tc>
      </w:tr>
      <w:tr>
        <w:trPr>
          <w:trHeight w:val="7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аботка и применение возможных механизмов защиты профессиональных интересов членов Представительства в соответствии с уставными целями Союза МКСО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и члены Совета Представительств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 мероприят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7.06.2019.</w:t>
            </w:r>
          </w:p>
        </w:tc>
      </w:tr>
      <w:tr>
        <w:trPr>
          <w:trHeight w:val="7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единого общероссийского контрольного мероприятия «Анализ участия муниципального образования в реализации проекта «Демография» в части создания дополнительных мест в системе дошкольного образования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и члены Совета Представительств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Президиума Союза МКСО</w:t>
            </w:r>
          </w:p>
        </w:tc>
      </w:tr>
      <w:tr>
        <w:trPr>
          <w:trHeight w:val="523" w:hRule="atLeast"/>
        </w:trPr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77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вместные контрольные и экспертно-аналитические мероприятия, проводимые Счетной палатой РФ и </w:t>
            </w:r>
          </w:p>
          <w:p>
            <w:pPr>
              <w:pStyle w:val="Normal"/>
              <w:spacing w:lineRule="auto" w:line="240" w:before="0" w:after="120"/>
              <w:ind w:left="10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СО субъектов Российской Федерации</w:t>
            </w:r>
          </w:p>
        </w:tc>
      </w:tr>
      <w:tr>
        <w:trPr>
          <w:trHeight w:val="8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вместных (параллельных) мероприятиях, запланированных Счетной палатой РФ; СКСО, МКСО и объединениями региональных КС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проведения совместных мероприятий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Представительств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Союза МКСО.</w:t>
            </w:r>
          </w:p>
        </w:tc>
      </w:tr>
      <w:tr>
        <w:trPr>
          <w:trHeight w:val="421" w:hRule="atLeast"/>
        </w:trPr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77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ышение квалификации сотрудников МКСО, проведение семинаров, совещаний и других мероприят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овышению квалификации сотрудников членов Представительств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согласно графикам проведения кур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данное направление член Совета Представительства (В.В. Стоковский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Союза МКС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27.06.2019.</w:t>
            </w:r>
          </w:p>
        </w:tc>
      </w:tr>
      <w:tr>
        <w:trPr>
          <w:trHeight w:val="431" w:hRule="atLeast"/>
        </w:trPr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1077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е обеспечение деятельност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едставление информации в раздел «Союз МКСО» («Вести из представительств») на интернет портале Счетной палаты и контрольно-счетных органов Российской Федерации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lang w:val="en-US"/>
                </w:rPr>
                <w:t>po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single"/>
                  <w:lang w:val="en-US"/>
                </w:rPr>
                <w:t>alks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u w:val="single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Ежеквартально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за данное направление член Совета Представитель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С.В. Баженов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 Союза МКСО.</w:t>
            </w:r>
          </w:p>
        </w:tc>
      </w:tr>
      <w:tr>
        <w:trPr/>
        <w:tc>
          <w:tcPr>
            <w:tcW w:w="1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 Конкурсы в сфере внешнего муниципального финансового контрол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а конкурса «Лучший муниципальный финансовый контролер России» среди членов Представительств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12.2020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Представительства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ы Совета Представительств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конкур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а конкурса «Лучшая муниципальная практика внешнего муниципального финансового контроля» среди членов Представительств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12.2020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едставительства, члены Совета Представительств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конкурсе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информации среди членов Представительства о конкурсе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учший официальный сайт муниципального контрольно-счетного орг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12.2020 г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едставительств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конкурс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1736090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едставительства Союза МКС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Южном федеральном округе                                                                                                                                                                              А.И. Мордвинцев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426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alkso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46:00Z</dcterms:created>
  <dc:creator>Ирина Душко</dc:creator>
  <dc:description/>
  <cp:keywords/>
  <dc:language>en-US</dc:language>
  <cp:lastModifiedBy>e.burenok</cp:lastModifiedBy>
  <cp:lastPrinted>2020-04-09T13:46:00Z</cp:lastPrinted>
  <dcterms:modified xsi:type="dcterms:W3CDTF">2020-04-09T10:46:00Z</dcterms:modified>
  <cp:revision>2</cp:revision>
  <dc:subject/>
  <dc:title>План работы представительства Союза муниципальных контрольно-счетных органов</dc:title>
</cp:coreProperties>
</file>