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 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0275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33"/>
        <w:ind w:left="68" w:hanging="11"/>
        <w:contextualSpacing/>
        <w:jc w:val="center"/>
        <w:rPr>
          <w:szCs w:val="28"/>
        </w:rPr>
      </w:pPr>
      <w:r>
        <w:rPr>
          <w:szCs w:val="28"/>
        </w:rPr>
        <w:t>СОЮЗ МУНИЦИПАЛЬНЫХ КОНТРОЛЬНО-СЧЕТНЫХ ОРГАН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ИЯ ПО ВОПРОСАМ МЕТОДИЧЕСКОГО ОБЕСПЕЧ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«АУДИТ (КОНТРОЛЬ) СОСТОЯНИЯ МУНИЦИПАЛЬНОГО ДОЛГ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</w:rPr>
        <w:t>решением Президиума Союза МКСО,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</w:rPr>
        <w:t>протокол заседания Президиума Союза МКС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7.08.2020 г. № 5 (74), п. 14.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0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40" w:top="851" w:footer="0" w:bottom="567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………………………………………………………… 2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Аудит (контроль) состояния муниципального долга…………………    3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редмет, задачи и объекты аудита (контроля) состояния муниципального долга……               ……………………………………………… 3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Аудит муниципальных (внутренних и внешних) заимствований     …4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Аудит муниципальных гарантий в валюте Российской Федерации и в иностранной валюте……………………………               ………………………… 7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Аудит объемов и структуры муниципального долга…   … ………… 11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Аудит управления муниципальным долгом……………    …………   1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 Общие положе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1. Методические рекомендации по проведению мероприятия «Аудит (контроль) состояния муниципального долга» разработаны в целях реализации полномочий контрольно-счетных органов в соответствии с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от 07.02.2011 № 6-ФЗ), Бюджетного кодекса Российской Федерации (далее – БК РФ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2. При разработке методических рекомендаций были учтены основные положения стандарта внешнего государственного аудита (контроля) СГА308 «Аудит (контроль) состояния государственного внутреннего и внешнего долга Российской Федерации, долга иностранных государств и (или) иностранных юридических лиц перед Российской Федерацией, бюджетных кредитов, предоставленных из федерального бюджета» (утвержден постановлением Коллегии Счетной палаты Российской Федерации от 23 декабря 2016 г. № 10ПК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.3. Целью методических рекомендаций является определение общих требований, характеристик, правил и процедур осуществления муниципальными контрольно-счетными органами аудита (контроля) состояния муниципального долга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.4. Задачами методических рекомендаций являются определение содержания аудита (контроля) состояния муниципального долга, установление особенностей, касающихся вопросов и процедур проведения аудита (контроля) состояния муниципального долга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5. Методические рекомендации предназначены для применения при осуществлении экспертно-аналитической и контрольной деятельности в области аудита (контроля) состояния муниципального долг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.6. Аудит (контроль) состояния муниципального долга, осуществляется в форме предварительного аудита, оперативного анализа и контроля, последующего аудита (контроля)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.7. В обязательном порядке </w:t>
      </w:r>
      <w:bookmarkStart w:id="0" w:name="_Hlk42674408"/>
      <w:r>
        <w:rPr>
          <w:szCs w:val="28"/>
        </w:rPr>
        <w:t xml:space="preserve">аудит (контроль) состояния муниципального долга </w:t>
      </w:r>
      <w:bookmarkEnd w:id="0"/>
      <w:r>
        <w:rPr>
          <w:szCs w:val="28"/>
        </w:rPr>
        <w:t>подлежит осуществлению в рамках экспертиз проекта муниципального образования на предстоящий финансовый год (и плановый период) и отчета муниципального образования об исполнении бюджета соответствующего муниципального образования за истекший финансовый период. Иные контрольные и (или) экспертно-аналитические мероприятия осуществляются с учетом плана работы контрольно-счет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.8. При проведении аудита (контроля) состояния муниципального долга, подлежат применению СФК (типовой) «Общие правила проведения контрольного мероприятия» (утвержден решением Президиума Союза МКСО, протокол заседания от 30.11.2018 № 6 (63), п. 20.2.1), Стандарт внешнего муниципального финансового контроля «Проведение экспертно-аналитического мероприятия» (утвержден решением Президиума Союза МКСО, протокол заседания от 19.05.2013 № 2 (33)), а также методические материалы, разработанные и утвержденные муниципальным контрольно-счетным органом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.9. Результаты аудита (контроля) состояния муниципального долга оформляются в зависимости от вида мероприятия (контрольное или экспертно-аналитическое) в соответствии с общими правилами оформления контрольных и экспертно-аналитических мероприятий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2. Аудит (контроль) состояния муниципального долг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2.1. Предмет, задачи и объекты аудита (контроля) состояния муниципального дол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1. </w:t>
      </w:r>
      <w:r>
        <w:rPr>
          <w:szCs w:val="28"/>
          <w:lang w:eastAsia="en-US"/>
        </w:rPr>
        <w:t xml:space="preserve">Муниципальные контрольно-счетные органы в соответствии </w:t>
      </w:r>
      <w:r>
        <w:rPr>
          <w:szCs w:val="28"/>
        </w:rPr>
        <w:t xml:space="preserve">с пунктом 4 части 2 статьи 9 Федерального закона от 07.02.2011 № 6-ФЗ </w:t>
      </w:r>
      <w:r>
        <w:rPr>
          <w:szCs w:val="28"/>
          <w:lang w:eastAsia="en-US"/>
        </w:rPr>
        <w:t xml:space="preserve">осуществляют </w:t>
      </w:r>
      <w:r>
        <w:rPr>
          <w:szCs w:val="28"/>
          <w:shd w:fill="FFFFFF" w:val="clear"/>
        </w:rPr>
        <w:t xml:space="preserve">контроль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соответствии со статьей 6 БК РФ под муниципальным долгом понимаются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е БК РФ, принятые на себя муниципальным образованием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Согласно статье 9 БК РФ к бюджетным полномочиям муниципальных образований, среди прочих, относятся полномочия по осуществлению муниципальных заимствований, предоставлению муниципальных гарантий, предоставлению бюджетных кредитов, управлению муниципальным долгом и управлению муниципальными активами. 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едметом аудита (контроля) муниципального долга (далее – аудит муниципального долга, аудит) является деятельность по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ю муниципальных заимствований и использованию средств, полученных в результате заимствований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ю муниципальных гарантий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ированию и исполнению долговых обязательств муниципального образования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уществлению иных операций, связанных с управлением муниципальным долгом муниципального образования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1.2. Задачами аудита (контроля) муниципального долга являются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ормативной и методической базы по вопросам муниципального долга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bookmarkStart w:id="1" w:name="_Hlk42528784"/>
      <w:r>
        <w:rPr>
          <w:rFonts w:cs="Times New Roman" w:ascii="Times New Roman" w:hAnsi="Times New Roman"/>
          <w:sz w:val="28"/>
          <w:szCs w:val="28"/>
        </w:rPr>
        <w:t>правомерности, целесообразности и обоснованности параметров осуществления муниципальных заимствований</w:t>
      </w:r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законности, целевого использования и эффективности использования средств местного бюджета, полученных в результате муниципальных заимствований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авомерности, целесообразности и обоснованности привлечения государственных (муниципальных) гарантий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конности предоставления муниципальных гарантий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законности, целевого использования и эффективности использования средств, обеспеченных муниципальными гарантиями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управления муниципальным долгом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олговых характеристик бюджетов муниципальных образований федерального округа, имеющих сопоставимые параметры местных бюджетов и численности населения, в состав которого входит соответствующее муниципальное образование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авильности ведения, полноты учета, своевременности и достоверности бюджетной отчетности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еме и структуре муниципального долга;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точниках финансирования дефицита местного бюджета в части привлечения средств в результате осуществления муниципальных заимствований и бюджетных ассигнований на погашение муниципального долга и исполнение муниципальных гарантий;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 местного бюджета на обслуживание муниципального долга и исполнение муниципальных гаранти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 Объекты ауди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контроля) муниципального долга определяются в соответствии с частью 4 статьи 9 Федерального закона от 07.02.2011 № 6-ФЗ, статьей 266.1 </w:t>
      </w:r>
      <w:r>
        <w:rPr>
          <w:rFonts w:cs="Times New Roman" w:ascii="Times New Roman" w:hAnsi="Times New Roman"/>
          <w:sz w:val="28"/>
          <w:szCs w:val="28"/>
          <w:lang w:eastAsia="en-US"/>
        </w:rPr>
        <w:t>БК РФ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 Аудит муниципального долга состоит из: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а муниципальных заимствований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а муниципальных гарантий;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а объемов и структуры муниципального долга;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а управления муниципальным долгом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 Аудит муниципальных (внутренних и внешних) заимствований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 При прове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ого</w:t>
      </w:r>
      <w:r>
        <w:rPr>
          <w:rFonts w:cs="Times New Roman" w:ascii="Times New Roman" w:hAnsi="Times New Roman"/>
          <w:sz w:val="28"/>
          <w:szCs w:val="28"/>
        </w:rPr>
        <w:t xml:space="preserve"> аудита муниципальных (внутренних и внешних) заимствований устанавливается соответствие законодательству Российской Федерации и муниципальным правовым актам и обоснованность предусматриваемых проектом решения о местном бюджете на очередной финансовый год и плановый период: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ектов </w:t>
      </w:r>
      <w:bookmarkStart w:id="2" w:name="_Hlk42598838"/>
      <w:r>
        <w:rPr>
          <w:rFonts w:cs="Times New Roman" w:ascii="Times New Roman" w:hAnsi="Times New Roman"/>
          <w:sz w:val="28"/>
          <w:szCs w:val="28"/>
          <w:lang w:eastAsia="en-US"/>
        </w:rPr>
        <w:t>программ муниципальных (внутренних и внешних) заимствований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End w:id="2"/>
      <w:r>
        <w:rPr>
          <w:rFonts w:cs="Times New Roman" w:ascii="Times New Roman" w:hAnsi="Times New Roman"/>
          <w:sz w:val="28"/>
          <w:szCs w:val="28"/>
          <w:lang w:eastAsia="en-US"/>
        </w:rPr>
        <w:t>объемов бюджетных ассигнований, направляемых на погашение муниципальных ценных бумаг и на погашение кредитов, привлеченных в местный бюджет в валюте Российской Федерации и в иностранной валюте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еличин источников финансирования дефицита местного бюджета в части муниципальных ценных бумаг и кредитов, привлеченных в местный бюджет в валюте Российской Федерации и в иностранной валюте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ъемов расходов местного бюджета на обслуживание муниципального (внутреннего и внешнего) долга в части заимствований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гноз последствий для местного бюджета при осуществлении 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х заимствований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боснованность планируемых объемов и структуры привлечения средств в местный бюджет в результате осуществления муниципальных заимствований определяется с учетом: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нозируемой величины дефицита местного бюджета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ланируемых величин источников финансирования дефицита местного бюджета помимо муниципальных (внутренних и внешних) заимствований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словий соглашений о займах, заключенных муниципальным образованием с финансовыми организациями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и о просроченной задолженности по исполнению ранее принятых долговых обязательств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и этом обуславливают обоснованность планируемых объемов бюджетных ассигнований на погашение муниципального (внутреннего и внешнего) долга, расходов местного бюджета на обслуживание муниципального (внутреннего и внешнего) долга в целом такие параметры муниципальных заимствований как: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араметры погашения и обслуживания размещенных муниципальных ценных бумаг, предусмотренных условиями выпуска указанных ценных бумаг, графиков платежей по заключенным муниципальным образованием соглашениям о займах, кредитным соглашениям;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усмотренные в решении представительного органа муниципального образования о бюджете на текущий финансовый год условия погашения и обслуживания заимствований, которые предполагается осуществить в текущем финансовом году;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ланируемые условия погашения и обслуживания заимствований, которые предполагается осуществить в очередном финансовом году и плановом периоде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2.2.2. При проведении </w:t>
      </w:r>
      <w:r>
        <w:rPr>
          <w:b/>
          <w:bCs/>
          <w:szCs w:val="28"/>
          <w:lang w:eastAsia="en-US"/>
        </w:rPr>
        <w:t>оперативного</w:t>
      </w:r>
      <w:r>
        <w:rPr>
          <w:szCs w:val="28"/>
          <w:lang w:eastAsia="en-US"/>
        </w:rPr>
        <w:t xml:space="preserve"> аудита муниципальных (внутренних и внешних) заимствований определяются за истекший период текущего финансового года и сопоставляются с плановыми показателями: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актические объемы и структура привлечения средств в местный бюджет в результате осуществления муниципальных (внутренних и внешних) заимствований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актические объемы и структура бюджетных ассигнований на погашение муниципального (внутреннего и внешнего) долга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актические объемы и структура источников финансирования дефицита местного бюджета в части муниципальных ценных бумаг и кредитов, привлеченных в местный бюджет в валюте Российской Федерации и в иностранной валюте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полнение программ муниципальных (внутренних и внешних) заимствований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блюдение условий осуществления муниципальных (внутренних и внешних) заимствований (условия и параметры привлечения, погашения и обслуживания долговых обязательств)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целевое и эффективное использование средств, привлеченных в результате осуществления муниципальных заимствований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ходе оперативного аудита организации исполнения местного бюджета выявляются и анализируются факторы, влияющие на формирование в текущем году объемов и структуры муниципальных (внутренних и внешних) заимствований, бюджетных ассигнований на погашение муниципального (внутреннего и внешнего) долга, расходов местного бюджета на обслуживание муниципального(внутреннего и внешнего) долга, в том числе факторы, которые в ходе исполнения местного бюджета могут привести к необходимости корректировки программ муниципальных заимствований, плановых показателей бюджетных ассигнований на погашение муниципального долга, источников финансирования дефицита местного бюджета и расходов на обслуживание муниципального дол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2.2.3. При проведении </w:t>
      </w:r>
      <w:r>
        <w:rPr>
          <w:b/>
          <w:bCs/>
          <w:szCs w:val="28"/>
          <w:lang w:eastAsia="en-US"/>
        </w:rPr>
        <w:t>последующего</w:t>
      </w:r>
      <w:r>
        <w:rPr>
          <w:szCs w:val="28"/>
          <w:lang w:eastAsia="en-US"/>
        </w:rPr>
        <w:t xml:space="preserve"> аудита муниципальных (внутренних и внешних) заимствований, в том числе по итогам исполнения местного бюджета, устанавливаются и оцениваются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актические объемы и структура осуществленных за отчетный финансовый год муниципальных (внутренних и внешних) заимствований, бюджетных ассигнований на погашение муниципального (внутреннего и внешнего) долга, источников финансирования дефицита местного бюджета в части муниципальных ценных бумаг и кредитов, привлеченных в местный бюджет в валюте Российской Федерации и в иностранной валюте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ответствие фактических величин указанных показателей плановым показателям, установленные решением представительного органа муниципального образования о бюджете (с анализом причин отклонений от плановых показателей), исполнение программ муниципальных заимствований и воздействие исполнения указанных программ на формирование источников финансирования дефицита местного бюджета;</w:t>
      </w:r>
      <w:bookmarkStart w:id="4" w:name="_Hlk42600174"/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блюдение условий осуществления муниципальных (внутренних и внешних) заимствований (условия и параметры привлечения, погашения и обслуживания долговых обязательств), включая соблюдение законодательства Российской Федерации о контрактной системе в сфере закупок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целевое и эффективное использование средств, привлеченных в результате осуществления муниципальных заимствований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End w:id="4"/>
      <w:r>
        <w:rPr>
          <w:rFonts w:cs="Times New Roman" w:ascii="Times New Roman" w:hAnsi="Times New Roman"/>
          <w:sz w:val="28"/>
          <w:szCs w:val="28"/>
          <w:lang w:eastAsia="en-US"/>
        </w:rPr>
        <w:t>последствия для местного бюджета при осуществлении муниципальных заимствований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оевременность, полнота и достоверность бюджетной отчетности об объемах привлеченных муниципальных заимствований в валюте Российской Федерации и в иностранной валюте и объемах бюджетных ассигнований, учитываемых в составе источников финансирования дефицита местного бюджета финансирования дефицита и в составе расходов местного бюдж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  <w:lang w:eastAsia="en-US"/>
        </w:rPr>
      </w:pPr>
      <w:bookmarkStart w:id="5" w:name="_Hlk42614421"/>
      <w:bookmarkEnd w:id="5"/>
      <w:r>
        <w:rPr>
          <w:szCs w:val="28"/>
          <w:lang w:eastAsia="en-US"/>
        </w:rPr>
        <w:t>2.2.4. </w:t>
      </w:r>
      <w:bookmarkStart w:id="6" w:name="_Hlk42614346"/>
      <w:r>
        <w:rPr>
          <w:szCs w:val="28"/>
          <w:lang w:eastAsia="en-US"/>
        </w:rPr>
        <w:t>Помимо вопросов, определенных п.п. 2.2.1-2.2.3 настоящих методических рекомендаций, аудит муниципальных (внутренних и внешних) заимствований включает проверку и анализ:</w:t>
      </w:r>
      <w:bookmarkEnd w:id="6"/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рмативной базы по вопросам муниципальных (внутренних и внешних) заимствований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личия и качества методического обеспечения осуществления муниципальных заимствований, в том числе методики прогнозирования поступлений по источникам финансирования дефицита местного бюджета;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еятельности органов местного самоуправления муниципального образования по выпуску, размещению, обращению, погашению и обслуживанию муниципальных ценных бумаг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еятельности органов местного самоуправления муниципального образования по привлечению иных заемных средств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у соблюдения условий и ограничений, установленных для муниципального образования в зависимости от его уровня долговой устойчивости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едения финансовым органом муниципального образования муниципальной долговой книги в части муниципальных заимствований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едения финансовым органом муниципального образования бухгалтерского учета и отчетности в области муниципальных (внутренних и внешних) заимствований, погашения и обслуживания долговых обязательств муниципального образования, величины и структуры муниципального (внутреннего и внешнего) дол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  <w:bookmarkStart w:id="7" w:name="_Hlk42614421"/>
      <w:bookmarkStart w:id="8" w:name="_Hlk42614421"/>
      <w:bookmarkEnd w:id="8"/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3. Аудит муниципальных гарантий в валюте Российской Федерации и в иностранной валюте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 При прове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ого</w:t>
      </w:r>
      <w:r>
        <w:rPr>
          <w:rFonts w:cs="Times New Roman" w:ascii="Times New Roman" w:hAnsi="Times New Roman"/>
          <w:sz w:val="28"/>
          <w:szCs w:val="28"/>
        </w:rPr>
        <w:t xml:space="preserve"> аудита муниципальных гарантий в валюте Российской Федерации и в иностранной валюте проверяется соответствие законодательству Российской Федерации, муниципальным правовым актам и обоснованность предусматриваемых проектом решения о местном бюджете на очередной финансовый год и плановый период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программ муниципальных гарантий в валюте Российской Федерации и в иностранной валют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ъемов бюджетных ассигнований, направляемых на исполнение муниципальных гарантий в валюте Российской Федерации и в иностранной валюте, учитываемых в составе расходов местного бюджета, а также учитываемых в составе источников финансирования дефицита местного бюджет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ъемов расходов местного бюджета на обслуживание муниципального (внутреннего и внешнего) долга в части муниципальных гарант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ледствий для местного бюджета предоставления муниципальных гаранти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основанность планируемых объемов предоставления муниципальных гарантий определяется с учетом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соответствия целей кредитов и займов, по которым планируется предоставление муниципальных гарантий, установленным для этого муниципальным образованием целям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сопоставления прогнозируемых показателей программ муниципальных гарантий в валюте Российской Федерации и в иностранной валюте с объемами предоставления муниципальных гарантий в предыдущие периоды с учетом причин неисполнения запланированных объемов предоставления муниципальных гарантий в предыдущие периоды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информации о просроченной задолженности по исполнению ранее принятых долговых обязательст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боснованность планируемых объемов бюджетных ассигнований на исполнение муниципальных гарантий определяется с учетом: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9" w:name="_Hlk42612631"/>
      <w:r>
        <w:rPr>
          <w:rFonts w:cs="Times New Roman" w:ascii="Times New Roman" w:hAnsi="Times New Roman"/>
          <w:sz w:val="28"/>
          <w:szCs w:val="28"/>
          <w:lang w:eastAsia="en-US"/>
        </w:rPr>
        <w:t>графиков погашения основной суммы долга и уплаты процентов по кредитным договорам, обеспеченным муниципальным гарантиями в валюте Российской Федерации и в иностранной валюте</w:t>
      </w:r>
      <w:bookmarkEnd w:id="9"/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словий погашения и обслуживания облигационных займов, обеспеченных муниципальными гарантиями в валюте Российской Федерации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нализа данных о соблюдении принципалами своих обязательств по обязательствам, обеспеченным муниципальными гарантиями в валюте Российской Федерации и в иностранной валюте, выданным ране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2.3.2. При проведении </w:t>
      </w:r>
      <w:r>
        <w:rPr>
          <w:b/>
          <w:bCs/>
          <w:szCs w:val="28"/>
          <w:lang w:eastAsia="en-US"/>
        </w:rPr>
        <w:t>оперативного</w:t>
      </w:r>
      <w:r>
        <w:rPr>
          <w:szCs w:val="28"/>
          <w:lang w:eastAsia="en-US"/>
        </w:rPr>
        <w:t xml:space="preserve"> аудита муниципальных гарантий в валюте Российской Федерации и в иностранной валюте определяются и сопоставляются с плановыми показателями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актические объемы предоставления муниципальных гарантий в валюте Российской Федерации и в иностранной валюте с учетом целей гарантирования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актические объемы бюджетных ассигнований на исполнение муниципальных гарантий в валюте Российской Федерации и в иностранной валюте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полнение программ муниципальных гарантий в валюте Российской Федерации и в иностранной валюте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оперативного аудита организации исполнения местного бюджета выявляются и анализируются факторы, влияющие на формирование в текущем году объемов и структуры предоставления муниципальных гарантий, бюджетных ассигнований на исполнение муниципальных гарантий, в том числе факторы, действие которых в ходе исполнения местного бюджета может привести к необходимости корректировки программ муниципальных гарантий в валюте Российской Федерации и в иностранной валюте, плановых показателей бюджетных ассигнований на исполнение муниципальных гарант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  <w:lang w:eastAsia="en-US"/>
        </w:rPr>
        <w:t xml:space="preserve">2.3.3. При проведении </w:t>
      </w:r>
      <w:r>
        <w:rPr>
          <w:b/>
          <w:bCs/>
          <w:szCs w:val="28"/>
          <w:lang w:eastAsia="en-US"/>
        </w:rPr>
        <w:t xml:space="preserve">последующего </w:t>
      </w:r>
      <w:r>
        <w:rPr>
          <w:szCs w:val="28"/>
          <w:lang w:eastAsia="en-US"/>
        </w:rPr>
        <w:t>аудита муниципальных гарантий устанавливаются и оцениваются: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актические объемы предоставления за отчетный финансовый год муниципальных гарантий в валюте Российской Федерации и в иностранной валюте, бюджетных ассигнований на исполнение муниципальных гарантий Российской Федерации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ответствие фактических величин на исполнение муниципальных гарантий в валюте Российской Федерации и в иностранной валюте плановым показателям, установленн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м об утверждении местного бюджета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с анализом причин отклонений от плановых показателей)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полнение программ муниципальных гарантий Российской Федерации в валюте Российской Федерации и в иностранной валюте и воздействие исполнения указанных программ на формирование источников финансирования дефицита местного бюджета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конность предоставления муниципальных гарантий в валюте Российской Федерации и в иностранной валюте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блюдение установленного порядка и условий предоставления и реализации муниципальных гарантий, включая соблюдение графиков погашения основной суммы долга и уплаты процентов по кредитным договорам, обеспеченным муниципальным гарантиями в валюте Российской Федерации и в иностранной валюте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блюдения порядка и условий отзыва муниципальных гарантий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конность и обоснованность установления отсутствия права требования муниципального образования к принципалу о возмещении денежных средств, уплаченным муниципальным образованием в рамках предоставленной им муниципальной гарантии (регрессного требования)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блюдение своевременности и полноты местной администрацией предусмотренных действующим законодательном РФ и договорными условиями   действий в качестве гаранта при предъявлении к муниципальному образованию требований об исполнении муниципальной гарантии, а также своевременности и полноты предъявления регрессных требований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целевое использование средств, обеспеченных муниципальными гарантиями в валюте Российской Федерации и в иностранной валюте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ледствия для местного бюджета предоставления муниципальных гарантий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воевременность, полнота и достоверность бюджетной отчетности об объемах предоставленных муниципальных гарантий в валюте Российской Федерации и в иностранной валюте и объемах бюджетных ассигнований, фактически направленных на исполнение муниципальных гарантий, учитываемых в составе источников </w:t>
      </w:r>
      <w:bookmarkStart w:id="10" w:name="_Hlk42615153"/>
      <w:r>
        <w:rPr>
          <w:rFonts w:cs="Times New Roman" w:ascii="Times New Roman" w:hAnsi="Times New Roman"/>
          <w:sz w:val="28"/>
          <w:szCs w:val="28"/>
          <w:lang w:eastAsia="en-US"/>
        </w:rPr>
        <w:t>финансирования дефицита и в составе расходов местного бюджета</w:t>
      </w:r>
      <w:bookmarkEnd w:id="10"/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3.4. Помимо вопросов, определенных п. 2.3.1-2.3.3 настоящих методических рекомендаций, аудит муниципальных (внутренних и внешних) гарантий включает проверку и анализ: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я нормативной базы по вопросам предоставления и исполнения муниципальных гарантий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я и качества методического обеспечения органов местного самоуправления по вопросам предоставления и исполнения муниципальных гарантий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еятельности органов местного самоуправления по предоставлению и исполнению муниципальных гарантий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еспечения со стороны местной администрации при заключении договоров о предоставлении муниципальных гарантий условия о возможности проведения проверки муниципальным контрольно-счетным органом соблюдения получателем муниципальной гарантии условий ее получения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у соблюдения условий и ограничений, установленных для муниципального образования в зависимости от его уровня долговой устойчивости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едения финансовым органом муниципального образования муниципальной долговой книги в части муниципальных гарантий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едения финансовым органом муниципального образования бухгалтерского учета и отчетности в области муниципальных гарантий, погашения и обслуживания долговых обязательств муниципального образования, величины и структуры муниципального (внутреннего и внешнего) долга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3.5. Аудит (контроль) в отношении юридических лиц, являющихся получателями муниципальных гарантий, соблюдения ими условий договоров о предоставлении муниципальных гарантий осуществляется в рамках отдельных контрольных мероприятий (проверок) с учетом требований части 4 статьи 9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7.02.2011 № 6-ФЗ 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лиц установлена в договорах о предоставлении муниципальных гарантий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проведении проверок анализируются в том числе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целевое использование принципалами средств кредитов и облигационных займов, привлеченных под муниципальные гаранти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лнота и своевременность выполнения принципалами обязательств, обеспеченными муниципальными гарантиям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иски наступления гарантийных случаев для муниципального образования в связи с неисполнением принципалами обязатель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2.4. Аудит объемов и структуры муниципального дол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4.1. При проведении </w:t>
      </w:r>
      <w:r>
        <w:rPr>
          <w:b/>
          <w:bCs/>
          <w:szCs w:val="28"/>
        </w:rPr>
        <w:t xml:space="preserve">предварительного </w:t>
      </w:r>
      <w:r>
        <w:rPr>
          <w:szCs w:val="28"/>
        </w:rPr>
        <w:t>аудита объемов и структуры муниципального долга проверяется соответствие нормативно-правовым актам и обоснованность предусматриваемых проектом муниципального правового акта представительного органа муниципального образования о местном бюджете на очередной финансовый год и плановый период верхних пределов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внутреннего долга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внешнего долга (при наличии у муниципального образования обязательств в иностранной валюте)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ым гарантиям в валюте Российской Федерации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гарантиям в иностранной валюте (при наличии у муниципального образования обязательств по муниципальным гарантиям в иностранной валюте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верхних пределов муниципального внутреннего и внешнего долга определяется с учетом: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и объемов и структуры муниципального внутреннего и внешнего долга на конец текущего финансового года;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ъема ранее принятых долговых обязательств в разрезе их срочности (краткосрочные, среднесрочные, долгосрочные);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ланируемых объемов муниципальных внутренних и внешних заимствований;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ланируемых объемов погашения муниципального внутреннего и внешнего долга;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ланируемых объемов предоставления муниципальных гарантий в валюте Российской Федерации и в иностранной валюте;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нозируемых объемов долга по муниципальным гарантиям в валюте Российской Федерации и в иностранной валюте;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и долговой нагрузки муниципального образования, отражающей отношение запланированных сумм муниципального долга и расходов на его обслуживание к плановому объему собственных доходов местного бюджета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кже на стадии предварительного аудита рекомендуется проводить сравнительный анализ долговой нагрузки муниципальных образований федерального округа, имеющих сопоставимые параметры местных бюджетов и численности населения, в состав которого входит соответствующее муниципальное образование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 При прове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аудита объемов и структуры муниципального внутреннего и внешнего долга определяются за истекший период текущего финансового года и сопоставляются с плановыми показателями фактические объемы и структуры муниципального внутреннего и внешнего долга, в том числе долга по муниципальным гарантиям в валюте Российской Федерации и в иностранной валюте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оперативного аудита организации исполнения местного бюджета выявляются и анализируются факторы, влияющие на формирование в текущем году объемов и структуры муниципального внутреннего и внешнего долга, в том числе факторы, которые в ходе исполнения местного бюджета могут привести к необходимости корректировки плановых показателей верхних пределов муниципального внутреннего и внешнего долга, муниципального долга по муниципальным гарантиям в валюте Российской Федерации и в иностранной валю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4.3. </w:t>
      </w:r>
      <w:r>
        <w:rPr>
          <w:szCs w:val="28"/>
          <w:lang w:eastAsia="en-US"/>
        </w:rPr>
        <w:t xml:space="preserve">При проведении </w:t>
      </w:r>
      <w:r>
        <w:rPr>
          <w:b/>
          <w:bCs/>
          <w:szCs w:val="28"/>
          <w:lang w:eastAsia="en-US"/>
        </w:rPr>
        <w:t>последующего</w:t>
      </w:r>
      <w:r>
        <w:rPr>
          <w:szCs w:val="28"/>
          <w:lang w:eastAsia="en-US"/>
        </w:rPr>
        <w:t xml:space="preserve"> аудита объемов и структуры муниципального внутреннего и внешнего долга устанавливаются и оцениваются: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актические объемы в разрезе структуры муниципального внутреннего и внешнего долга;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блюдение верхних пределов муниципального внутреннего и внешнего долга, долга по муниципальным гарантиям в валюте Российской Федерации и в иностранной валюте, установленных муниципальным правовым актом представительного органа муниципального образования о местном бюджете;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рактеристики бюджетов муниципальных образований федерального округа, имеющие сопоставимые параметры местных бюджетов и численности населения, в состав которого входит соответствующее муниципальное образование, путем сравнения данных о размерах муниципального долга, расходах на его обслуживание с оценкой коэффициента долговой нагрузки, отражающего отношение суммы муниципального долга и расходов на его обслуживание к объему собственных доходов местного бюджета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.4.4. Помимо вопросов, определенных п.п. 2.4.1-2.4.3 настоящих методических рекомендаций, аудит объемов и структуры муниципального долга </w:t>
      </w:r>
      <w:r>
        <w:rPr>
          <w:szCs w:val="28"/>
        </w:rPr>
        <w:t>включает проверку и анализ: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и полноты нормативно-правовой базы по вопросам формирования и учета муниципального долга;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качества методического обеспечения осуществления учета муниципального долга;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ответствия долговых обязательств муниципального образования требованиям к видам и срочности долговых обязательств муниципального образования, установленным БК РФ, нормативным документам, устанавливающим порядок возникновения и погашения долговых обязательств муниципального образования, условиям выпуска муниципальных ценных бумаг, кредитным соглашениям, соглашениям о займах, муниципальным гарантиям и иным документам, являющимся основанием для возникновения долговых обязательств;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става источников дефицита местного бюджета и полнота их формирования; 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 и последствий задолженности по исполнению муниципальных долговых обязательств;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едения финансовым органом муниципального образования муниципальной долговой книги, полноты и своевременности исполнения долговых обязательств, реструктуризации муниципального долга, прекращения муниципальных долговых обязательств, включая списание обязательств с муниципального долга в случаях, предусмотренных БК РФ;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едения бюджетного учета и отчетности в области муниципального (внутреннего и внешнего) долга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5. Аудит управления муниципальным долгом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удит управления муниципальным долгом включает анализ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кументов, содержащих описание муниципальной долговой политики местного самоуправления, в том числе основных направлений долговой политики Российской Федерации (в случае наличия указанных документов)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рмативно-правовой базы по вопросам управления муниципальным долгом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я документов стратегического планирования в области муниципальных финансовых ресурсов, включая муниципальный долг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полнения финансовым органом функций по управлению муниципальным долгом, включая оценку своевременности и полноты решений местной администрации по обеспечению потребностей муниципального образования в заемном финансировании, своевременном и полном исполнении муниципальных долговых обязательств, минимизации расходов на обслуживание долга, поддержание объема и структуры обязательств, исключающих их неисполнение;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ходов (плановых и фактических) на обслуживание муниципального долга с анализом причин отклонений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нятия и реализации местной администрацией решений по вопросам осуществления муниципальных заимствований и предоставления муниципальных гарантий, урегулирования муниципального долга, обмена муниципальных долговых обязательств и иным вопросам, влияющим на состояние муниципального дол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4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Times New Roman" w:cs="Franklin Gothic Medium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3:00Z</dcterms:created>
  <dc:creator>Poldnikov</dc:creator>
  <dc:description/>
  <cp:keywords/>
  <dc:language>en-US</dc:language>
  <cp:lastModifiedBy>Буренок Е.В.</cp:lastModifiedBy>
  <cp:lastPrinted>2020-11-23T10:33:00Z</cp:lastPrinted>
  <dcterms:modified xsi:type="dcterms:W3CDTF">2020-11-23T07:33:00Z</dcterms:modified>
  <cp:revision>2</cp:revision>
  <dc:subject/>
  <dc:title>Проект</dc:title>
</cp:coreProperties>
</file>