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655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м Президиума Союза МКС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5 (20) от 07.12.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2.9pt;mso-wrap-distance-left:9pt;mso-wrap-distance-right:0pt;mso-wrap-distance-top:0pt;mso-wrap-distance-bottom:0pt;margin-top:0pt;mso-position-vertical:top;mso-position-vertical-relative:text;margin-left:5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м Президиума Союза МКС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5 (20) от 07.12.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 Л  А  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работы Союза муниципальных контрольно-счетных органов на 2011 год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3"/>
        <w:gridCol w:w="1984"/>
        <w:gridCol w:w="2410"/>
        <w:gridCol w:w="2600"/>
      </w:tblGrid>
      <w:tr>
        <w:trPr>
          <w:tblHeader w:val="true"/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109" w:hanging="0"/>
              <w:jc w:val="center"/>
              <w:rPr/>
            </w:pPr>
            <w:r>
              <w:rPr>
                <w:b/>
                <w:szCs w:val="24"/>
              </w:rPr>
              <w:t>Срок исполнени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тветственные за испол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е для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лючения в план</w:t>
            </w:r>
          </w:p>
        </w:tc>
      </w:tr>
      <w:tr>
        <w:trPr>
          <w:trHeight w:val="214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Работа органов управления Союза муниципальных контрольно-счетных орган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я Президиума Союза муниципальных контрольно-счетных орган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2.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и проведение очередного Общего собрания (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конференции) Союза муниципальных контрольно-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угоди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 председатели представительств 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Президиума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еров В.И.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ургалиев И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ружкова И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1.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Ревизионной комиссии по вопросам подготовки заключения Ревизионной комиссии Союза МКСО по годовому отчету о финансово-хозяйственной деятельности Союза МК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лану работы Ревиз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ургалиев И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 п. 4.6.3</w:t>
            </w:r>
          </w:p>
        </w:tc>
      </w:tr>
      <w:tr>
        <w:trPr>
          <w:trHeight w:val="511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рганизационно-плановое обеспечение деятельности Союза муниципальных контрольно-счетных 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отчета о работе Союза муниципальных контрольно-счетных органов за 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20 дней до проведения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конференции Союза МК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4.4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плана работы Союза МКСО на 201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-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лены Президиума 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4.4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деятельности рабочих органов Союза МКСО, в том числе, в составе рабочих органов АКСОР (по планам работы рабочих органов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-декабрь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рабочих органов Союза МКСО, 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я Президиума Союза МКС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>. Сотрудничество с муниципальными контрольно-счетными органами и их объединениями.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йствие Союза МКСО эффективной работе муниципальных КС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проведении мониторинга становления и развития муниципальных контрольно-счетных органов в субъектах Российской Федерации. Оказание помощи органам местного самоуправления в этом процессе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-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 по муниципальному контролю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Союза МКСО объединительному процессу органов государственного и муниципального финансового контроля на региональном уров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деятельности муниципальных КСО – членов Союза МКСО, выработка предложений по повышению эффективности их работы и размещение на странице Союза МКСО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айта АКСОР передового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налитических обзоров о развитии системы муниципальных контрольно-счетных органов в Российской Федерации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сводного обзора и предложений по совершенствованию деятельности муниципального финансового контро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рабочих органо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муниципальных КСО-членов Союза МКСО, Союза МКСО и региональных отделений Союза с контрольно-счетными органами и их объединениями в субъектах Российской Федерации, с АКСОР и СП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Формирование, ведение и оформление Реестра МКСО - членов Союза М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 п.4.5.3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trHeight w:val="523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Организационно-методическая поддержка текущей деятельности МКСО и региональных объединений МКС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оюза МКСО с органами государственной и муниципальной власти по вопросам совершенствования нормативных документов, регламентирующих создание и функционирование МКСО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сование направлений планирования совместной деятельности АКСОР, ее отделений, Союза МКСО и объединений региональных КСО в сфере государственного и муниципального финансового контро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мощь муниципальным контрольно-счетным органам в подготовке к изданию и издании подготовленных ими материалов методическ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ружкова И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казание консультационно-методической помощи муниципальным контрольно-счетным органам - членам Союза МКСО в разработке и внедрении новых методов муниципального финансов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trHeight w:val="401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 Муниципальные КСО и конкурс АКСОР на звание «Лучший финансовый контролер Росс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тбор, рецензирование и внесение в Секретариат АКСОР работ сотрудников МКСО - членов Союза МКСО, заявленных к участию в конкурсе АКСОР на звание «Лучший финансовый контролер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и устанавливаются Президиумом АК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кретариат АКСОР 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работы АКСОР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2011 г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 о конкурсе</w:t>
            </w:r>
          </w:p>
        </w:tc>
      </w:tr>
      <w:tr>
        <w:trPr>
          <w:trHeight w:val="550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. Сотрудничество с АКСОР, его отделениями в федеральных округах и объединениями КСО в субъектах Р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организационно-технических вопросов подготовки и проведения общего собрания (X конференции) Союза МКСО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ляров Н.С.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общего собрания (X конференции) Союза М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ляров Н.С.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рабочих органо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отделениями АКСОР в решении вопросов подготовки и проведения мероприятий, намеченных Союзом МКСО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специа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обмену опытом, накопленным МКСО, региональными объединениями КСО. Участие Союза МКСО в мероприятиях, запланированных региональными объединениями М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готовка и проведение Общих собраний представителей членов Союза МКСО, осуществляющих свою деятельность в федеральных окр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зидиум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едседатели представительств 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 представительстве (отделении) Союза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КСО в Федеральном округ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и размещение материалов объединений КСО на сайте Союза МКСО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I. Участие Союза МКСО в мероприятиях, связанных с реализацией антикризисных программ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 программ, направленных на противодействие корруп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членов Союза МКСО в мероприятиях Счетной палаты Российской Федерации и АКСОР, связанных с реализацией программ антикризисных мер, и други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членов Союза МКСО в контрольных мероприятиях, проводимых Счетной палатой Российской Федерации, КСО субъектов Российской Федерации, в части вопросов выполнения показателей оценки эффективности деятельности органов местного самоуправления городских округов и муниципальных районов, установленных Указом Президента РФ от 28 апреля 2008 г. № 607 «Об оценке эффективности деятельности органов местного самоуправления городских округов и муниципальных районов»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>Обмен практическим опытом участия МКСО в оценке показателей эффективности деятельности ОМСУ ГО, муниципальных районов - исполнительно-распорядительных органов (глав администраций ГО - сити-менеджеров, утверждаемых представительными органами по контракту), в рамках показателей, установленных Указом Президента РФ от 28.04.2008 г. № 607, а также муниципальными правовыми актами ОМ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координация), руководител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х КС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бор и обобщение информации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об участии МКСО в проведении антикоррупционной экспертизы муниципальных правовых актов в соответствии с Федеральным законом  от 17.07.2009г.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-о проведении мероприятий (конференций, совещаний, семинаров, «круглых столов» и т.п.) в федеральных округах, субъектах РФ и муниципальных образованиях и участии в них представителей органов государственной власти и местного самоуправления, Счетной палаты Российской Федерации, АКСОР и Союза МКСО; 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о проведении совместных контрольных и экспертно-аналитических мероприятий КСО субъектов РФ и муниципальных образ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 xml:space="preserve">VIII. Участие Союза МКСО в подготовке предложений  по совершенствованию законодательства,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гулирующего сферу внешнего государственного и муниципального финансового контро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бота Союза МКСО совместно с АКСОР и Счетной палатой РФ по реализации задач, сформулированных Основными направлениями развития муниципального контроля в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 АКСОР по муниципальному контролю (от Союза МКСО)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работы комиссии Союза МКСО по правовому обеспечению в составе Правовой комиссии АКСОР в части подготовки предложений по совершенствованию федерального законодательства, относящегося к сфере внешнего муниципального финансов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 Союза МКСО по правовому обеспечению, Двуреченских В.А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овместно с Правовой комиссией АКСОР проектов нормативно-правовых актов о внесении изменений в федеральное законодательство по вопросам совершенствования структуры и механизмов организации внешнего муниципального финансов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 Союза МКСО по правовому обеспечению, Двуреченских В.А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отработке организационного и методического инструментария инициатив МКСО в части совершенствования  правовой базы, регламентирующей деятельность контрольно-счетных органов муниципальных образ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 Союза МКСО по правовому обеспечению, Двуреченских В.А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аживание сотрудничества с профильными Комитетами Государственной Думы и Совета Федерации Федерального Собрания Российской Федерации, Советом при Президенте Российской Федерации по развитию местного самоуправления по вопросам совершенствования законодательства по местному самоуправлению, структуры и механизмов организации муниципального финансового контро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 Союза МКСО по правовому обеспечению, Двуреченских В.А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X. </w:t>
            </w:r>
            <w:r>
              <w:rPr>
                <w:b/>
                <w:szCs w:val="24"/>
              </w:rPr>
              <w:t>Участие в работе по методическому обеспечению муниципальных контрольно – счетных орга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 Счетной палаты РФ и НМС АКСОР по подготовке для МКСО единых стандартов и нормативно-правовой базы Счетной палаты РФ и АКСОР по организации и проведению контрольно-ревизионных мероприятий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ружкова И.В.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ечеткин В.Д. 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trHeight w:val="715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. Участие в совместных контрольных и экспертно-аналитических мероприятиях,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одимых Счетной палатой РФ, АКСОР и КСО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совместных контрольных и экспертно-аналитических мероприятиях, запланированных Счетной палатой РФ, АКСОР и КСО субъектов РФ в сфере реализации приоритетных национальных проектов, масштабных инвестиционных программ «Сочи-2014» и «Владивосток-2012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яров Н.С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согласованию)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ие в совместных контрольных и экспертно-аналитических мероприятиях, запланированных Счетной палатой РФ; АКСОР и КСО субъектов по целевому, эффективному использованию средств, выделенных в рамках Федерального закона от 21.07.2007г. №185-ФЗ "О фонде содействия реформированию жилищно-коммунального хозяй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яров Н.С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согласованию)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trHeight w:val="643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XI. Повышение квалификации сотрудников муниципальных контрольно-счетных органов,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семинаров, совещаний  и других  мероприят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ешение вопросов, связанных с подготовкой совместно со Счетной палатой РФ и АКСОР высококвалифицированных специалистов в области муниципального финансового контроля на базе Российской академии государственной службы при Президенте Российской Федерации, на курсах повышения квалификации при НИИ системного анализа Счетной палаты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яров Н.С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роведению семинаров, совещаний и других мероприятий, запланированных региональными КСО и их объеди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совершенствование учебных программ повышения квалификации руководителей и сотрудников МКСО с учетом предложений контрольно-счетных органов (совестно с Государственным научно-исследовательским институтом системного анализа Счетной палаты Российской Федерац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саткин В.Р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оляров Н.С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ванова Е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, в рамках обмена опытом работы, руководителей муниципальных контрольно-счетных органов к чтению лекций на курсах повышения квалификации, участию в семинарах и  «круглых столах», подготовке учебных пособий, текстов лекций для слушателей курсов повышения квалификации сотрудников МК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ешение вопросов с АКСОР, отделениями АКСОР в федеральных округах и объединениями КСО в субъектах по организации курсов повышения квалификации, обучающих семинаров сотрудников муниципальных контрольно-счетных органов на базе высших учебных заведений в субъектах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саткин В.Р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оляров Н.С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ванова Е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II. Информационное обеспечение деятельности Союза муниципальных контрольно-счетных орга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Систематическое размещение информации о деятельности Союза муниципальных контрольно-счетных органов и информационно-аналитических материалов на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-сайте «Ассоциация контрольно-счетных органов Российской Федерации»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секретарь Союза МКСО</w:t>
            </w:r>
            <w:r>
              <w:rPr>
                <w:szCs w:val="24"/>
              </w:rPr>
              <w:t>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публикации статей и рецензирование подготовленных к публикации материалов из жизни и деятельности Союза МКСО и контрольно-счетных органов муниципальных образований к размещению их в печатных изданиях Счетной палаты РФ и АКСОР (журналы «Финансовый контроль», «Вестник АКСОР»), еженедельнике «Аргументы недели». Подготовка ежеквартальных обзоров о деятельности Союза МКСО в журнале «Вестник АКС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редколлегии названных журна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писки членами Союза МКСО на журнал «Вестник АКСОР», «Государственный аудит». Привлечение МКСО к работе по размещению информационных материалов на сайтах СП РФ и АКСОР в разделе «Союз МКС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прель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редколлегии названных журна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ая отправка издаваемых материалов по вопросам муниципального финансового контроля в адрес контрольных органов муниципальных образ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риалы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актуализации фонда Электронной библиотеки АКСОР, для дальнейшего использования муниципальными контрольно-счетными органами – членами Союза МКСО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прос членов Союза МКСО о наличии и возможности представления ими нормативных правовых материалов для размещения в  Электронной библиотеке АКСОР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умента (регламента), определяющего порядок пользования муниципальными КСО фондами Электронной библиотеки АКС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секретарь Союза МКСО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еров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лыков Г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XII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ертификация членов Союза муниципальных контрольно-счетных орга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тбор заявлений муниципальных контрольно-счетных органов - членов Союза МКСО о проведении сертификации и их представление в АКСОР, разработка и согласование с АКСОР плана проведения сертификации МКСО, проведение сертификации МКСО совместно с комиссией по сертификации АКСО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По отдельному плану по согласованию с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АК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дин В.И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 по сертификации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КСОР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ложение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о сертификации МКС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* Работа Ревизионной комиссии Союза МКСО, рабочих органов Союза МКСО осуществляется по отдельным планам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35500</wp:posOffset>
            </wp:positionH>
            <wp:positionV relativeFrom="paragraph">
              <wp:posOffset>99695</wp:posOffset>
            </wp:positionV>
            <wp:extent cx="178117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Председатель Союза МКСО                                                В.В.Астаф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34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left="64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Poldnikov</dc:creator>
  <dc:description/>
  <dc:language>en-US</dc:language>
  <cp:lastModifiedBy>Буренок Е.В.</cp:lastModifiedBy>
  <cp:lastPrinted>2010-09-22T16:27:00Z</cp:lastPrinted>
  <dcterms:modified xsi:type="dcterms:W3CDTF">2012-05-28T06:52:00Z</dcterms:modified>
  <cp:revision>2</cp:revision>
  <dc:subject/>
  <dc:title>Проект</dc:title>
</cp:coreProperties>
</file>