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Cs w:val="28"/>
        </w:rPr>
      </w:pPr>
      <w:r>
        <w:rPr>
          <w:szCs w:val="28"/>
        </w:rPr>
        <w:t>Приложение № 5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940" w:hanging="0"/>
        <w:jc w:val="center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ind w:left="5940" w:hanging="0"/>
        <w:jc w:val="center"/>
        <w:rPr>
          <w:sz w:val="24"/>
        </w:rPr>
      </w:pPr>
      <w:r>
        <w:rPr>
          <w:sz w:val="24"/>
        </w:rPr>
        <w:t>решением Президиума</w:t>
      </w:r>
    </w:p>
    <w:p>
      <w:pPr>
        <w:pStyle w:val="Normal"/>
        <w:ind w:left="5940" w:hanging="0"/>
        <w:jc w:val="center"/>
        <w:rPr>
          <w:sz w:val="24"/>
        </w:rPr>
      </w:pPr>
      <w:r>
        <w:rPr>
          <w:sz w:val="24"/>
        </w:rPr>
        <w:t>Союза МКСО,</w:t>
      </w:r>
    </w:p>
    <w:p>
      <w:pPr>
        <w:pStyle w:val="Normal"/>
        <w:ind w:left="5940" w:hanging="0"/>
        <w:jc w:val="center"/>
        <w:rPr>
          <w:sz w:val="24"/>
        </w:rPr>
      </w:pPr>
      <w:r>
        <w:rPr>
          <w:sz w:val="24"/>
        </w:rPr>
        <w:t>протокол от 25-26.08.2022 г.</w:t>
      </w:r>
    </w:p>
    <w:p>
      <w:pPr>
        <w:pStyle w:val="Normal"/>
        <w:ind w:left="5940" w:hanging="0"/>
        <w:jc w:val="center"/>
        <w:rPr/>
      </w:pPr>
      <w:r>
        <w:rPr>
          <w:sz w:val="24"/>
        </w:rPr>
        <w:t>№ </w:t>
      </w:r>
      <w:r>
        <w:rPr>
          <w:sz w:val="24"/>
        </w:rPr>
        <w:t>6 (87), п. 13.2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spacing w:before="120" w:after="60"/>
        <w:jc w:val="center"/>
        <w:rPr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0480</wp:posOffset>
                </wp:positionH>
                <wp:positionV relativeFrom="paragraph">
                  <wp:posOffset>-176530</wp:posOffset>
                </wp:positionV>
                <wp:extent cx="1463040" cy="1135380"/>
                <wp:effectExtent l="0" t="0" r="0" b="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13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f" o:allowincell="f" style="position:absolute;margin-left:202.4pt;margin-top:-13.9pt;width:115.15pt;height:89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1446530" cy="72326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СОЮЗ МУНИЦИПАЛЬНЫХ КОНТРОЛЬНО-СЧЕТНЫХ ОРГАН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КОМИССИЯ ПО ВОПРОСАМ МЕТОДИЧЕСКОГО ОБЕСПЕЧЕНИ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тодические рекомендации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Cs w:val="28"/>
        </w:rPr>
        <w:t>(типовые)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Cs w:val="28"/>
        </w:rPr>
        <w:t>«Планирование контрольной и экспертно-аналитической деятельности муниципального контрольно-счетного орган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ействуют с 25.08.2022 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hd w:fill="FFFFFF" w:val="clear"/>
        <w:ind w:firstLine="427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  <w:t>Содержание</w:t>
      </w:r>
    </w:p>
    <w:p>
      <w:pPr>
        <w:pStyle w:val="Normal"/>
        <w:shd w:fill="FFFFFF" w:val="clear"/>
        <w:ind w:firstLine="427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053"/>
        <w:gridCol w:w="1809"/>
      </w:tblGrid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1.</w:t>
            </w:r>
          </w:p>
        </w:tc>
        <w:tc>
          <w:tcPr>
            <w:tcW w:w="7053" w:type="dxa"/>
            <w:tcBorders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Общие положения</w:t>
            </w:r>
          </w:p>
          <w:p>
            <w:pPr>
              <w:pStyle w:val="Normal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2.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Цели, задачи, принципы и содержание планирования деятельност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4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3.</w:t>
            </w:r>
          </w:p>
        </w:tc>
        <w:tc>
          <w:tcPr>
            <w:tcW w:w="705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szCs w:val="28"/>
              </w:rPr>
              <w:t>Плановые документы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6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4.</w:t>
            </w:r>
          </w:p>
        </w:tc>
        <w:tc>
          <w:tcPr>
            <w:tcW w:w="705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убъекты планирования деятельност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7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5.</w:t>
            </w:r>
          </w:p>
        </w:tc>
        <w:tc>
          <w:tcPr>
            <w:tcW w:w="705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работка и утверждение плановых документов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9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 xml:space="preserve">6. 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Корректировка плановых документов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1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 xml:space="preserve">7. 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 xml:space="preserve">Контроль за выполнением плановых документов 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12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8.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 xml:space="preserve">Приложение № 1. </w:t>
            </w:r>
            <w:r>
              <w:rPr>
                <w:i/>
                <w:szCs w:val="28"/>
              </w:rPr>
              <w:t>Форма плана деятельности муниципального контрольно-счетного органа на очередной год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14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9.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 xml:space="preserve">Приложение № 2. </w:t>
            </w:r>
            <w:r>
              <w:rPr>
                <w:i/>
                <w:szCs w:val="28"/>
              </w:rPr>
              <w:t>Форма плана деятельности муниципального контрольно-счетного органа на очередной квартал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15</w:t>
            </w:r>
          </w:p>
        </w:tc>
      </w:tr>
    </w:tbl>
    <w:p>
      <w:pPr>
        <w:pStyle w:val="Normal"/>
        <w:shd w:fill="FFFFFF" w:val="clear"/>
        <w:ind w:firstLine="427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</w:r>
    </w:p>
    <w:p>
      <w:pPr>
        <w:pStyle w:val="Contents1"/>
        <w:tabs>
          <w:tab w:val="clear" w:pos="708"/>
          <w:tab w:val="left" w:pos="440" w:leader="none"/>
          <w:tab w:val="left" w:pos="1418" w:leader="none"/>
          <w:tab w:val="left" w:pos="1560" w:leader="none"/>
          <w:tab w:val="right" w:pos="9344" w:leader="dot"/>
        </w:tabs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b/>
          <w:bCs/>
          <w:color w:val="000000"/>
          <w:spacing w:val="-1"/>
          <w:szCs w:val="28"/>
        </w:rPr>
        <w:t>1. Общие положения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1.1. Методические рекомендации (типовые) «Планирование контрольной и экспертно-аналитической деятельности муниципального контрольно-счетного органа» (далее – Методические рекомендации)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</w:rPr>
        <w:t xml:space="preserve"> разработаны Комиссией Союза муниципальных контрольно-счетных органов по вопросам методического обеспечения с учетом положений Федерального закона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Положения о муниципальном контрольно-счетном органе, Регламента муниципального контрольно-счетного органа, иных внутренних нормативных документов муниципального контрольно-счетного органа.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1.2. Методические рекомендации определяют правила и процедуры организации и осуществления в муниципальном контрольно-счетном органе планирования контрольной и экспертно-аналитической деятельности муниципального контрольно-счетного органа (далее – планирование деятельности).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1.3. Методические рекомендации устанавливают: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цели, задачи, принципы и содержание планирования деятельности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перечень основных плановых документов муниципального контрольно-счетного органа (далее – плановые документы), требования к их форме, структуре и содержанию;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состав субъектов планирования деятельности, их функции и полномочия;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порядок разработки, утверждения и корректировки плановых документов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порядок организации и осуществления мониторинга реализации плановых документов и контроля за их выполнением.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1.4. В рамках Методических рекомендаций применяются следующие термины: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корректировка планового документа – внесение изменений в плановый документ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комплекс мероприятий – ряд взаимосвязанных мероприятий, объединённых для решения одной или нескольких взаимосвязанных задач;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лица, ответственные за проведение мероприятия, - должностные лица муниципального контрольно-счетного органа, отвечающие за организацию, проведение, обобщение и реализацию результатов мероприятия, включенного в план деятельности муниципального контрольно-счетного органа на очередной год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мероприятие – контрольные и экспертно-аналитические мероприятия, являющиеся формой осуществления муниципальным контрольно-счетным органом внешнего муниципального финансового контроля, представляющие собой совокупность последовательных действий, совершаемых в порядке, установленном внутренними нормативными документами муниципального контрольно-счетного органа;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планирование деятельности – взаимосвязанная по целям, задачам и ресурсам деятельность, осуществляемая в муниципальном контрольно-счётном органе в установленном порядке на регулярной основе путем разработки, утверждения и корректировки плановых документов;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плановые документы – документы муниципального контрольно-счетного органа, определяющие на установленный период цели, задачи и содержание деятельности муниципального контрольно-счетного органа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стратегические цели деятельности муниципального контрольно-счетного органа – ориентиры, результаты деятельности муниципального контрольно-счетного органа, планируемые в стратегии деятельности муниципального контрольно-счетного органа к достижению в течении срока ее действия;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стратегические задачи муниципального контрольно-счетного органа – задачи, направленные на достижение стратегических целей деятельности муниципального контрольно-счетного органа, определенные в стратегии деятельности муниципального контрольно-счетного органа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субъекты планирования деятельности – лица, участвующие в организации и осуществлении планирования.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Cs w:val="28"/>
        </w:rPr>
        <w:t>2. Цели, задачи, принципы и содержание планирования деятельности</w:t>
      </w:r>
    </w:p>
    <w:p>
      <w:pPr>
        <w:pStyle w:val="Normal"/>
        <w:shd w:fill="FFFFFF" w:val="clear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2.1. Планирование деятельности осуществляется в целях содействия реализации документов стратегического планирования муниципального образования, определенных в них целей и приоритетов, выполнения муниципальным контрольно-счетным органом своих полномочий.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2.2. Задачами планирования деятельности являю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определение стратегических целей деятельности и стратегических задач муниципального контрольно-счетного органа на период действия стратегии деятельности муниципального контрольно-счетного органа;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определение путей и способов достижения стратегических целей деятельности и решения стратегических задач муниципального контрольно-счетного органа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определение приоритетов контрольной и экспертно-аналитической деятельности муниципального контрольно-счетного органа;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определение перечня контрольных и экспертно-аналитических мероприятий муниципального контрольно-счетного органа на очередной календарный год, согласованных и увязанных по финансовым и трудовым ресурсам, лицам, ответственным за проведение мероприятий, и срокам провед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2.3. Планирование деятельности осуществляется на основе следующих принципов: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законности, означающего, что плановые документы не должны противоречить законодательным и иным нормативным правовым актам Российской Федерации, муниципальным правовым актам, а также внутренним нормативным документам муниципального контрольно-счетного органа;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сочетания плановых документов, означающего, что в муниципальном контрольно-счетном органе одновременно действуют плановые документы, разрабатываемые на период действия стратегии деятельности муниципального контрольно-счетного органа, на год и квартал;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соответствия и согласованности, означающего, что при разработке плановых документов должна быть обеспечена их взаимосвязь, соответствие и согласованность с ранее принятыми плановыми документами;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преемственности и непрерывности, означающего, что разработка плановых документов осуществляется последовательно с учетом результатов выполнения, ранее принятых аналогичных документов;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сбалансированности, означающего, что плановые документы должны быть сбалансированы по приоритетам, целям, задачам, финансовым и иным ресурсам, комплексам мероприятий, мероприятиям и срокам их реализации;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реалистичности, означающего, что при планировании необходимо исходить из возможности достижения целей и решения задач муниципальным контрольно-счетным органом в установленные сроки с учетом ресурсных ограничений и рисков;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применение риск-ориентированного подхода, означающего, что планирование деятельности муниципального контрольно-счетного органа необходимо проводить с учетом результатов оценки потенциальных рисков социально-экономического развития муниципального образования или объектов внешнего муниципального финансового контроля (далее – объекты контроля);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ориентированности на результат, означающего, что плановые документы муниципального контрольно-счетного органа должны обеспечивать достижение муниципальным контрольно-счетным органом конкретных результатов при выполнении им своих полномочий;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ресурсной обеспеченности, означающего, что мероприятия, включаемые в план деятельности муниципального контрольно-счетного органа на очередной год, должны быть обеспечены соответствующими трудовыми, материальными, финансовыми и иными ресурсами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комплексности, означающего охват планированием всех полномочий муниципального контрольно-счетного органа;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ответственности, означающего, что субъекты планирования деятельности в пределах своей компетенции несут ответственность за своевременность и качество разработки, утверждения, корректировки и выполнения плановых документов;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подконтрольности, означающего, что плановые документы должны обеспечивать возможность осуществления мониторинга их реализации и объективного контроля за их выполнением;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единства терминологии, означающего, что плановые документы должны содержать одинаковую трактовку применяемых в них и во внутренних нормативных документах муниципального контрольно-счетного органа термин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2.4. Планирование контрольных и экспертно-аналитических мероприятий, включая выбор их объектов, должно осуществляться с учетом результатов оценки рис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Методы оценки рисков при планировании контрольных и экспертно-аналитических мероприятий определяются внутренними нормативными документами муниципального контрольно-счетного органа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3. Плановые документы</w:t>
      </w:r>
    </w:p>
    <w:p>
      <w:pPr>
        <w:pStyle w:val="Normal"/>
        <w:shd w:fill="FFFFFF" w:val="clear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3.1. В муниципальном контрольно-счетном органе разрабатываются и утверждаются следующие плановые документы: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стратегия деятельности муниципального контрольно-счетного органа на определенный муниципальным контрольно-счетным органом период (далее - стратегия деятельности муниципального контрольно-счетного органа);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план деятельности муниципального контрольно-счетного органа на очередной год</w:t>
      </w:r>
      <w:r>
        <w:rPr>
          <w:rStyle w:val="FootnoteCharacters"/>
          <w:rStyle w:val="FootnoteAnchor"/>
          <w:szCs w:val="28"/>
        </w:rPr>
        <w:footnoteReference w:id="3"/>
      </w:r>
      <w:r>
        <w:rPr>
          <w:szCs w:val="28"/>
        </w:rPr>
        <w:t>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план деятельности муниципального контрольно-счетного органа на очередной квартал.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Плановые документы муниципального контрольно-счетного органа должны быть взаимоувязаны, в том числе в части сроков проведения мероприятий и нагрузки на субъекты планирования деятельности.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3.2. Стратегия деятельности муниципального контрольно-счетного органа</w:t>
      </w:r>
      <w:r>
        <w:rPr>
          <w:rStyle w:val="FootnoteCharacters"/>
          <w:rStyle w:val="FootnoteAnchor"/>
          <w:szCs w:val="28"/>
        </w:rPr>
        <w:footnoteReference w:id="4"/>
      </w:r>
      <w:r>
        <w:rPr>
          <w:szCs w:val="28"/>
        </w:rPr>
        <w:t xml:space="preserve"> – плановый документ, определяющий на основе Федерального закона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 и муниципальных правовых актов стратегические цели деятельности и стратегические задачи муниципального контрольно-счетного органа на соответствующий период, а также пути и способы достижения указанных целей и решения поставленных задач.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Стратегия деятельности муниципального контрольно-счетного органа утверждается на ______________</w:t>
      </w:r>
      <w:r>
        <w:rPr>
          <w:rStyle w:val="FootnoteCharacters"/>
          <w:rStyle w:val="FootnoteAnchor"/>
          <w:szCs w:val="28"/>
        </w:rPr>
        <w:footnoteReference w:id="5"/>
      </w:r>
      <w:r>
        <w:rPr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3.3. План деятельности муниципального контрольно-счетного органа на очередной год – плановый документ, определяющий перечень планируемых к осуществлению муниципальным контрольно-счетным органом в очередном году мероприятий, согласованных и увязанных по срокам проведения, финансовым и трудовым ресурсам, лицам, ответственным за проведение мероприятий.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Форма плана деятельности муниципального контрольно-счетного органа на очередной год приведена в приложении № 1 к Методическим рекомендациям.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3.4. План деятельности муниципального контрольно-счетного органа на очередной квартал – плановый документ, определяющий перечень планируемых к осуществлению муниципальным контрольно-счетным органом в очередном квартале мероприятий, согласованных и увязанных по срокам проведения, финансовым и трудовым ресурсам, лицам, ответственным за проведение мероприятий.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Форма плана деятельности муниципального контрольно-счетного органа на очередной квартал приведена в приложении № 2 к Методическим рекомендациям.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4. Субъекты планирования деятельности</w:t>
      </w:r>
    </w:p>
    <w:p>
      <w:pPr>
        <w:pStyle w:val="Normal"/>
        <w:shd w:fill="FFFFFF" w:val="clear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4.1. Субъектами планирования деятельности являются</w:t>
      </w:r>
      <w:r>
        <w:rPr>
          <w:rStyle w:val="FootnoteCharacters"/>
          <w:rStyle w:val="FootnoteAnchor"/>
          <w:szCs w:val="28"/>
        </w:rPr>
        <w:footnoteReference w:id="6"/>
      </w:r>
      <w:r>
        <w:rPr>
          <w:szCs w:val="28"/>
        </w:rPr>
        <w:t>: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коллегия муниципального контрольно-счетного органа;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председатель муниципального контрольно-счетного органа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заместитель председателя муниципального контрольно-счетного органа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аудитор (аудиторы) муниципального контрольно-счетного органа;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структурные подразделения аппарата муниципального контрольно-счетного органа, в том числе: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______________________________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______________________________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______________________________.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4.2. Коллегия муниципального контрольно-счетного органа</w:t>
      </w:r>
      <w:r>
        <w:rPr>
          <w:rStyle w:val="FootnoteCharacters"/>
          <w:rStyle w:val="FootnoteAnchor"/>
          <w:szCs w:val="28"/>
        </w:rPr>
        <w:footnoteReference w:id="7"/>
      </w:r>
      <w:r>
        <w:rPr>
          <w:szCs w:val="28"/>
        </w:rPr>
        <w:t>: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______________________________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______________________________.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4.3. Председатель муниципального контрольно-счетного органа</w:t>
      </w:r>
      <w:r>
        <w:rPr>
          <w:rStyle w:val="FootnoteCharacters"/>
          <w:szCs w:val="28"/>
        </w:rPr>
        <w:t xml:space="preserve"> </w:t>
      </w:r>
      <w:r>
        <w:rPr>
          <w:rStyle w:val="FootnoteCharacters"/>
          <w:rStyle w:val="FootnoteAnchor"/>
          <w:szCs w:val="28"/>
        </w:rPr>
        <w:footnoteReference w:id="8"/>
      </w:r>
      <w:r>
        <w:rPr>
          <w:szCs w:val="28"/>
        </w:rPr>
        <w:t>: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______________________________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______________________________.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4.4. Заместитель председателя муниципального контрольно-счетного органа</w:t>
      </w:r>
      <w:r>
        <w:rPr>
          <w:rStyle w:val="FootnoteCharacters"/>
          <w:szCs w:val="28"/>
        </w:rPr>
        <w:t xml:space="preserve"> </w:t>
      </w:r>
      <w:r>
        <w:rPr>
          <w:rStyle w:val="FootnoteCharacters"/>
          <w:rStyle w:val="FootnoteAnchor"/>
          <w:szCs w:val="28"/>
        </w:rPr>
        <w:footnoteReference w:id="9"/>
      </w:r>
      <w:r>
        <w:rPr>
          <w:szCs w:val="28"/>
        </w:rPr>
        <w:t>: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______________________________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______________________________.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4.5. Аудитор (аудиторы) муниципального контрольно-счетного органа</w:t>
      </w:r>
      <w:r>
        <w:rPr>
          <w:rStyle w:val="FootnoteCharacters"/>
          <w:szCs w:val="28"/>
        </w:rPr>
        <w:t xml:space="preserve"> </w:t>
      </w:r>
      <w:r>
        <w:rPr>
          <w:rStyle w:val="FootnoteCharacters"/>
          <w:rStyle w:val="FootnoteAnchor"/>
          <w:szCs w:val="28"/>
        </w:rPr>
        <w:footnoteReference w:id="10"/>
      </w:r>
      <w:r>
        <w:rPr>
          <w:szCs w:val="28"/>
        </w:rPr>
        <w:t>: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______________________________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______________________________.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4.6. Структурные подразделения аппарата муниципального контрольно-счетного органа</w:t>
      </w:r>
      <w:r>
        <w:rPr>
          <w:rStyle w:val="FootnoteCharacters"/>
          <w:szCs w:val="28"/>
        </w:rPr>
        <w:t xml:space="preserve"> </w:t>
      </w:r>
      <w:r>
        <w:rPr>
          <w:rStyle w:val="FootnoteCharacters"/>
          <w:rStyle w:val="FootnoteAnchor"/>
          <w:szCs w:val="28"/>
        </w:rPr>
        <w:footnoteReference w:id="11"/>
      </w:r>
      <w:r>
        <w:rPr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4.6.1. _____________________________: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__________________________________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__________________________________.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4.6.2. _____________________________: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__________________________________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__________________________________.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4.6.3. _____________________________: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__________________________________;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__________________________________.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4.7. Субъекты планирования деятельности осуществляют иные функции и полномочия в части планирования деятельности, закрепленные за ними Регламентом муниципального контрольно-счетного органа, внутренними нормативными документами муниципального контрольно-счетного органа, поручениями председателя муниципального контрольно-счетного органа.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Cs w:val="28"/>
        </w:rPr>
        <w:t>5. Разработка и утверждение плановых документов</w:t>
      </w:r>
    </w:p>
    <w:p>
      <w:pPr>
        <w:pStyle w:val="Normal"/>
        <w:shd w:fill="FFFFFF" w:val="clear"/>
        <w:ind w:firstLine="708"/>
        <w:jc w:val="both"/>
        <w:rPr>
          <w:b/>
          <w:b/>
          <w:szCs w:val="28"/>
          <w:highlight w:val="red"/>
        </w:rPr>
      </w:pPr>
      <w:r>
        <w:rPr>
          <w:b/>
          <w:szCs w:val="28"/>
          <w:highlight w:val="red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5.1. Разработка и утверждение плановых документов осуществляется субъектами планирования деятельности с учетом положений Регламента муниципального контрольно-счетного органа и внутренних нормативных документов муниципального контрольно-счетного органа.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5.2. Стратегия деятельности муниципального контрольно-счетного органа разрабатывается в порядке, определяемом председателем муниципального контрольно-счетного органа, на основе предложений, полученных от субъектов планирования деятельности</w:t>
      </w:r>
      <w:r>
        <w:rPr>
          <w:rStyle w:val="FootnoteCharacters"/>
          <w:rStyle w:val="FootnoteAnchor"/>
          <w:szCs w:val="28"/>
        </w:rPr>
        <w:footnoteReference w:id="12"/>
      </w:r>
      <w:r>
        <w:rPr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Стратегия деятельности муниципального контрольно-счетного органа утверждается __________.</w:t>
      </w:r>
      <w:r>
        <w:rPr>
          <w:rStyle w:val="FootnoteCharacters"/>
          <w:rStyle w:val="FootnoteAnchor"/>
          <w:szCs w:val="28"/>
        </w:rPr>
        <w:footnoteReference w:id="13"/>
      </w:r>
    </w:p>
    <w:p>
      <w:pPr>
        <w:pStyle w:val="Normal"/>
        <w:shd w:fill="FFFFFF" w:val="clear"/>
        <w:ind w:firstLine="708"/>
        <w:jc w:val="both"/>
        <w:rPr>
          <w:szCs w:val="28"/>
          <w:highlight w:val="yellow"/>
        </w:rPr>
      </w:pPr>
      <w:r>
        <w:rPr>
          <w:szCs w:val="28"/>
        </w:rPr>
        <w:t>5.3. План деятельности муниципального контрольно-счетного органа на очередной год разрабатывается на основе Федерального закона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муниципальных правовых актов и предложений, полученных от субъектов планирования деятельности</w:t>
      </w:r>
      <w:r>
        <w:rPr>
          <w:rStyle w:val="FootnoteCharacters"/>
          <w:rStyle w:val="FootnoteAnchor"/>
          <w:szCs w:val="28"/>
        </w:rPr>
        <w:footnoteReference w:id="14"/>
      </w:r>
      <w:r>
        <w:rPr>
          <w:szCs w:val="28"/>
        </w:rPr>
        <w:t>, с учетом положений стратегии деятельности муниципального контрольно-счетного органа.</w:t>
      </w:r>
      <w:r>
        <w:rPr>
          <w:szCs w:val="28"/>
          <w:highlight w:val="yellow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План деятельности муниципального контрольно-счетного органа на очередной год утверждается __________.</w:t>
      </w:r>
      <w:r>
        <w:rPr>
          <w:rStyle w:val="FootnoteCharacters"/>
          <w:rStyle w:val="FootnoteAnchor"/>
          <w:szCs w:val="28"/>
        </w:rPr>
        <w:footnoteReference w:id="15"/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5.3.1. Процедура разработки и утверждения плана деятельности муниципального контрольно-счетного органа на очередной год включает в себя:</w:t>
      </w:r>
      <w:r>
        <w:rPr>
          <w:rStyle w:val="FootnoteCharacters"/>
          <w:rStyle w:val="FootnoteAnchor"/>
          <w:szCs w:val="28"/>
        </w:rPr>
        <w:footnoteReference w:id="16"/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___________________________________________________________;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___________________________________________________________.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5.3.2. Порядок включения в план деятельности муниципального контрольно-счетного органа на очередной год поручений представительного органа муниципального образования, предложений главы муниципального образования устанавливается нормативными правовыми актами представительного органа муниципального образов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5.3.3. При планировании контрольных и экспертно-аналитических мероприятий на очередной год муниципальным контрольно-счетным органом учитываю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стандарт внешнего муниципального финансового контроля, устанавливающий общие требования, правила и процедуры проведения контрольного мероприятия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стандарт внешнего муниципального финансового контроля, устанавливающий общие требования, правила и процедуры проведения экспертно-аналитического мероприят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5.4. План деятельности муниципального контрольно-счетного органа на очередной квартал разрабатывается субъектом планирования деятельности</w:t>
      </w:r>
      <w:r>
        <w:rPr>
          <w:rStyle w:val="FootnoteCharacters"/>
          <w:rStyle w:val="FootnoteAnchor"/>
          <w:szCs w:val="28"/>
        </w:rPr>
        <w:footnoteReference w:id="17"/>
      </w:r>
      <w:r>
        <w:rPr>
          <w:szCs w:val="28"/>
        </w:rPr>
        <w:t xml:space="preserve"> на основе плана деятельности муниципального контрольно-счетного органа на очередной год.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План деятельности муниципального контрольно-счетного органа на очередной квартал утверждается __________.</w:t>
      </w:r>
      <w:r>
        <w:rPr>
          <w:rStyle w:val="FootnoteCharacters"/>
          <w:rStyle w:val="FootnoteAnchor"/>
          <w:szCs w:val="28"/>
        </w:rPr>
        <w:footnoteReference w:id="18"/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5.4.1. Процедура разработки и утверждения плана деятельности муниципального контрольно-счетного органа на очередной квартал включает в себя:</w:t>
      </w:r>
      <w:r>
        <w:rPr>
          <w:rStyle w:val="FootnoteCharacters"/>
          <w:rStyle w:val="FootnoteAnchor"/>
          <w:szCs w:val="28"/>
        </w:rPr>
        <w:footnoteReference w:id="19"/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___________________________________________________________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___________________________________________________________.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5.5. Плановые документы подлежат утверждению до начала планового периода.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Cs w:val="28"/>
        </w:rPr>
        <w:t>6. Корректировка плановых документов</w:t>
      </w:r>
    </w:p>
    <w:p>
      <w:pPr>
        <w:pStyle w:val="Normal"/>
        <w:shd w:fill="FFFFFF" w:val="clear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6.1. Решение о необходимости корректировки стратегии деятельности муниципального контрольно-счетного органа принимается председателем муниципального контрольно-счетного органа.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Корректировка стратегии деятельности муниципального контрольно-счетного органа осуществляется при необходимости изменения определенных в ней стратегических целей и задач муниципального контрольно-счетного органа.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Порядок корректировки стратегии деятельности муниципального контрольно-счетного органа определяется председателем муниципального контрольно-счетного органа.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Изменения в стратегию деятельности муниципального контрольно-счетного органа утверждаются с учетом положений Регламента муниципального контрольно-счетного органа и внутренних нормативных документов муниципального контрольно-счетного органа.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6.2. При внесении корректировок в план деятельности муниципального контрольно-счетного органа на текущий год риск-ориентированный подход применяется по итогам анализа изменений внешней и внутренней среды объектов контроля и областей риска, повлекших за собой необходимость внесения корректировок, анализа текущих рисков объектов контроля, выявления, анализа и оценивания новых рисков в областях рисков.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6.2.1. Решение о необходимости корректировки плана деятельности муниципального контрольно-счетного органа на текущий год принимается председателем муниципального контрольно-счетного органа по результатам рассмотрения соответствующих обоснованных обращений субъектов планирования деятельн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6.2.2. Корректировка плана деятельности муниципального контрольно-счетного органа на текущий год осуществляется в случаях корректировки стратегии деятельности муниципального контрольно-счетного органа и иных обоснованных случаях.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6.2.3. Корректировка плана деятельности муниципального контрольно-счетного органа на текущий год может осуществляться в случаях: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поступления в муниципальный контрольно-счетный орган поручений представительного органа муниципального образования, предложений главы муниципального образова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внесения изменений в законодательные и иные нормативные правовые акты Российской Федерации, муниципальные правовые акты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выявления в ходе подготовки либо проведения контрольного или экспертно-аналитического мероприятия существенных обстоятельств, требующих изменения наименования, перечня объектов и сроков проведения мероприятия;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реорганизация, ликвидация, изменения организационно-правовой формы объектов контрольных или экспертно-аналитических мероприятий;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необходимости отвлечения лиц, ответственных за проведение мероприятия, на мероприятия, включённые в план деятельности муниципального контрольно-счетного органа на текущий год по поручениям представительного органа муниципального образования, предложениям главы муниципального образова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необходимости изменения состава лиц, ответственных за проведение мероприятия, вследствие организационно-штатных мероприятий, продолжительной болезни, увольнения лиц, ответственных за проведение мероприятия, и невозможности их замены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в других обоснованных случаях.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6.2.4. Корректировка плана деятельности муниципального контрольно-счетного органа на текущий год может осуществляться в виде: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исключения мероприятия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включения нового мероприятия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изменения наименования мероприятия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изменения сроков проведения мероприятия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изменение состава лиц, ответственных за проведение мероприятия;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изменения наименования объектов контрольных и экспертно-аналитических мероприятий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иных обоснованных измене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6.2.5. Предложения о корректировке плана деятельности муниципального контрольно-счетного органа на текущий год должны быть обоснованы и включать в себя: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детальное описание причин изменений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детальное описание последствий изменений (в том числе влияние изменений на комплекс мероприятий, на сроки, нагрузку и др.).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6.2.6. При корректировке плана деятельности муниципального контрольно-счетного органа на текущий год в части включения нового мероприятия или внесения изменений в его наименование необходимо учитывать положения: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стандарта внешнего муниципального финансового контроля, устанавливающего общие требования, правила и процедуры проведения контрольного мероприятия;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стандарта внешнего муниципального финансового контроля, устанавливающего общие требования, правила и процедуры проведения экспертно-аналитического мероприятия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иных стандартов внешнего муниципального финансового контроля с учетом реализуемого полномочия планируемым мероприятием.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6.3. Корректировка плана деятельности муниципального контрольно-счетного органа на текущий квартал осуществляется в случаях корректировки плана деятельности муниципального контрольно-счетного органа на текущий год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7. Контроль за выполнением плановых документов</w:t>
      </w:r>
    </w:p>
    <w:p>
      <w:pPr>
        <w:pStyle w:val="Normal"/>
        <w:shd w:fill="FFFFFF" w:val="clear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7.1. Контроль за выполнением плановых документов осуществляется субъектами планирования деятельности</w:t>
      </w:r>
      <w:r>
        <w:rPr>
          <w:rStyle w:val="FootnoteCharacters"/>
          <w:rStyle w:val="FootnoteAnchor"/>
          <w:szCs w:val="28"/>
        </w:rPr>
        <w:footnoteReference w:id="20"/>
      </w:r>
      <w:r>
        <w:rPr>
          <w:szCs w:val="28"/>
        </w:rPr>
        <w:t xml:space="preserve"> с помощью комплексной системы мониторинга.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Комплексная система мониторинга включает в себя мониторинг выполнения положений плановых документ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Комплексная система мониторинга осуществляется по каждому плановому документу субъектами планирования деятельности</w:t>
      </w:r>
      <w:r>
        <w:rPr>
          <w:rStyle w:val="FootnoteCharacters"/>
          <w:rStyle w:val="FootnoteAnchor"/>
          <w:szCs w:val="28"/>
        </w:rPr>
        <w:footnoteReference w:id="21"/>
      </w:r>
      <w:r>
        <w:rPr>
          <w:szCs w:val="28"/>
        </w:rPr>
        <w:t xml:space="preserve"> в течении календарного года. 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 xml:space="preserve">7.2. Итоги мониторинга выполнения положений стратегии деятельности муниципального контрольно-счетного органа, плана деятельности муниципального контрольно-счетного органа на текущий год обсуждаются в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е года, следующего за отчетным.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7.3. Перечень субъектов планирования деятельности, участвующих в обсуждении, и порядок обсуждения определяется председателем муниципального контрольно-счетного органа.</w:t>
      </w:r>
    </w:p>
    <w:p>
      <w:pPr>
        <w:pStyle w:val="Normal"/>
        <w:ind w:firstLine="709"/>
        <w:jc w:val="both"/>
        <w:rPr/>
      </w:pPr>
      <w:r>
        <w:rPr>
          <w:szCs w:val="28"/>
        </w:rPr>
        <w:t>Информация о выполнении плана деятельности муниципального контрольно-счетного органа на текущий год отражается в годовом отчете о деятельности муниципального контрольно-счетного органа, направляемом муниципальным контрольно-счетным органом на рассмотрение в представительный орган муниципального образования.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7.4. Итоги мониторинга выполнения положений плана деятельности муниципального контрольно-счетного органа на текущий квартал обсуждаются в первом месяце, следующем за прошедшим кварталом, субъектами планирования деятельности</w:t>
      </w:r>
      <w:r>
        <w:rPr>
          <w:rStyle w:val="FootnoteCharacters"/>
          <w:rStyle w:val="FootnoteAnchor"/>
          <w:szCs w:val="28"/>
        </w:rPr>
        <w:footnoteReference w:id="22"/>
      </w:r>
      <w:r>
        <w:rPr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>
          <w:trHeight w:val="2524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 1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к Методическим рекомендациям (типовым)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«Планирование контрольной и экспертно-аналитической деятельности муниципального контрольно-счетного органа»</w:t>
            </w:r>
          </w:p>
          <w:p>
            <w:pPr>
              <w:pStyle w:val="Normal"/>
              <w:shd w:fill="FFFFFF" w:val="clear"/>
              <w:ind w:firstLine="708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TextBody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i/>
          <w:szCs w:val="28"/>
        </w:rPr>
        <w:t>Форма плана деятельности муниципального контрольно-счетного органа на очередной год</w:t>
      </w:r>
    </w:p>
    <w:p>
      <w:pPr>
        <w:pStyle w:val="Normal"/>
        <w:ind w:firstLine="709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>
          <w:trHeight w:val="2524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_________________________________________________________________________________________</w:t>
            </w:r>
          </w:p>
          <w:p>
            <w:pPr>
              <w:pStyle w:val="Normal"/>
              <w:shd w:fill="FFFFFF" w:val="clear"/>
              <w:ind w:firstLine="708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TextBody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 ДЕЯТЕЛЬНОСТИ МУНИЦИПАЛЬ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НТРОЛЬНО-СЧЕТНОГО ОРГАНА НА ______ ГОД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728"/>
        <w:gridCol w:w="1907"/>
        <w:gridCol w:w="2188"/>
        <w:gridCol w:w="1907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Наименование мероприят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проведения мероприят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е за проведение мероприят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снования для включения мероприятия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>
          <w:trHeight w:val="2524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Приложение № 2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к Методическим рекомендациям (типовым)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«Планирование контрольной и экспертно-аналитической деятельности муниципального контрольно-счетного органа»</w:t>
            </w:r>
          </w:p>
          <w:p>
            <w:pPr>
              <w:pStyle w:val="Normal"/>
              <w:shd w:fill="FFFFFF" w:val="clear"/>
              <w:ind w:firstLine="708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TextBody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Форма плана деятельности муниципального контрольно-счетного органа на очередной квартал</w:t>
      </w:r>
    </w:p>
    <w:p>
      <w:pPr>
        <w:pStyle w:val="Normal"/>
        <w:ind w:firstLine="709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>
          <w:trHeight w:val="2524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_________________________________________________________________________________________</w:t>
            </w:r>
          </w:p>
          <w:p>
            <w:pPr>
              <w:pStyle w:val="Normal"/>
              <w:shd w:fill="FFFFFF" w:val="clear"/>
              <w:ind w:firstLine="708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TextBody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 ДЕЯТЕЛЬНОСТИ МУНИЦИПАЛЬН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НТРОЛЬНО-СЧЕТНОГО ОРГАНА НА ______ КВАРТАЛ _______ ГОДА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728"/>
        <w:gridCol w:w="1907"/>
        <w:gridCol w:w="2188"/>
        <w:gridCol w:w="1813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роприят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проведения мероприят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е за проведение мероприят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мечани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подготовке Методических рекомендаций учтен Стандарт организации деятельности Счетной палаты Российской Федерации СОД 6 «Планирование работы Счетной палаты Российской Федерации», утвержденный постановлением Коллегии Счетной палаты Российской Федерации от 09.06.2022 № 6ПК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личие обязательно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разработке Стратегии деятельности муниципального контрольно-счетного органа муниципальные контрольно-счетные органы могут взять за основу Стратегию деятельности муниципального контрольно-счетного органа на среднесрочную перспективу, утвержденную решением Президиума Союза муниципальных контрольно-счетных органов (протокол от 27.06.2019 № 3 (66), п. 6.2.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на какой период утверждается стратегия деятельности муниципального контрольно-счетного органа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субъекты планирования деятельности муниципального контрольно-счетного органа с учетом положений муниципальных правовых актов, регулирующих деятельность муниципального контрольно-счетного органа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полномочия субъекта планирования деятельности в части разработки, утверждения и корректировки плановых документов с учетом положений муниципальных правовых актов, регулирующих деятельность муниципального контрольно-счетного органа. Например, утверждение стратегии деятельности муниципального контрольно-счетного органа, плана деятельности муниципального контрольно-счетного органа на очередной год, плана деятельности муниципального контрольно-счетного органа на очередной квартал, а также изменений в них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полномочия субъекта планирования деятельности в части разработки, утверждения и корректировки плановых документов с учетом положений муниципальных правовых актов, регулирующих деятельность муниципального контрольно-счетного органа. Например, определение порядка разработки стратегии деятельности муниципального контрольно-счетного органа, принятия решения о необходимости ее корректировки, дачи соответствующих поручений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полномочия субъекта планирования деятельности в части разработки, утверждения и корректировки плановых документов с учетом положений муниципальных правовых актов, регулирующих деятельность муниципального контрольно-счетного органа. Например, подготавливает предложения в проект стратегии деятельности муниципального контрольно-счетного органа в порядке, определяемом председателем контрольно-счетного органа; рассматривает и согласовывает проект плана деятельности муниципального контрольно-счетного органа на очередной год и очередной квартал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полномочия субъекта планирования деятельности в части разработки, утверждения и корректировки плановых документов с учетом положений муниципальных правовых актов, регулирующих деятельность муниципального контрольно-счетного органа. Например, подготавливает предложения в проект стратегии деятельности муниципального контрольно-счетного органа в порядке, определяемом председателем контрольно-счетного органа; рассматривает и согласовывает проект плана деятельности муниципального контрольно-счетного органа на очередной год и очередной квартал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полномочия субъекта планирования деятельности в части разработки, утверждения и корректировки плановых документов с учетом положений муниципальных правовых актов, регулирующих деятельность муниципального контрольно-счетного органа. Например, осуществляет правовую и лингвистическую экспертизу проекта стратегии деятельности муниципального контрольно-счетного органа, проекта плана деятельности муниципального контрольно-счетного органа на очередной год и очередной квартал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ложения представляют субъекты планирования деятельности, обладающие данным полномочием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субъект планирования деятельности в чьи полномочия отнесено утверждение стратегии деятельности муниципального контрольно-счетного органа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ложения представляют субъекты планирования деятельности, обладающие данным полномочием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субъект планирования деятельности в чьи полномочия отнесено утверждение плана деятельности муниципального контрольно-счетного органа на очередной год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писывается процедура разработки и утверждения плана деятельности муниципального контрольно-счетного органа на очередной год</w:t>
      </w:r>
    </w:p>
    <w:p>
      <w:pPr>
        <w:pStyle w:val="Footnote"/>
        <w:jc w:val="both"/>
        <w:rPr/>
      </w:pPr>
      <w:r>
        <w:rPr/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убъект планирования деятельности, обладающий данным полномочием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субъект планирования деятельности в чьи полномочия отнесено утверждение плана деятельности муниципального контрольно-счетного органа на очередной квартал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писывается процедура разработки и утверждения плана деятельности муниципального контрольно-счетного органа на очередной квартал</w:t>
      </w:r>
    </w:p>
    <w:p>
      <w:pPr>
        <w:pStyle w:val="Footnote"/>
        <w:jc w:val="both"/>
        <w:rPr/>
      </w:pPr>
      <w:r>
        <w:rPr/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убъекты планирования деятельности, обладающие данным полномочием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убъекты планирования деятельности, обладающие данным полномочием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убъекты планирования деятельности, обладающие данным полномочием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5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z w:val="18"/>
      <w:szCs w:val="18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InternetLink">
    <w:name w:val="Hyperlink"/>
    <w:rPr>
      <w:color w:val="115AC3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8"/>
      <w:szCs w:val="24"/>
      <w:lang w:val="ru-RU" w:bidi="ar-SA"/>
    </w:rPr>
  </w:style>
  <w:style w:type="character" w:styleId="ListParagraphChar">
    <w:name w:val="List Paragraph Char"/>
    <w:qFormat/>
    <w:rPr>
      <w:sz w:val="24"/>
      <w:szCs w:val="24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06" w:before="240" w:after="0"/>
      <w:ind w:hanging="1800"/>
    </w:pPr>
    <w:rPr>
      <w:sz w:val="18"/>
      <w:szCs w:val="18"/>
      <w:shd w:fill="FFFFFF" w:val="clear"/>
      <w:lang w:val="en-US" w:eastAsia="en-US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5:06:00Z</dcterms:created>
  <dc:creator>Poldnikov</dc:creator>
  <dc:description/>
  <cp:keywords/>
  <dc:language>en-US</dc:language>
  <cp:lastModifiedBy>Наталья Исупова</cp:lastModifiedBy>
  <cp:lastPrinted>2020-04-24T16:43:00Z</cp:lastPrinted>
  <dcterms:modified xsi:type="dcterms:W3CDTF">2022-09-06T07:07:00Z</dcterms:modified>
  <cp:revision>4</cp:revision>
  <dc:subject/>
  <dc:title>Проект</dc:title>
</cp:coreProperties>
</file>