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Союза МКСО,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3 (54) от 15.06.2017 г., п. 22.2,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внесенными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Союза МКСО,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2 (71) от 02.04.2020 г., п. 18,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3 (78) от 09.06.2021 г., п. 18,</w:t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 4 (79) от 24.09.2021 г., п. 19.2,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 (88) от 01.12.2022 г., п.1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практика внешнего муниципального финансового контр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цели, основные принципы, порядок организации, проведения и подведения итогов Конкурса на звание «Лучшая практика внешнего муниципального финансов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Учредителем и организатором Конкурса на звание «Лучшая практика внешнего муниципального финансового контроля» (далее – Конкурс) является Союз муниципальных контрольно-счетных органов (далее Союз МКС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Конкурс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 В Конкурсе вправе участвовать все органы внешнего муниципального контрол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Участник Конкурса – контрольно-счетный орган. Конкурсную заявку подает представитель КСО, возглавивший мероприятие, с указанием всех сотрудников, принимавших участие в реализации дан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Цели и основные принцип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> Выявление, поощрение и распространение примеров лучшей практики деятельности органов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> Обмен опытом между муниципальными контрольно-счетными органами (далее-КСО) - участниками Конкурса в област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> Повышение профессионального мастерства и качества работы КСО в област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> Оказание членам Союза МКСО организационной, правовой, методической, информационной и и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 Основными </w:t>
      </w:r>
      <w:r>
        <w:rPr>
          <w:rFonts w:cs="Times New Roman" w:ascii="Times New Roman" w:hAnsi="Times New Roman"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высокое профессиональное мастер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профессиональн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> Президиум Союза МКС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шение о проведени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авливает сроки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предложению заместителя председателя Союза МКСО (председатель Конкурсной комиссии) утверждает состав Конкурсной комиссии II этапа (финального) из числа членов Президиума Союза МКСО - председателей Представительств Союза МКСО в федеральных окру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> Конкурсная комисс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 разрабатывает форму Конкурсной заявки на участие в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приложение №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еречень материалов (документов), представляемых на Конкурс (приложение №2);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материалов, представленных на Конкурс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яет анализ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материалов (документов) </w:t>
      </w:r>
      <w:r>
        <w:rPr>
          <w:rFonts w:cs="Times New Roman" w:ascii="Times New Roman" w:hAnsi="Times New Roman"/>
          <w:sz w:val="28"/>
          <w:szCs w:val="28"/>
        </w:rPr>
        <w:t>участников Конкурса, запрашивает в случае необходимости информацию и получают пояснения по представленным конкурсным материа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водит итоги Конкурса и принимает решение о победителя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освещение результатов Конкурса на Портале Счетной палаты Российской Федерации и контрольно-счетных органов Российской Федерации (далее-Портал КС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е имеют права оценивать практику контрольно-счетных органов - участников Конкурса, ими возглавляемых (представляемых). При подсчете баллов используется практика оценки с использованием «усеченного среднего» - расчета среднего арифметического без учета одного наивысшего и одного наименьшего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> Из членов Комиссии председателем Комиссии назначается секре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организационное сопровождение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ует муниципальные контрольно-счетные органы о начале Конкурса путём рассылки информационных пис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ует рассылку материалов победителей I этапа Конкурса, награжденного дипломом I степени «Лучшая практика внешнего муниципального финансового контроля _____федерального округа» членам Конкурс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ет и подписывает протокольное решение, в котором отражаются три победителя финального этапа Конкурса. Протокольное решение утверждается председателем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ет информацию об итогах Конкурса для размещения в установленном порядке на Портале КСО в разделе «Союз МКСО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рассылку материалов, представленных победителями II этапа председателям представительств в федеральных округах для практического применения, а также направляет их в Комиссию Союза МКСО по содействию внедрения цифровых технологий в деятельность МКСО, информационной и издательской деятельности для размещения на Портале КСО в разделе «Союз МКСО» не позднее одного месяца с момента заверш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Критерии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Критериями оценки практики для определения победителей Конкурса являются (см. Приложение №3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чество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и результа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инципов открытости и гл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актуальность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- </w:t>
      </w:r>
      <w:r>
        <w:rPr>
          <w:rFonts w:cs="Times New Roman" w:ascii="Times New Roman" w:hAnsi="Times New Roman"/>
          <w:sz w:val="28"/>
          <w:szCs w:val="28"/>
        </w:rPr>
        <w:t>уникальность (новиз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Порядок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критериям производится в разрезе подкритериев исходя из экспертного мнения оценивающего члена конкурсной комиссии. Итоговая оценка по критерию определяется суммированием оценок всех под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рисвоенные заявке по всем критериям оценки, суммируются. Максимально возможный итоговый балл по результатам оценки заявки по всем критериям составляет 7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следующим </w:t>
      </w:r>
      <w:r>
        <w:rPr>
          <w:rFonts w:cs="Times New Roman" w:ascii="Times New Roman" w:hAnsi="Times New Roman"/>
          <w:i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, отражающих практику организации внеш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действие реализации документов стратегического планирования муниципального образования, контроль исполнения проектов 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нализ бюджетного процесса в части формирования доходов муниципального образования, оценка качества администрирования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нтроль бюджетных расходов в соци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троль управления и распоряжени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аудит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онтроль в сфере градостроительной политики, обеспечения благоприятной среды жизнедеятель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контроль в сфере строительства, городского и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обеспечение эффективной «обратной связи» с жителями муниципальных образований, привлечение граждан и организаций к осуществлению (участию в осуществлении)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направления, утвержденные по решению Президиума Союза М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</w:t>
      </w:r>
      <w:r>
        <w:rPr>
          <w:rFonts w:cs="Times New Roman" w:ascii="Times New Roman" w:hAnsi="Times New Roman"/>
          <w:sz w:val="28"/>
          <w:szCs w:val="28"/>
        </w:rPr>
        <w:t>. Ежегодно решением Президиума Союза МКСО утверждается одно или несколько направлений (из числа представленных в п. 4.1. Положения). Объявление о Конкурсе размещается на Портале КСО в разделе «События» (анонсы) и на страничке Союза МКСО в разделе «Деятельность» (объявл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2 этапа по </w:t>
      </w:r>
      <w:r>
        <w:rPr>
          <w:rFonts w:cs="Times New Roman" w:ascii="Times New Roman" w:hAnsi="Times New Roman"/>
          <w:i/>
          <w:sz w:val="28"/>
          <w:szCs w:val="28"/>
        </w:rPr>
        <w:t>дву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и малых КСО (с численностью до 10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и крупных КСО (с численностью более 10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I этап Конкурса (на уровне федерального округ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> Проводится среди муниципальных контрольно-счетных органов по соответствующему федеральному округ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и материалы (документы), оформленные в соответствии с приложениями 1 и 2 настоящего Положения для участия в I этапе Конкурса направляются посредством электронной поч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секретар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ответствующему федеральному округу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не отвечающие условиям настоящего Положения или представленные позже установленных Президиумом Союза МКСО сроков,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 Для определения победителей I этапа Конкурса председатель Представительства Союза МКСО в соответствующем федеральном округе создает и возглавляет Комиссию по федеральному округу. В её состав входят председатели контрольно-счетных органов административных центров субъекта РФ, входящего в соответствующий федеральный округ. Количество членов Комиссии определяется председателем. Из членов Комиссии председателем Комиссии назначается секрета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> Комиссия по федеральному округ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сматривает заявку и </w:t>
      </w:r>
      <w:r>
        <w:rPr>
          <w:rFonts w:cs="Times New Roman" w:ascii="Times New Roman" w:hAnsi="Times New Roman"/>
          <w:sz w:val="28"/>
          <w:szCs w:val="28"/>
          <w:lang w:eastAsia="zh-CN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(документы) практики участников Конкурса на соответствие их условиям проведения Конкурса и критериям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ют в случае необходимости информацию и получают пояснения по представленным конкурсным материа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одит итоги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ует изготовление дипломов победителей Конкурса I этапа за счет средств Союза МКСО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е имеют права оценивать работы участников Конкурса из контрольно-счетных органов, ими возглавляемых (представляемых). При подсчете баллов использует практику оценки с использованием «усеченного среднего» - расчета среднего арифметического без учета одного наивысшего и одного наименьшего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для участия в Конкурсе, участникам Конкурса не возвращ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</w:t>
      </w:r>
      <w:r>
        <w:rPr>
          <w:rFonts w:cs="Times New Roman" w:ascii="Times New Roman" w:hAnsi="Times New Roman"/>
          <w:sz w:val="28"/>
          <w:szCs w:val="28"/>
        </w:rPr>
        <w:t>. Секретарь Комиссии по федеральному окр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ет и подписывает протокольное решение, в котором отражаются победители Конкурса. Протокольное решение утверждает председатель Конкурсной комиссии;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рассылку материалов победителей I этапа Конкурса, награжденного дипломом I степени «Лучшая практика внешнего муниципального финансового контроля _____федерального округа» секретарю Конкурс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> Победителями I этапа Конкурса в соответствующих номинациях считаются участники, занявшие 1,2 и 3 места. Победители награждаются дипломами I, II, III степеней «Лучшая практика внешнего муниципального финансового контроля _________федерального округа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дипломов победителям Конкурса осуществляется в торжественной обстановке Комиссией в соответствующем федеральном окру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I этапа, занявшие 1 места в каждой из номинац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 принимают участие во II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II этап Конкурса (финальны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 xml:space="preserve"> Проводится среди победителей I этапа Конкурса, занявших 1 места в соответствующих номин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> Победителей II этапа (финального) по каждой из номинаций определяет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сматривает представленные материалы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на соответствие их условиям проведения Конкурса и критериям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ют информацию и получают пояснения по представленным конкурсным заявк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оответствии с критериями оценки конкурсных заявок определяет трех победителей Конкурса, среди которых распределяются первое, второе и третье места победителей Кон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имеют права оценивать работы участников Конкурса из контрольно-счетных органов, ими возглавляемых (представляемых), при подсчете баллов используется практика оценки с использованием «усеченного среднего» - расчета среднего арифметического без учета одного наивысшего и одного наименьшего бал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по федеральному округу и Конкурсной комиссии осуществляется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3. </w:t>
      </w:r>
      <w:r>
        <w:rPr>
          <w:rFonts w:cs="Times New Roman" w:ascii="Times New Roman" w:hAnsi="Times New Roman"/>
          <w:sz w:val="28"/>
          <w:szCs w:val="28"/>
        </w:rPr>
        <w:t>По итогам второго этапа Конкурса победителям по каждой из номинаций (руководителям МКСО) вручаются дипломы I, II и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 </w:t>
      </w:r>
      <w:r>
        <w:rPr>
          <w:rFonts w:cs="Times New Roman" w:ascii="Times New Roman" w:hAnsi="Times New Roman"/>
          <w:sz w:val="28"/>
          <w:szCs w:val="28"/>
        </w:rPr>
        <w:t xml:space="preserve">Решение по определению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Конкурса принимается большинством голосов от общего числа членов Конкурсной комиссии. При возникновении спорных вопросов (равенство голосов) решающий голос принадлежит председателю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 </w:t>
      </w:r>
      <w:r>
        <w:rPr>
          <w:rFonts w:cs="Times New Roman" w:ascii="Times New Roman" w:hAnsi="Times New Roman"/>
          <w:sz w:val="28"/>
          <w:szCs w:val="28"/>
        </w:rPr>
        <w:t>Конкурсная комиссия в течение пяти рабочих дней со дня подписания протокольного решения, в котором отражены победители Конкурса, направляет итоговые результаты Президиуму Союза МКС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. По итогам Конкурса победителям присваивается звание: победитель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Лучшая муниципальная практика внешнего муниципального финансового контроля» </w:t>
      </w:r>
      <w:r>
        <w:rPr>
          <w:rFonts w:cs="Times New Roman" w:ascii="Times New Roman" w:hAnsi="Times New Roman"/>
          <w:sz w:val="28"/>
          <w:szCs w:val="28"/>
        </w:rPr>
        <w:t xml:space="preserve">(по соответствующим номинация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и вручаются соответствующие дипломы I, II и III степе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 </w:t>
      </w:r>
      <w:r>
        <w:rPr>
          <w:rFonts w:cs="Times New Roman" w:ascii="Times New Roman" w:hAnsi="Times New Roman"/>
          <w:sz w:val="28"/>
          <w:szCs w:val="28"/>
        </w:rPr>
        <w:t>Дипломы победителей подписываются Председателем Союза М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 </w:t>
      </w:r>
      <w:r>
        <w:rPr>
          <w:rFonts w:cs="Times New Roman" w:ascii="Times New Roman" w:hAnsi="Times New Roman"/>
          <w:sz w:val="28"/>
          <w:szCs w:val="28"/>
        </w:rPr>
        <w:t>Вручение дипломов производится в торжественной обстановке Председателем Союза МКСО на ежегодной Конференции Союза М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 </w:t>
      </w:r>
      <w:r>
        <w:rPr>
          <w:rFonts w:cs="Times New Roman" w:ascii="Times New Roman" w:hAnsi="Times New Roman"/>
          <w:sz w:val="28"/>
          <w:szCs w:val="28"/>
        </w:rPr>
        <w:t>Информация об итогах Конкурса размещается на Портале К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2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муниципальная практика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»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заявка 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ая муниципальная практика внешне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»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75" w:hRule="atLeast"/>
        </w:trPr>
        <w:tc>
          <w:tcPr>
            <w:tcW w:w="9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контрольно-счетного органа)</w:t>
            </w:r>
          </w:p>
        </w:tc>
      </w:tr>
      <w:tr>
        <w:trPr>
          <w:trHeight w:val="275" w:hRule="atLeast"/>
        </w:trPr>
        <w:tc>
          <w:tcPr>
            <w:tcW w:w="9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убъекта, федерального округа Российской Федерации)</w:t>
            </w:r>
          </w:p>
        </w:tc>
      </w:tr>
      <w:tr>
        <w:trPr>
          <w:trHeight w:val="275" w:hRule="atLeast"/>
        </w:trPr>
        <w:tc>
          <w:tcPr>
            <w:tcW w:w="9512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оминации конкурса)</w:t>
            </w:r>
          </w:p>
        </w:tc>
      </w:tr>
      <w:tr>
        <w:trPr>
          <w:trHeight w:val="275" w:hRule="atLeast"/>
        </w:trPr>
        <w:tc>
          <w:tcPr>
            <w:tcW w:w="9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участника конкурса)</w:t>
            </w:r>
          </w:p>
        </w:tc>
      </w:tr>
      <w:tr>
        <w:trPr>
          <w:trHeight w:val="275" w:hRule="atLeast"/>
        </w:trPr>
        <w:tc>
          <w:tcPr>
            <w:tcW w:w="9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правляемого контрольного или экспертно-аналитического мероприят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едставленных на конкурс материалов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                  ___________         _____________________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2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резидиума Союза МКС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Президиума Союза МКС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11.2021 г. № 5 (80), п. 10.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актика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»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атериалов (документов) для участ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практика внешнего муниципального финансового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курсная заявка на участие в конкурсе (согласно приложению № 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тодическом обеспечении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ет (заключение) контрольно-счетного органа (в соответствии с п.4.1.1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(уведомление, распоряжение) на проведение контрольного ил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рамма контрольного или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ение, предписание (при наличии) об устранении выявленных нарушений, а также информационные письма, направленные по результатам экспертно-аналитического мероприят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териалы, свидетельствующие об исполнении представления (предписания), устранения выявленных нарушений (в том числе исполнение предложений по совершенствованию регионального законодательства и нормативно-правовой базы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окол об административном правонарушении, материалы о результатах рассмотрения протокола судом, результатах обжалования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яснительная записка, в которой участник конкурса кратко описывает представленный материал в разрезе каждого критерия (подкритерия) оценки конкурсных материалов (приложение № 3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материалы, характеризующие ход реализации материалов мероприятий, в том числе взаимодействие с органами местного самоуправления, правоохранительными органами, СМИ и др.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2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резидиума Союза МКС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 Президиума Союза МКС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11.2021 г. № 5 (80), п. 10.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актика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»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рядок оце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х заявок 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практика внешнего муниципального финансового контро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КРИТЕРИИ (ПОДКРИТЕРИИ)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чества материалов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20 балл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данному критерию подлежат оцениванию следующие подкритери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 Цели оцениваемой практик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целей мероприятия должны являться: понятными, конкретными, достижимыми, обеспечивать полный охват всего предмета мероприят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 Доказательства, выводы и рекоменда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содержание приведенных в отчете доказательств должен позволять сделать обоснованные, однозначные выво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/заключении должна содержаться логическая связь между выводами и доказательствами, на которых они основаны. Формулировки выводов должны представлять собой итоговое утверждение, выражающее в краткой форме логический итог обобщения результатов мероприятия. Содержание выводов не дублируют приведенное в соответствующем разделе отчета описание результатов мероприят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олжны: логически следовать из выводов, опирающихся на результаты мероприятия; быть направлены на исправление проблем (для ЭАМ) и устранение причин и условий выявленных нарушений и недостатков (для КМ), описанных в отчете; согласовываться с ранее сделанными вывод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 Стилистическое и визуальное оформлени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ермины и сокращения (при наличии) должны быть объяснены, текст отчета написан лаконично, не содержать повторений. Однотипная информация сгруппирована в таблицы, приветствуется наличие фотографических материалов, схем, графиков и иных способов визуализации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 Наличие и полнота методического обеспечения практики (max 5 балл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, актуальность и полнота нормативного и методического обеспечения реализации практики (стандартов, методических рекомендаций и указаний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 Эффективность и результативность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20 баллов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ому критерию подлежат оцениванию следующие под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практики и востребованность итогов реализации практики у внешних по отношению к КСО пользователей (население, депутаты, местные и профессиональные сообщества)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взаимодействия с проверяемыми органами (организациями), местной администрацией и представительным органом местного самоуправления при реализации результатов мероприятий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Принятие мер по устранению выявленных нарушений, внесение рекомендаций по устранению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</w:rPr>
        <w:t>Взаимодействие при реализации результатов практики с органами надзора, контроля, правоохранительными и иными орган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 Реализация принципов открытости и гласности в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max 10 баллов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ому критерию подлежат оцениванию следующие под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Размещение на официальных сайтах КСО в информационно-телекоммуникационной сети Интернет (опубликование в официальных изданиях или других средствах массовой информации) информации о контрольном (экспертно-аналитическом) мероприятии, о выявленных нарушениях, о внесенных представлениях и предписаниях, а также о принятых по ним решениях и ме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ительным органом или его рабочими органами результатов контрольного (экспертно-аналитического) мероприятия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 Актуальность практик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10 балл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ому критерию подлежат оцениванию следующие под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Степень охвата практикой проблемных вопросов, глубина раскрытия вопросов по тематике мероприятия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реемственности практики в других муниципальных образованиях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 Уникальность (новизна)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10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преимущества и сильные стороны практики, выделяющие ее из ряда подобных. Например, «творческий» подход к реализации результатов практики (т.е. идеи, которые выходят за рамки собственно контроля за соблюдением положений правовых актов, регулирующих бюджетные правоотношения, но находятся в правовом поле и направлены на совершенствование проверяемой сферы и востребованы объектами контроля); комплексный подход (в частности, применение различных форм предупреждения нарушений, направленных на объекты контроля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ПОРЯДОК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Оценка по критериям 1-4 производится в разрезе подкритериев исходя из экспертного мнения оценивающего члена конкурсной комиссии по следующим возможным оцен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«0» выставляется при полном несоответствии подкрите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«1» выставляется при наличии существенных замечаний по подкрите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«3» выставляется при наличии незначительных замечаний по подкрите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«5» выставляется при соответствии подкрите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критерию определяется суммированием оценок всех под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Оценка по критерию 5 производится исходя из экспертного мнения оценивающего члена конкурсной комиссии в диапазоне от 0 до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Баллы, присвоенные заявке по всем критериям оценки, суммируются. Максимально возможный итоговый балл по результатам оценки заявки по всем критериям составляет 7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Markedcontent">
    <w:name w:val="markedcontent"/>
    <w:basedOn w:val="Style14"/>
    <w:qFormat/>
    <w:rPr/>
  </w:style>
  <w:style w:type="character" w:styleId="101">
    <w:name w:val="Основной текст + 101"/>
    <w:qFormat/>
    <w:rPr>
      <w:color w:val="000000"/>
      <w:spacing w:val="3"/>
      <w:w w:val="100"/>
      <w:position w:val="0"/>
      <w:sz w:val="21"/>
      <w:sz w:val="21"/>
      <w:vertAlign w:val="baseline"/>
      <w:lang w:val="ru-RU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rtalheaderlogosubtitle">
    <w:name w:val="portal-header__logo-subtitl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5:00Z</dcterms:created>
  <dc:creator>Ольга Генералова</dc:creator>
  <dc:description/>
  <cp:keywords/>
  <dc:language>en-US</dc:language>
  <cp:lastModifiedBy>Буренок Е.В.</cp:lastModifiedBy>
  <cp:lastPrinted>2022-12-19T11:55:00Z</cp:lastPrinted>
  <dcterms:modified xsi:type="dcterms:W3CDTF">2022-12-19T08:55:00Z</dcterms:modified>
  <cp:revision>2</cp:revision>
  <dc:subject/>
  <dc:title>СПРАВКА</dc:title>
</cp:coreProperties>
</file>