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юз муниципальных контрольно-счетных орг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учно-методическая комиссия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типовы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Е МОНИТОРИНГА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зидиума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а МКСО,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а Союза МКСО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5 г. № 2 (43), п. 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160825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 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60825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 Основные понят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60825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 Порядок организации и проведения мониторинга муниципальных программ</w:t>
              <w:tab/>
              <w:t>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bookmarkStart w:id="0" w:name="__RefHeading___Toc416082523"/>
      <w:bookmarkEnd w:id="0"/>
      <w:r>
        <w:rPr>
          <w:rStyle w:val="StrongEmphasis"/>
          <w:rFonts w:cs="Times New Roman" w:ascii="Times New Roman" w:hAnsi="Times New Roman"/>
          <w:b w:val="false"/>
          <w:color w:val="000000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Методические рекомендации «Проведение мониторинга муниципальных программ» (далее – Методические рекомендации) разработаны в соответствии с планом работы научно-методической комиссии Союза муниципальных контрольно-счетных органов (далее – Союз МКСО) на 201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Целью разработки Методических рекомендаций является определение порядка организации и проведения мониторинга муниципальных программ, используемой информационной баз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ониторинг является методом осуществления контрольной и экспертно-аналитической деятельности КСО и применяется в целях сбора и анализа информации о предмете и деятельности объектов контроля на системной и регулярной основе. В рамках настоящих Методических рекомендаций под мониторингом понимается процесс наблюдения за реализацией основных параметр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Данные мониторинга муниципальных программ используются КСО в ходе оперативного контроля за организацией исполнения бюджета муниципального образования, в том числе при проведении финансово-экономической экспертизы проектов изменений, вносимых в муниципальные программы, в решение о бюджете муниципального образования, при проведении экспертизы бюджета и внешней проверки отчета об исполнении бюджета, а также в ходе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Ответственное должностное лицо (лица) за проведение мониторинга муниципальных программ определяется председателем КС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bookmarkStart w:id="1" w:name="__RefHeading___Toc416082524"/>
      <w:bookmarkEnd w:id="1"/>
      <w:r>
        <w:rPr>
          <w:rStyle w:val="StrongEmphasis"/>
          <w:rFonts w:cs="Times New Roman" w:ascii="Times New Roman" w:hAnsi="Times New Roman"/>
          <w:b w:val="false"/>
          <w:color w:val="000000"/>
        </w:rPr>
        <w:t>2. Основные понятия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– подпрограмма) –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муниципальной программы (подпрограммы) – цели, задачи, целевые показатели (индикаторы), конечные результаты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циально-экономического развития муниципального образования – противоречие между желаемым и текущим (действительным) состоянием сферы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планируемый конечный результат решения проблемы социально-экономического развития муниципального образования посредством реализации муниципальной программы (подпрограммы), достижимый за период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– результат выполнения совокупности взаимосвязанных мероприятий или осуществления функций органов местного самоуправления, направленных на достижение цели (целей) реализации муниципальной программы (под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– совокупность взаимосвязанных действий, направленных на решение соответствующе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(индикатор) – количественно выраженная характеристика достижения цели или решения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й результат – характеризуемое количественными и/или качественными показателями состояние (изменение состояния) социально-экономического развития муниципального образования, которое отражает выгоды от реализации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результат –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униципальной программы – ответственный исполнитель и соисполнител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bookmarkStart w:id="2" w:name="__RefHeading___Toc416082525"/>
      <w:r>
        <w:rPr>
          <w:rStyle w:val="StrongEmphasis"/>
          <w:rFonts w:cs="Times New Roman" w:ascii="Times New Roman" w:hAnsi="Times New Roman"/>
          <w:b w:val="false"/>
          <w:color w:val="000000"/>
        </w:rPr>
        <w:t>3. Порядок организации и проведения мониторинга</w:t>
      </w:r>
    </w:p>
    <w:p>
      <w:pPr>
        <w:pStyle w:val="Heading1"/>
        <w:spacing w:lineRule="auto" w:line="240" w:before="0" w:after="0"/>
        <w:jc w:val="center"/>
        <w:rPr/>
      </w:pPr>
      <w:bookmarkStart w:id="3" w:name="__RefHeading___Toc416082525"/>
      <w:r>
        <w:rPr>
          <w:rStyle w:val="StrongEmphasis"/>
          <w:rFonts w:cs="Times New Roman" w:ascii="Times New Roman" w:hAnsi="Times New Roman"/>
          <w:b w:val="false"/>
          <w:color w:val="000000"/>
        </w:rPr>
        <w:t>муниципальных программ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. Целью мониторинга реализации муниципальных программ является обеспечение КСО необходимой и достоверной информацией о динамике основных параметров муниципальных программ в процессе формирования и исполнения бюджета, выявление на основе ее анализа рисков бюджетных правонарушений и рисков неэффективного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едметом мониторинга являются значения целевых показателей (индикаторов) муниципальной программы (подпрограмм) и ход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Объектами контроля являются участник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Мониторинг реализации муниципальных программ проводится на основе данных официального статистического наблюдения, годовых отчетов о ходе реализации и оценке эффективности муниципальных  программ, докладов ответственного исполнителя о ходе реализации муниципальной программы, отчетов о ходе реализации муниципальных программ, докладов о результатах и основных направлениях деятельности субъектов бюджетного планирования муниципального образования, квартальных, годовых отчетов об исполнении местного бюджета, итогов внешней проверки бюджетной отчетности главных администраторов бюджетных средств, отчетов (актов, заключений) о результатах внутреннего и внешнего контроля, иных отчетов и докладов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Для получения уточненной информации о ходе реализации муниципальной программы ответственное должностное лицо КСО готовит проекты запросов участникам муниципальной программы с указанием срока исполнения и приложением формы, формата и порядка представления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Ответственное должностное лицо разрабатывает табличные формы для каждой программы (подпрограммы), позволяющие отслеживать динамику основных параметров муниципальной программы в планируемых значениях (с учетом корректировок) и фактическом исполнении по годам (кварталам). Принятые табличные формы оперативного контроля, размещаются в базе данных (системе электронного документооборота, хранилище и т.д. в зависимости от организации делопроизводства в КСО) для совместной работы ответственных должностных лиц, доступа в режиме просмотра для остальных сотрудников КС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Для выявления степени достижения запланированных результатов муниципальной программы (подпрограммы) в отчетном году фактически достигнутые значения показателей сопоставляются с их плановыми знач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Для выявления степени достижения запланированного уровня финансового обеспечения фактически произведенные затраты на реализацию программы (подпрограммы) в отчетном году сопоставляются с их плановыми значениями в разрезе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Для выявления степени исполнения плана по реализации муниципальной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В случае выявления отклонений фактических результатов в отчетном году от запланированных на этот год по всем вышеуказанным направлениям при отсутствии в вышеперечисленных источниках пояснений  рекомендуется с указанием нереализованных или реализованных не в полной мере мероприятий запросить у участников муниципальной программы аргументированное обоснование прич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никновения экономии бюджетных ассигнований на реализацию  муниципальной программы (подпрограммы) в отчетн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распределения бюджетных ассигнований между мероприятиями муниципальной  программы (подпрограммы) в 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олнения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Оценка эффективности реализации муниципальной программы (подпрограммы) осуществляется на основе методики оценки ее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В ходе мониторинга может анализироваться также соответствие реализуемых мероприятий полномочиям органов местного самоуправления с учетом текущих изменений законодательства; могут выявляться риски бюджетных правонарушений исходя из нетипичной динамики роста расходов на отдельные мероприятия программы, анализа ритмичности исполнения расходов в течение года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По результатам мониторинга реализации муниципальных программ ответственными должностными лицами КСО могут быть подготовлены на имя председателя КСО мотивированные пред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 сокращении или перераспределении средств между участниками муниципальной программы на очередной финансовый год и плановый период или о досрочном прекращении реализации, как отдельных мероприятий муниципальной программы, так и муниципальной программы в целом, начиная с очередного финансов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 включении обследования программы (подпрограммы) в предмет отдельного контрольного мероприятия, в том числе, с учетом выявленных высоких рисков бюджетных правонарушений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2:00Z</dcterms:created>
  <dc:creator>Титова НА</dc:creator>
  <dc:description/>
  <cp:keywords/>
  <dc:language>en-US</dc:language>
  <cp:lastModifiedBy>user</cp:lastModifiedBy>
  <cp:lastPrinted>2015-05-12T17:39:00Z</cp:lastPrinted>
  <dcterms:modified xsi:type="dcterms:W3CDTF">2015-06-24T13:02:00Z</dcterms:modified>
  <cp:revision>2</cp:revision>
  <dc:subject/>
  <dc:title>ПРОЕКТ</dc:title>
</cp:coreProperties>
</file>