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true"/>
        <w:keepLines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чет</w:t>
      </w:r>
    </w:p>
    <w:p>
      <w:pPr>
        <w:pStyle w:val="112"/>
        <w:keepNext w:val="true"/>
        <w:keepLines/>
        <w:bidi w:val="0"/>
        <w:ind w:left="0" w:right="0" w:hanging="0"/>
        <w:jc w:val="center"/>
        <w:rPr/>
      </w:pPr>
      <w:bookmarkStart w:id="0" w:name="bookmark2"/>
      <w:r>
        <w:rPr>
          <w:rFonts w:ascii="Times New Roman" w:hAnsi="Times New Roman"/>
          <w:sz w:val="28"/>
          <w:szCs w:val="28"/>
        </w:rPr>
        <w:t>о деятельности Комиссии Союза МКСО по перспективному планированию деятельности и формированию муниципальных</w:t>
      </w:r>
      <w:bookmarkStart w:id="1" w:name="bookmark1"/>
      <w:bookmarkEnd w:id="0"/>
      <w:r>
        <w:rPr>
          <w:rFonts w:ascii="Times New Roman" w:hAnsi="Times New Roman"/>
          <w:sz w:val="28"/>
          <w:szCs w:val="28"/>
        </w:rPr>
        <w:t xml:space="preserve"> контрольно-счетных органов за 2015 год</w:t>
      </w:r>
      <w:bookmarkEnd w:id="1"/>
    </w:p>
    <w:p>
      <w:pPr>
        <w:pStyle w:val="TextBody"/>
        <w:tabs>
          <w:tab w:val="clear" w:pos="720"/>
          <w:tab w:val="left" w:pos="881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81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2.02.2016 г.                                                                                                  г. Краснодар</w:t>
      </w:r>
    </w:p>
    <w:p>
      <w:pPr>
        <w:pStyle w:val="TextBody"/>
        <w:bidi w:val="0"/>
        <w:spacing w:before="0" w:after="0"/>
        <w:ind w:left="0" w:right="2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2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бота Комиссии по перспективному планированию деятельности и формированию муниципальных контрольно-счётных органов (далее - Комиссия) осуществлялась в соответствии с утвержденным Планом работы Комиссии на 2015 год. План работы Комиссии в основном выполнен.</w:t>
      </w:r>
      <w:bookmarkStart w:id="2" w:name="bookmark3"/>
      <w:r>
        <w:rPr>
          <w:rFonts w:ascii="Times New Roman" w:hAnsi="Times New Roman"/>
          <w:sz w:val="28"/>
          <w:szCs w:val="28"/>
        </w:rPr>
        <w:t xml:space="preserve"> За отчетный период Комиссией проведена следующая работа:</w:t>
      </w:r>
      <w:bookmarkEnd w:id="2"/>
    </w:p>
    <w:p>
      <w:pPr>
        <w:pStyle w:val="112"/>
        <w:keepNext w:val="true"/>
        <w:keepLines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2"/>
        <w:keepNext w:val="true"/>
        <w:keepLines/>
        <w:numPr>
          <w:ilvl w:val="0"/>
          <w:numId w:val="1"/>
        </w:numPr>
        <w:tabs>
          <w:tab w:val="clear" w:pos="720"/>
          <w:tab w:val="left" w:pos="1426" w:leader="none"/>
        </w:tabs>
        <w:bidi w:val="0"/>
        <w:ind w:left="0" w:right="0" w:firstLine="709"/>
        <w:jc w:val="both"/>
        <w:rPr/>
      </w:pPr>
      <w:bookmarkStart w:id="3" w:name="bookmark4"/>
      <w:r>
        <w:rPr>
          <w:rFonts w:ascii="Times New Roman" w:hAnsi="Times New Roman"/>
          <w:sz w:val="28"/>
          <w:szCs w:val="28"/>
        </w:rPr>
        <w:t>Работа и организация деятельности органов управления Комиссии</w:t>
      </w:r>
      <w:bookmarkEnd w:id="3"/>
    </w:p>
    <w:p>
      <w:pPr>
        <w:pStyle w:val="TextBody"/>
        <w:numPr>
          <w:ilvl w:val="1"/>
          <w:numId w:val="2"/>
        </w:numPr>
        <w:bidi w:val="0"/>
        <w:spacing w:before="0" w:after="0"/>
        <w:ind w:left="0" w:right="2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едатель Комиссии приняла участие в заседаниях Президиума Союза МКСО, которые состоялись в марте 2015 года (заочно), в Пскове (сентябрь 2015 года), Дмитрове (декабрь 2015 года), выступая с информацией по соответствующим вопросам повесток заседаний Президиумов Союза МКСО, касающимся деятельности Комиссии. Председатель Комиссии приняла участие в V Общем собрании представительства Союза МКСО в Южном федеральном округе, состоявшемся в г. Волжский, где выступила модератором дискуссионной площадки по теме «О практике проведения мероприятий в части повышения эффективности расходов и пополнения доходной части бюджета муниципального образования». </w:t>
      </w:r>
    </w:p>
    <w:p>
      <w:pPr>
        <w:pStyle w:val="TextBody"/>
        <w:shd w:fill="FFFFFF"/>
        <w:bidi w:val="0"/>
        <w:spacing w:before="0" w:after="0"/>
        <w:ind w:left="0" w:right="20" w:firstLine="709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ктябре 2015 года председатель Комиссии, как член Президиума Союза МКСО, приняла участие в IV Общем собрании представительства Союза МКСО в Центральном федеральном округе в г. Старый Оскол, где выступила с докладом на тему «Практика проведения аудита в сфере закупок» 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0" w:right="2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заимодействие членов Комиссии осуществлялось путем обмена информацией по электронной почте, телефонной связи, а также путем проведения видеоконференций посредством </w:t>
      </w:r>
      <w:r>
        <w:rPr>
          <w:rFonts w:ascii="Times New Roman" w:hAnsi="Times New Roman"/>
          <w:sz w:val="28"/>
          <w:szCs w:val="28"/>
          <w:lang w:val="en-US"/>
        </w:rPr>
        <w:t>Skype</w:t>
      </w:r>
      <w:r>
        <w:rPr>
          <w:rFonts w:ascii="Times New Roman" w:hAnsi="Times New Roman"/>
          <w:sz w:val="28"/>
          <w:szCs w:val="28"/>
        </w:rPr>
        <w:t xml:space="preserve"> по важным вопросам деятельности Комиссии. По итогам заседаний Комиссии в 2015 году были определены направления ее дальнейшей деятельности, рассмотрен и одобрен отчет о работе Комиссии в 2014 году, внесены предложения и дополнения по вопросам деятельности Комиссии.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ыли обобщены предложения членов Комиссии и на их основании подготовлен проект годового Плана работы Комиссии на 2016 год.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0" w:right="20" w:firstLine="709"/>
        <w:jc w:val="both"/>
        <w:rPr/>
      </w:pPr>
      <w:r>
        <w:rPr>
          <w:rFonts w:ascii="Times New Roman" w:hAnsi="Times New Roman"/>
          <w:sz w:val="28"/>
          <w:szCs w:val="28"/>
        </w:rPr>
        <w:t>Были подготовлены предложения в План работы Союза МКСО на 2016 год с учетом приоритетных направлений деятельности, определенных на XI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Общем собрании Союза МКСО и обобщения предложений, поступивших от членов Комиссии. 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0" w:right="2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установленные сроки был подготовлен отчет о работе Комиссии за 2014 год и направлен ответственному секретарю Союза МКСО для формирования сводного отчета о деятельности Союза МКСО за 2014 год.</w:t>
      </w:r>
    </w:p>
    <w:p>
      <w:pPr>
        <w:pStyle w:val="TextBody"/>
        <w:bidi w:val="0"/>
        <w:spacing w:before="0" w:after="0"/>
        <w:ind w:left="1069" w:right="2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112"/>
        <w:keepNext w:val="true"/>
        <w:keepLines/>
        <w:numPr>
          <w:ilvl w:val="0"/>
          <w:numId w:val="1"/>
        </w:numPr>
        <w:tabs>
          <w:tab w:val="clear" w:pos="720"/>
          <w:tab w:val="left" w:pos="1027" w:leader="none"/>
        </w:tabs>
        <w:bidi w:val="0"/>
        <w:spacing w:before="0" w:after="0"/>
        <w:ind w:left="0" w:right="0" w:firstLine="709"/>
        <w:jc w:val="both"/>
        <w:rPr/>
      </w:pPr>
      <w:bookmarkStart w:id="4" w:name="bookmark5"/>
      <w:r>
        <w:rPr>
          <w:rFonts w:ascii="Times New Roman" w:hAnsi="Times New Roman"/>
          <w:sz w:val="28"/>
          <w:szCs w:val="28"/>
        </w:rPr>
        <w:t>Мероприятия, проводимые Комиссией</w:t>
      </w:r>
      <w:bookmarkEnd w:id="4"/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течение отчетного года в соответствии с Планом работы Комиссии проведены следующие мероприятия:</w:t>
      </w:r>
      <w:bookmarkStart w:id="5" w:name="bookmark6"/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работа по подготовке проектов методических материалов, рекомендаций по планированию, организации деятельности  и внесению в них изменений в рамках докладов  и аналитических справок, рассмотренных на заседаниях Президиума Союза МКСО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2.</w:t>
      </w:r>
      <w:r>
        <w:rPr>
          <w:rFonts w:ascii="Times New Roman" w:hAnsi="Times New Roman"/>
          <w:sz w:val="28"/>
          <w:szCs w:val="28"/>
        </w:rPr>
        <w:t xml:space="preserve"> Осуществлялась подготовка материалов по вопросам, рассматриваемым на заседаниях Президиумов Союза МКСО, XI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Общем собрании Союза МКСО и по решениям руководящих органов, в том числе были проведены мониторинги, обобщена информация и подготовлены аналитические записки по вопросам: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«О результатах мониторинга создания и развития Контрольно-счетных органов в Российской Федерации в 2014 году»;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«О привлечении контрольно-счетных органов  административных центров субъектов Российской Федерации в члены  Союза МКСО»;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«Планирование - как важный фактор повышения эффективности работы контрольно-счетного органа»;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«Об анализе и обобщении опыта взаимодействия КСО органов субъектов РФ и муниципальных КСО с целью создания устойчивой системы консультативного обеспечения муниципальных КСО и повышения эффективности их деятельности»;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«О мониторинге регионального законодательства, регулирующего деятельность контрольно-счетных органов муниципальных образований (изменения в реестр должностей муниципальной службы контрольно-счетного органа городского округа, муниципального района)»;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«О совместной работе с председателями КСО субъектов Российской Федерации по заключению соглашений между поселениями и муниципальными районами»;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«О подготовке аналитической записки об организации взаимодействия  муниципальных КСО с органами местного самоуправления в вопросах модернизации бюджетного процесса в условиях внедрения программно-целевых методов управления»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3.</w:t>
      </w:r>
      <w:r>
        <w:rPr>
          <w:rFonts w:ascii="Times New Roman" w:hAnsi="Times New Roman"/>
          <w:sz w:val="28"/>
          <w:szCs w:val="28"/>
        </w:rPr>
        <w:t xml:space="preserve"> Работа Комиссии в составе рабочих органов Совета контрольно-счетных органов при Счетной палате Российской Федерации и Союза МКСО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июне 2015 года председатель Комиссии Людмила Балашева была избрана членом Комиссии Совета контрольно-счетных органов при Счетной палате Российской Федерации по развитию внешнего муниципального финансового контроля (далее – Комиссия Совета), а в июле 2015 года вошла в состав рабочей группы по изучению, обобщению и содействию в распространении передового опыта организации и осуществления внешнего муниципального финансового контроля, разработке типовых (модельных) документов, направленных на совершенствование и повышение результативности внешнего муниципального финансового контроля, в том числе в сфере закупок товаров, работ, услуг для обеспечения государственных и муниципальных нужд. С момента включения председателя в состав Комиссии Совета на заседаниях Комиссии Совета (заочно) было рассмотрено более 7 вопросов и соответствующая информация направлена в адрес председателя Комиссии Совета И.А. Дьяченко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миссией осуществлялось взаимодействие по различным вопросам с Комиссиями Союза МКСО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осуществлялась работа с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 xml:space="preserve"> Комиссией Союза МКСО по информационным технологиям и издательской деятельности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по вопросам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* регистрации ответственных пользователей на Интернет - портале Счетной палаты Российской Федерации и контрольно-счетных органов Российской Федерации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*  подготовки и размещения информации о деятельности Комиссии на официальном Интернет-портале Счетной палаты Российской Федерации и контрольно-счетных органов Российской Федерации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ab/>
        <w:t>*  оценки (анализа) деятельности контрольно-счетных орган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осуществлялась работа с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 xml:space="preserve"> Комиссией Союза МКСО по осуществлению контрольной и экспертно-аналитической деятельности контрольно-счетных органов муниципальных органов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по вопросам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* внесения предложений и дополнений в отчет о деятельности данной комиссии, а также в план работы на 2016 год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* подготовки сводной информации о передовых практиках муниципальных контрольно-счетных органов по организации и проведению внешнего муниципального контроля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* результатов анализа и обобщения практики проведения аудита в сфере закупок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* результатов единого общероссийского мероприятия, проведенного в 2015 году по теме «Оценка эффективности исполнения программной части бюджета на 2014 год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осуществлялось взаимодействие с Учебно-методической комиссией Союза МКСО по вопросам повышения квалифик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осуществлялось взаимодействие</w:t>
      </w: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 xml:space="preserve"> с представительством Южного федерального округа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по вопросам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* отчета о деятельности представительства за 2014 год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* применения муниципальными контрольно-счетными органами новых методов и форм контроля,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* совместных контрольных и экспертно-аналитических мероприятиях органа внешнего муниципального контроля, проводимых Счетной палатой РФ и субъектов РФ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* взаимодействия с органами муниципального финансового контроля и правоохранительными органами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* организации сбора и обобщения информации о практике проведения экспертизы проектов местных бюджетов на очередной финансовый год и плановый период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* организации сбора и обобщения информации о наиболее часто встречающихся нарушениях действующего законодательства, выявленных в ходе контрольных и экспертно-аналитических мероприятий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*  организации сбора и обобщения информации о передовых практиках муниципальных контрольно-счетных органов по организации и проведению внешнего муниципального финансового контроля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едателем принималось непосредственное участие в работе Конкурсной комиссии по организации и проведению конкурса «Лучший муниципальный финансовый контролер России» по Южному федеральному округу, а также в заседаниях Совета представительства Южного федерального округа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4.</w:t>
      </w:r>
      <w:r>
        <w:rPr>
          <w:rFonts w:ascii="Times New Roman" w:hAnsi="Times New Roman"/>
          <w:sz w:val="28"/>
          <w:szCs w:val="28"/>
        </w:rPr>
        <w:t xml:space="preserve"> Сбор, анализ и обобщение предложений, проблемных вопросов по перспективному планированию и формированию МКСО, определение приоритетных направлений деятельности Комиссии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целом по данному вопросу по сравнению с предыдущим годом ситуация не изменилось. Основными наиболее значимыми проблемами муниципальных контрольно-счетных органов также являются: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отсутствие финансовой возможности муниципального образования для создания муниципального контрольно-счетного органа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ab/>
        <w:t>Так,  в 7%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ородских округов и в 22% муниципальных  районов отсутствуют контрольно-счётные органы, около 37% или 7425 городских и сельских поселений не охвачены внешним финансовым контролем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</w:t>
        <w:tab/>
        <w:t>недостаточная штатная численность муниципального контрольно-счетного органа и недостаточная финансовая обеспеченность созданных муниципальных контрольно-счетных органов для выполнения в полном объеме возложенных на них Бюджетным кодексом РФ и федеральным законодательством полномочий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5</w:t>
      </w:r>
      <w:r>
        <w:rPr>
          <w:rFonts w:ascii="Times New Roman" w:hAnsi="Times New Roman"/>
          <w:sz w:val="28"/>
          <w:szCs w:val="28"/>
        </w:rPr>
        <w:t xml:space="preserve">. Выявление, обобщение и анализ проблемных вопросов в пределах компетенции Комиссии, подготовка предложений по результатам проведенных исследований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, к заседаниям Президиума Союза МКСО была проанализирована ситуация по России и подготовлены аналитические справки по вопросам: «О мониторинге регионального законодательства, регулирующего деятельность контрольно-счетных органов муниципальных образований (изменения в реестр должностей муниципальной службы контрольно-счетного органа городского округа, муниципального района)», «О совместной работе с председателями КСО субъектов Российской Федерации по заключению соглашений между поселениями и муниципальными районами» и «Об организации взаимодействия  муниципальных КСО с органами местного самоуправления в вопросах модернизации бюджетного процесса в условиях внедрения программно-целевых методов управления».  С учетом обсуждения аналитические справки были направлены в Комиссию Совета контрольно-счётных органов при Счетной палате РФ по развитию внешнего финансового контроля (Дьяченко И.А.)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6.</w:t>
      </w:r>
      <w:r>
        <w:rPr>
          <w:rFonts w:ascii="Times New Roman" w:hAnsi="Times New Roman"/>
          <w:sz w:val="28"/>
          <w:szCs w:val="28"/>
        </w:rPr>
        <w:t xml:space="preserve"> Осуществлялась работа по изучению и распространению положительного опыта работы: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органов внешнего финансового контроля в области: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ланирования;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организации работы;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организации системы взаимодействия с органами власти, органами местного самоуправления, контрольными, надзорными, правоохранительными органами и другими органами по вопросам компетенции комиссии;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представительств Союза МКСО в Федеральных округах: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о созданию муниципальных контрольно-счетных органов и по привлечению их в члены Союза МКСО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водился мониторинг, сбор, обобщение информации и готовились аналитические справки на заседания Президиумов Союза МКСО о развитии системы муниципальных контрольно-счетных органов в РФ, создании контрольно-счетных органов в муниципальных  образованиях,  повышении их  правового статуса, вступлении в Союз МКСО контрольно-счётных органов административных центров субъектов РФ. Следует отметить, что работа по привлечению в Союз МКСО контрольно-счетных органов административных центров в полном объеме выполнена только в Южном, Центральном и Северо-Кавказском федеральных округах, в которых все контрольно-счетные органы столиц субъектов являются членами Союза. Велась работа с представительствами Союза МКСО в Северо-Западном, Приволжском, Уральском, Сибирском и Дальневосточном федеральных округах по привлечению в Союз МКСО административных центров субъектов РФ, а также по созданию региональных объединений контрольно-счетных органов совместно с контрольно-счетными органами субъектов РФ. Так, Южном, Дальневосточном и Уральском федеральных округах созданы все региональные объединения, не созданы объединения лишь в 10 субъектах РФ (по 1 – в СФО и С-КФО; по 2 - в ПФО и С-ЗФО; 4 - в ЦФО). Проводилась совместная работа с председателями контрольно-счетных органов субъектов по заключению соглашений между поселениями и муниципальными районами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7.</w:t>
      </w:r>
      <w:r>
        <w:rPr>
          <w:rFonts w:ascii="Times New Roman" w:hAnsi="Times New Roman"/>
          <w:sz w:val="28"/>
          <w:szCs w:val="28"/>
        </w:rPr>
        <w:t xml:space="preserve"> Оказывалась методическая и консультативная помощь КСО, органам местного самоуправления в  вопросах создания, становления и развития муниципальных контрольно-счетных органов (совместно с председателями Представительств Союза МКСО в ФО и КСО субъектов), в том числе в обосновании необходимой штатной численности с учетом рекомендаций Комиссии АКСОР по организации муниципального финансового контроля и Методикой  определения штатной численности сотрудников контрольно-счетного органа муниципального образования. До муниципальных контрольно-счётных органов доводилась информация о Союзе МКСО, о возможности вступления в члены Союза, документах, необходимых для вступления  в Союз МКСО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8.</w:t>
      </w:r>
      <w:r>
        <w:rPr>
          <w:rFonts w:ascii="Times New Roman" w:hAnsi="Times New Roman"/>
          <w:sz w:val="28"/>
          <w:szCs w:val="28"/>
        </w:rPr>
        <w:t xml:space="preserve"> Осуществлялось взаимодействие с органами государственной власти и местного самоуправления, Союзом МКСО по вопросам планирования, организации деятельности и исполнения полномочий  органами внешнего финансового контроля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мае 2015 года в городе Новороссийск председатель Комиссии приняла участие в заседании межрегионального круглого стола по теме «О проблемах осуществления контроля за формированием и исполнением государственных (муниципальных) заданий», на котором выступила с докладом на тему «О проблемах осуществления контроля за формированием и исполнением муниципальных заданий на примере МО город Краснодар»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9.</w:t>
      </w:r>
      <w:r>
        <w:rPr>
          <w:rFonts w:ascii="Times New Roman" w:hAnsi="Times New Roman"/>
          <w:sz w:val="28"/>
          <w:szCs w:val="28"/>
        </w:rPr>
        <w:t xml:space="preserve"> Содействие повышению статуса и имиджа муниципальных контрольно-счетных органов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бота по данному пункту Плана ведется (см. пункт 2.12)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10.</w:t>
      </w:r>
      <w:r>
        <w:rPr>
          <w:rFonts w:ascii="Times New Roman" w:hAnsi="Times New Roman"/>
          <w:sz w:val="28"/>
          <w:szCs w:val="28"/>
        </w:rPr>
        <w:t xml:space="preserve"> Актуализация  соответствующих реестров, списков, графиков и т.д. по направлениям деятельности Комиссии. 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абота по данному пункту Плана постоянно ведется путем запроса информация о созданных КСО муниципальных образований и региональных объединениях КСО у Комиссии Совета по развитию внешнего муниципального финансового контроля и содержится в актуальном состоянии.</w:t>
      </w:r>
    </w:p>
    <w:p>
      <w:pPr>
        <w:pStyle w:val="TextBody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2.11. </w:t>
      </w:r>
      <w:r>
        <w:rPr>
          <w:rFonts w:ascii="Times New Roman" w:hAnsi="Times New Roman"/>
          <w:sz w:val="28"/>
          <w:szCs w:val="28"/>
        </w:rPr>
        <w:t>Выполнялась работа по исполнению отдельных поручений руководства Союза МКСО и Совета контрольно-счетных органов при Счетной палате РФ, а именно  поручений Президиума Союза МКСО, отдельных поручений председателя, исполнительного секретаря Союза МКСО, ответственного секретаря. Ежеквартально направлялись предложения (вопросы) для включения в проекты Повесток заседаний Президиумов Союза МКС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 xml:space="preserve">Был проведен мониторинг регионального законодательства, регулирующего деятельность контрольно-счетных органов муниципальных образований (изменения в реестр должностей муниципальной службы контрольно-счетного органа городского округа, муниципального района) по всем субъектам РФ и данный вопрос был рассмотрен на заседании Президиума Союза МКСО, которое состоялось в сентябре 2015 года. </w:t>
      </w:r>
      <w:r>
        <w:rPr>
          <w:rFonts w:cs="Times New Roman" w:ascii="Times New Roman" w:hAnsi="Times New Roman"/>
          <w:color w:val="auto"/>
          <w:sz w:val="28"/>
          <w:szCs w:val="28"/>
        </w:rPr>
        <w:t>По итогам мониторинга действующего законодательства субъектов РФ по содержанию Реестров Комиссией были вынесены следующие рекомендации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еуклонно повышать статус муниципальных контрольно-счетных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рганов, принимая меры по переводу в Реестрах руководящих должностей КСО в «высшие» и «главные» группы, поскольку выполнение возложенных на КСО законодательством полномочий требует высокой квалификации (в Чувашской Республике и Саратовской области должности председателя КСО и заместителя председателя КСО, аудитора отнесены к группе «ведущих» должностей)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асширить перечень должностей муниципальной службы в Реестрах, так как в ряде субъектов РФ в Реестрах отсутствуют такие должности, как заместитель председателя, аудитор и инспектор КСО: несмотря на то, что они прямо предусмотрены Федеральным законом 6-ФЗ, например: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заместителя председателя КСО (Владимирская, Калужская, Курская области, Республики Калмыкия, Коми, Саха (Якутия), Марий Эл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аудиторов КСО (Владимирская, Калужская, Липецкая, Тамбовская, Тульская области, Республики Адыгея, Калмыкия, Марий Эл, Дагестан, Ингушетия, Чукотский АО);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инспекторов КСО (Владимирская, Калужская, Орловская, Кемеровская, Омская области)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мечено, что Реестр Владимирской области не содержит должности председателя КСО.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общение опыта взаимодействия Ассоциаций (Союзов)  КСО субъектов РФ и МКСО с целью создания устойчивой системы консультационного обеспечения МКСО и повышения эффективности их деятельности.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анный вопрос был подготовлен и рассмотрен на заседании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Президиума Союза МКСО в сентябре 2015 года в г. Пскове. Подводя итоги по обобщению информации, полученной от членов Комиссии, о работе объединений контрольно-счетных органов отдельных субъектов РФ в федеральных округах на практике, можно сделать вывод, что в целом Советы и Ассоциации контрольно-счетных органов выполняют возложенные на них функции и задачи, тем самым укрепляя сотрудничество между контрольно-счетными органами всех уровней бюджетных систем. 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Членам объединений оказывается правовая, организационная, информационная, методическая и иная помощь,  распространяется передовой опыт. Проводятся совместные контрольные и экспертно-аналитические мероприятия, оказывается содействие в совершенствовании законодательства в области государственного и муниципального финансового контроля, бюджетного процесса и бюджетного устройства, межбюджетных отношений, а также повышении профессионального уровня сотрудников.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ведение совместной работы с председателями КСО субъектов по заключению соглашений между поселениями и муниципальными районами, подготовка обзора.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и подготовке данного вопроса была исследована информация Союза МКСО,  а также проанализированы планы работ контрольно-счетных органов субъектового уровня высокодотационных регионов за 2013-2015 годы  (данные были взяты из официальных Интернет-сайтов  контрольно-счетных органов).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так, по данным Союза МКСО по состоянию на 01.11.2014, контрольно-счетные органы созданы в 76,9% от числа муниципальных районов, в 1,35% от числа городских и сельских поселений, при этом заключено соглашений с 56,8% городскими и сельскими поселениями РФ.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сновной причиной незаключения соглашений является отсутствие  контрольно-счетных органов в муниципальных районах.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веденный анализ работы в субъектах РФ по заключению соглашений обозначил две проблемы: 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тсутствие собственно работы («политической воли») по заключению соглашений (Ростовская область, Псковская область, Амурская область, Алтайский край, Омская область, Курганская область и др.); 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высокая дотационность  регионов (и, соответственно, большинства муниципальных образований), в которых осуществлять внешние проверки годовых отчетов об исполнении бюджетов муниципальных образований должны контрольно-счетные органы субъектов РФ (ст. 136 БК РФ)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мечено, что заключение соглашений необходимо для</w:t>
      </w:r>
      <w:r>
        <w:rPr>
          <w:rFonts w:cs="Times New Roman" w:ascii="Calibri" w:hAnsi="Calibri"/>
          <w:color w:val="auto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я в полном объеме внешнего муниципального финансового контроля и получения достоверности данных годовых отчетов в целом по территории субъекта РФ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устойчивой системы органов внешнего финансового контроля возможно только при объединении усилий региональных контрольно-счетных органов, законодательных органов субъектов РФ,</w:t>
      </w:r>
      <w:r>
        <w:rPr>
          <w:rFonts w:cs="Times New Roman" w:ascii="Calibri" w:hAnsi="Calibri"/>
          <w:color w:val="auto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муниципальных</w:t>
      </w:r>
      <w:r>
        <w:rPr>
          <w:rFonts w:cs="Times New Roman" w:ascii="Calibri" w:hAnsi="Calibri"/>
          <w:color w:val="auto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но-счетных органов, глав и представительных органов муниципальных образований (муниципальных районов, городских и сельских поселений) РФ.  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дготовка аналитической записки об организации взаимодействия муниципальных КСО с органами местного самоуправления в вопросах модернизации бюджетного процесса в условиях внедрения программно-целевых методов управления.</w:t>
      </w:r>
    </w:p>
    <w:p>
      <w:pPr>
        <w:pStyle w:val="ListParagraph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 заседании Президиума Союза МКСО, состоявшемся в декабре 2015 года в г. Дмитрове, данный вопрос был освещен в виде доклада по теме: «Анализ бюджетного процесса в муниципальных образованиях и предложения по его совершенствованию».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течение 2015 года проводилась работа с руководителями КСО на территории ФО по приведению муниципальных правовых актов, регулирующих организацию бюджетного процесса в соответствие с действующим законодательством (с учетом перехода на программный бюджет).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прос по разработке Стратегии развития муниципального контрольно-счетного органа на долгосрочную перспективу перенесен на 2 квартал 2016 года. (п.2.12. Плана работы на 2016 год). </w:t>
      </w:r>
    </w:p>
    <w:p>
      <w:pPr>
        <w:pStyle w:val="TextBody"/>
        <w:shd w:fill="FFFFFF"/>
        <w:bidi w:val="0"/>
        <w:spacing w:before="0" w:after="0"/>
        <w:ind w:left="20" w:right="0" w:firstLine="70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III. Информационное обеспечение деятельности Комиссии </w:t>
      </w:r>
    </w:p>
    <w:p>
      <w:pPr>
        <w:pStyle w:val="TextBody"/>
        <w:shd w:fill="FFFFFF"/>
        <w:bidi w:val="0"/>
        <w:spacing w:before="0" w:after="0"/>
        <w:ind w:left="23" w:right="0" w:firstLine="697"/>
        <w:jc w:val="both"/>
        <w:rPr/>
      </w:pPr>
      <w:r>
        <w:rPr>
          <w:rFonts w:ascii="Times New Roman" w:hAnsi="Times New Roman"/>
          <w:sz w:val="28"/>
          <w:szCs w:val="28"/>
        </w:rPr>
        <w:t>3.1. В научно-практическом журнале «Вестник АКСОР» (№1/2015 (33)) была опубликована статья «Контрольно-счетные органы муниципальных образований» (Л.И.Балашева, В.И.Перов). Ежеквартально обобщалась информация о деятельности контрольно-счетных органов ЮФО и направлялась в представительство ЮФО для публикации в научно-практическом журнале «Вестник АКСОР».</w:t>
      </w:r>
    </w:p>
    <w:p>
      <w:pPr>
        <w:pStyle w:val="TextBody"/>
        <w:shd w:fill="FFFFFF"/>
        <w:bidi w:val="0"/>
        <w:spacing w:before="0" w:after="0"/>
        <w:ind w:left="23" w:right="0" w:firstLine="697"/>
        <w:jc w:val="both"/>
        <w:rPr/>
      </w:pPr>
      <w:r>
        <w:rPr>
          <w:rFonts w:ascii="Times New Roman" w:hAnsi="Times New Roman"/>
          <w:sz w:val="28"/>
          <w:szCs w:val="28"/>
        </w:rPr>
        <w:t>3.2. На странице Союза МКСО официального Интернет - портала Счётной палаты Российской Федерации и контрольно-счётных органов Российской Федерации был размещен отчёт о деятельности Комиссии Союза МКСО по перспективному планированию деятельности и формированию муниципальных контрольно-счетных органов за 2014 год.</w:t>
      </w:r>
    </w:p>
    <w:p>
      <w:pPr>
        <w:pStyle w:val="TextBody"/>
        <w:shd w:fill="FFFFFF"/>
        <w:bidi w:val="0"/>
        <w:spacing w:before="0" w:after="0"/>
        <w:ind w:left="23" w:right="0" w:firstLine="69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TextBody"/>
        <w:shd w:fill="FFFFFF"/>
        <w:bidi w:val="0"/>
        <w:spacing w:before="0" w:after="0"/>
        <w:ind w:left="23" w:right="0" w:hanging="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едатель Комиссии Союза МКСО </w:t>
      </w:r>
    </w:p>
    <w:p>
      <w:pPr>
        <w:pStyle w:val="TextBody"/>
        <w:shd w:fill="FFFFFF"/>
        <w:bidi w:val="0"/>
        <w:spacing w:before="0" w:after="0"/>
        <w:ind w:left="23" w:right="0" w:hanging="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перспективному планированию деятельности </w:t>
      </w:r>
    </w:p>
    <w:p>
      <w:pPr>
        <w:pStyle w:val="TextBody"/>
        <w:shd w:fill="FFFFFF"/>
        <w:bidi w:val="0"/>
        <w:spacing w:before="0" w:after="0"/>
        <w:ind w:left="23" w:right="0" w:hanging="20"/>
        <w:jc w:val="both"/>
        <w:rPr/>
      </w:pPr>
      <w:r>
        <w:rPr>
          <w:rFonts w:ascii="Times New Roman" w:hAnsi="Times New Roman"/>
          <w:sz w:val="28"/>
          <w:szCs w:val="28"/>
        </w:rPr>
        <w:t>и формированию муниципальных</w:t>
      </w:r>
    </w:p>
    <w:p>
      <w:pPr>
        <w:pStyle w:val="TextBody"/>
        <w:shd w:fill="FFFFFF"/>
        <w:bidi w:val="0"/>
        <w:spacing w:before="0" w:after="0"/>
        <w:ind w:left="23" w:right="0" w:hanging="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8695</wp:posOffset>
            </wp:positionH>
            <wp:positionV relativeFrom="paragraph">
              <wp:posOffset>635</wp:posOffset>
            </wp:positionV>
            <wp:extent cx="596265" cy="69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контрольно-счетных органов</w:t>
        <w:tab/>
        <w:t xml:space="preserve">                                                                  Л.И.Балашева</w:t>
      </w:r>
    </w:p>
    <w:p>
      <w:pPr>
        <w:pStyle w:val="TextBody"/>
        <w:bidi w:val="0"/>
        <w:spacing w:before="0" w:after="0"/>
        <w:ind w:left="20" w:right="0" w:firstLine="700"/>
        <w:jc w:val="both"/>
        <w:rPr/>
      </w:pPr>
      <w:r>
        <w:rPr/>
      </w:r>
      <w:bookmarkStart w:id="6" w:name="bookmark6_Copy_1"/>
      <w:bookmarkStart w:id="7" w:name="bookmark6_Copy_1"/>
      <w:bookmarkEnd w:id="5"/>
      <w:bookmarkEnd w:id="7"/>
    </w:p>
    <w:sectPr>
      <w:headerReference w:type="default" r:id="rId3"/>
      <w:type w:val="nextPage"/>
      <w:pgSz w:w="11906" w:h="16838"/>
      <w:pgMar w:left="1418" w:right="567" w:gutter="0" w:header="227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58260</wp:posOffset>
              </wp:positionH>
              <wp:positionV relativeFrom="paragraph">
                <wp:posOffset>467360</wp:posOffset>
              </wp:positionV>
              <wp:extent cx="73660" cy="1682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115pt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lang w:bidi="ar-SA"/>
                            </w:rPr>
                            <w:t>8</w:t>
                          </w:r>
                          <w:r>
                            <w:rPr>
                              <w:rStyle w:val="115pt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36.8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115pt"/>
                        <w:lang w:bidi="ar-SA"/>
                      </w:rPr>
                      <w:fldChar w:fldCharType="begin"/>
                    </w:r>
                    <w:r>
                      <w:rPr>
                        <w:rStyle w:val="115pt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115pt"/>
                        <w:lang w:bidi="ar-SA"/>
                      </w:rPr>
                      <w:fldChar w:fldCharType="separate"/>
                    </w:r>
                    <w:r>
                      <w:rPr>
                        <w:rStyle w:val="115pt"/>
                        <w:lang w:bidi="ar-SA"/>
                      </w:rPr>
                      <w:t>8</w:t>
                    </w:r>
                    <w:r>
                      <w:rPr>
                        <w:rStyle w:val="115pt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6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000000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3"/>
      <w:szCs w:val="23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0">
    <w:name w:val="Основной текст Знак3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9">
    <w:name w:val="Основной текст Знак2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8">
    <w:name w:val="Основной текст Знак2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7">
    <w:name w:val="Основной текст Знак2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6">
    <w:name w:val="Основной текст Знак2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5">
    <w:name w:val="Основной текст Знак2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Знак2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0">
    <w:name w:val="Основной текст Знак2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текст Знак1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Знак1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Знак1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Знак1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Знак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3"/>
    <w:qFormat/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character" w:styleId="110">
    <w:name w:val="Заголовок №1 + Не полужирный"/>
    <w:basedOn w:val="1"/>
    <w:qFormat/>
    <w:rPr>
      <w:rFonts w:ascii="Times New Roman" w:hAnsi="Times New Roman" w:cs="Times New Roman"/>
      <w:b w:val="false"/>
      <w:bCs w:val="false"/>
      <w:color w:val="000000"/>
      <w:spacing w:val="0"/>
      <w:sz w:val="23"/>
      <w:szCs w:val="23"/>
    </w:rPr>
  </w:style>
  <w:style w:type="character" w:styleId="Style14">
    <w:name w:val="Основной текст + Полужирный"/>
    <w:basedOn w:val="11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9">
    <w:name w:val="Схема документа Знак"/>
    <w:basedOn w:val="DefaultParagraphFont"/>
    <w:qFormat/>
    <w:rPr>
      <w:rFonts w:ascii="Tahoma" w:hAnsi="Tahoma" w:cs="Tahoma"/>
      <w:color w:val="000000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24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auto"/>
      <w:kern w:val="2"/>
      <w:sz w:val="24"/>
      <w:szCs w:val="24"/>
      <w:lang w:val="ru-RU" w:eastAsia="ru-RU" w:bidi="ar-SA"/>
    </w:rPr>
  </w:style>
  <w:style w:type="paragraph" w:styleId="112">
    <w:name w:val="Заголовок №1"/>
    <w:basedOn w:val="Normal"/>
    <w:qFormat/>
    <w:pPr>
      <w:shd w:fill="FFFFFF"/>
      <w:spacing w:lineRule="exact" w:line="274"/>
      <w:outlineLvl w:val="0"/>
    </w:pPr>
    <w:rPr>
      <w:rFonts w:cs="Times New Roman"/>
      <w:b/>
      <w:bCs/>
      <w:sz w:val="23"/>
      <w:szCs w:val="23"/>
    </w:rPr>
  </w:style>
  <w:style w:type="paragraph" w:styleId="Style20">
    <w:name w:val="Колонтитул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2"/>
      <w:szCs w:val="22"/>
      <w:lang w:eastAsia="en-US"/>
    </w:rPr>
  </w:style>
  <w:style w:type="paragraph" w:styleId="113">
    <w:name w:val="Сетка таблицы1"/>
    <w:basedOn w:val="NormalTable"/>
    <w:next w:val="TableGrid"/>
    <w:qFormat/>
    <w:pPr>
      <w:pBdr/>
    </w:pPr>
    <w:rPr>
      <w:rFonts w:ascii="Calibri" w:hAnsi="Calibri" w:cs="Times New Roman"/>
      <w:sz w:val="22"/>
      <w:szCs w:val="22"/>
      <w:lang w:eastAsia="en-US"/>
    </w:rPr>
  </w:style>
  <w:style w:type="paragraph" w:styleId="114">
    <w:name w:val="1"/>
    <w:basedOn w:val="Normal"/>
    <w:qFormat/>
    <w:pPr>
      <w:spacing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210">
    <w:name w:val="Сетка таблицы2"/>
    <w:basedOn w:val="NormalTable"/>
    <w:next w:val="TableGrid"/>
    <w:qFormat/>
    <w:pPr>
      <w:pBdr/>
    </w:pPr>
    <w:rPr>
      <w:rFonts w:ascii="Calibri" w:hAnsi="Calibri" w:cs="Times New Roman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Microsoft Sans Serif" w:hAnsi="Microsoft Sans Serif" w:eastAsia="Courier New" w:cs="Microsoft Sans Serif"/>
      <w:color w:val="000000"/>
      <w:kern w:val="2"/>
      <w:sz w:val="24"/>
      <w:szCs w:val="24"/>
      <w:lang w:val="ru-RU" w:eastAsia="ru-RU" w:bidi="ar-SA"/>
    </w:rPr>
  </w:style>
  <w:style w:type="paragraph" w:styleId="31">
    <w:name w:val="Сетка таблицы3"/>
    <w:basedOn w:val="NormalTable"/>
    <w:next w:val="TableGrid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cs="Times New Roman"/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pacing w:before="0" w:after="360"/>
      <w:jc w:val="both"/>
    </w:pPr>
    <w:rPr>
      <w:rFonts w:cs="Times New Roman"/>
    </w:rPr>
  </w:style>
  <w:style w:type="paragraph" w:styleId="Western">
    <w:name w:val="western"/>
    <w:basedOn w:val="Normal"/>
    <w:qFormat/>
    <w:pPr>
      <w:spacing w:beforeAutospacing="1" w:afterAutospacing="1"/>
    </w:pPr>
    <w:rPr>
      <w:rFonts w:cs="Times New Roman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cs="Times New Roma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  <Pages>99</Pages>
  <Words>3102</Words>
  <Characters>20746</Characters>
  <CharactersWithSpaces>17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1:00Z</dcterms:created>
  <dc:creator>49mer1</dc:creator>
  <dc:description/>
  <dc:language>en-US</dc:language>
  <cp:lastModifiedBy/>
  <cp:lastPrinted>2016-02-11T14:45:00Z</cp:lastPrinted>
  <dcterms:modified xsi:type="dcterms:W3CDTF">2017-02-17T11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ренок Е.В.</vt:lpwstr>
  </property>
</Properties>
</file>