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шес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О назначении О.А.Шургиной аудитором Контрольно-счётной палаты муниципального образования город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5 и 54 Устава муниципального образования город Краснодар городская Дума Краснодара 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. Назначить на должность аудитора Контрольно-счётной палаты муниципального образования город Краснодар сроком на пять лет Шургину Ольгу Альбертов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 Настоящее решение вступает в силу 02.08.201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Cs w:val="28"/>
        </w:rPr>
        <w:t>городской Думы Краснодара</w:t>
        <w:tab/>
        <w:tab/>
        <w:tab/>
        <w:tab/>
        <w:tab/>
        <w:tab/>
        <w:tab/>
        <w:t>В.Ф.Галу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6:00Z</dcterms:created>
  <dc:creator>Шпак А.Н.</dc:creator>
  <dc:description/>
  <cp:keywords/>
  <dc:language>en-US</dc:language>
  <cp:lastModifiedBy>Близнюк  А.А.</cp:lastModifiedBy>
  <cp:lastPrinted>2017-07-14T11:25:00Z</cp:lastPrinted>
  <dcterms:modified xsi:type="dcterms:W3CDTF">2017-08-04T07:52:00Z</dcterms:modified>
  <cp:revision>4</cp:revision>
  <dc:subject/>
  <dc:title/>
</cp:coreProperties>
</file>