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200" w:hanging="0"/>
        <w:jc w:val="center"/>
        <w:rPr/>
      </w:pPr>
      <w:r>
        <w:rPr>
          <w:sz w:val="24"/>
        </w:rPr>
        <w:t>решением Президиума</w:t>
      </w:r>
    </w:p>
    <w:p>
      <w:pPr>
        <w:pStyle w:val="Normal"/>
        <w:ind w:left="7200" w:hanging="0"/>
        <w:jc w:val="center"/>
        <w:rPr>
          <w:sz w:val="24"/>
        </w:rPr>
      </w:pPr>
      <w:r>
        <w:rPr>
          <w:sz w:val="24"/>
        </w:rPr>
        <w:t>Союза МКСО,</w:t>
      </w:r>
    </w:p>
    <w:p>
      <w:pPr>
        <w:pStyle w:val="Normal"/>
        <w:ind w:left="7200" w:hanging="0"/>
        <w:jc w:val="center"/>
        <w:rPr/>
      </w:pPr>
      <w:r>
        <w:rPr>
          <w:sz w:val="24"/>
        </w:rPr>
        <w:t>протокол от 24.09.2021 г.</w:t>
      </w:r>
    </w:p>
    <w:p>
      <w:pPr>
        <w:pStyle w:val="Normal"/>
        <w:ind w:left="7200" w:hanging="0"/>
        <w:jc w:val="center"/>
        <w:rPr>
          <w:sz w:val="24"/>
        </w:rPr>
      </w:pPr>
      <w:r>
        <w:rPr>
          <w:sz w:val="24"/>
        </w:rPr>
        <w:t>№ </w:t>
      </w:r>
      <w:r>
        <w:rPr>
          <w:sz w:val="24"/>
        </w:rPr>
        <w:t>4 (79), п. 9.2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>Модельное Положение</w:t>
      </w:r>
    </w:p>
    <w:p>
      <w:pPr>
        <w:pStyle w:val="Normal"/>
        <w:jc w:val="center"/>
        <w:rPr/>
      </w:pPr>
      <w:r>
        <w:rPr>
          <w:b/>
          <w:szCs w:val="20"/>
        </w:rPr>
        <w:t>о Контрольно-счетном органе муниципального образ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. Статус Контрольно-счетного органа муниципального образ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муниципального образования (далее – Контрольно-счетный орган) 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и ему подотчет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го органа не может быть приостановлена, в том числе в связи досрочным прекращением полномочий представительного орган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обладает правами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Место нахождения Контрольно-счетного органа -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. Правовые основ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настоящего Положения и иных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3. Принцип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4. Соста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бразуется в составе председателя, заместителя председателя, аудито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аппарата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ь, заместитель председателя и аудиторы Контрольно-счетного органа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Срок полномочий председателя, заместителя председателя и аудиторов Контрольно-счетного органа составляет 6 лет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Штатная численность Контрольно-счетного органа определяется правовым актом представительного органа муниципального образовани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труктура и штатное расписание Контрольно-счетного органа утверждаются председателем Контрольно-счетного орг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исходя из возложенных на Контрольно-счетный орган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Контрольно-счетном органе образуется коллегия Контрольно-счетного органа, которая рассматривает наиболее важные вопросы деятельности Контрольно-счетной органа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ллегии Контрольно-счетного органа входят председатель, заместитель председателя и аудиторы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5. Порядок назначения на должность и освобождения от должности председателя, заместителя председателя,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заместитель председателя и аудиторы Контрольно-счетного органа назначаются на должность представительным органом муниципального образования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 Предложения о кандидатурах на должность председателя Контрольно-счетного органа вносятся в представительный орган муниципального образ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едателем представительного органа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лавой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андидатуры на должность председателя Контрольно-счетного органа представляются в представительный орган муниципального образования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ндидатуры на должность заместителя председателя, аудиторов Контрольно-счетного органа вносятся в представительный орган муниципального образования председателем Контрольно-счетного орг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орядок рассмотрения кандидатур на должности председателя, заместителя председателя и аудиторов Контрольно-счетного органа устанавливается нормативным правовым актом или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6. Требования к кандидатурам на должность председателя, заместителя председателя и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, заместителя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ин Российской Федерации не может быть назначен на должность председателя, заместителя председателя или аудитора Контрольно-счетного органа в случае:</w:t>
      </w:r>
    </w:p>
    <w:p>
      <w:pPr>
        <w:pStyle w:val="ConsPlusNormal1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ь, заместитель председателя, аудиторы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представительного органа муниципального образования, главой местной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, заместитель председателя и ауди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ь, заместитель председателя и аудиторы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7. Гарантии статуса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заместитель председателя, аудиторы и инспекторы Контрольно-счетного органа являются должностными лицам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 Председатель, заместитель председателя, аудитор Контрольно-счетного органа досрочно освобождается от должности на основании решения представительного органа муниципального образовани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1. Планирова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, предложений главы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го органа на предстоящий год утверждается коллегией Контрольно-счетного органа в срок до 30 декабр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представительного органа муниципального образования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учения представительного органа муниципального образования, предложения главы муниципального образования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ллеги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2. Регламент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заместителем председателя и аудиторам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4. Полномочия председателя, заместителя председателя и аудиторов по организации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го органа и измене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представительному органу муниципального образования и главе муниципального образовани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ый орган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меститель председателя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сутствии председателя Контрольно-счетного органа выполняет его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олняет иные должностные обязанности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удиторы Контрольно-счетного органа возглавляют направления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5. Компетенция коллегии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Коллегия Контрольно-счетного органа рассматривает на своих заседани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годовой отчет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лан работы Контрольно-счетного органа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внесение изменений в план работы Контрольно-счетного орган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гламент Контрольно-счет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другие вопросы, предусмотренные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По вопросам, рассмотренным Коллегией, принимаются решения Коллег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6. Права, обязанности и ответственность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, заместитель председателя, аудиторы Контрольно-счетного органа или уполномоченные ими работники Контрольно-счетного органа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7. Представление информации Контрольно-счетному орган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муниципального образования направляет в Контрольно-счетный орган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8. Представления и предписан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го органа подписывается председателем Контрольно-счетного органа, заместителем председателя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0. Взаимодействие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1. Обеспечение доступа к информации о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ежегодно представляет отчет о своей деятельности представительному органу муниципального образования. Указанный отчет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го органа осуществляется за счет средств бюджета муниципального образования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3. Материальное, социальное обеспечение и гарантии работнико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Контрольно-счетного органа устанавливается денежное вознаграждение и иные выплаты в размере денежного вознаграждения и иных выплат председателя представительного орган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председателя Контрольно-счетного органа устанавливается денежное вознаграждение и иные выплаты в размере денежного вознаграждения и иных выплат первого заместителя (заместителя) председателя представительного орган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удитору Контрольно-счетного органа устанавливается денежное вознаграждение и иные выплаты в размере денежного вознаграждения и иных выплат заместителя председателя (депутата) представительного орган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ю, заместителю председателя, аудиторам и инспекторам Контрольно-счетного орга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3. Заключительное полож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ый пункт применяется к контрольно-счетным органам муниципального образования, наделенным статусом муниципального района, муниципального округа, городского округа или городского округа с внутригородским делением, а также контрольно-счетным органам иных муниципальных образований в случае, если они наделены правами юридического лица уставом муниципального образования и (или) нормативным правовым актом представительного органа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ункт включается только в Положения о КСО муниципального райо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 тексту должности заместителя и/или аудиторов указываются в Положении в случае, если такие должности предусмотрены Уставом муниципального образования или нормативным правовым актом представительного органа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полномочий председателя, заместителя председателя и аудиторов Контрольно-счетного органа устанавливается муниципальным нормативным правовым актом и не должен быть менее чем срок полномочий представительного орга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ормативным правовым актом представительного органа муниципального образования не предусмотрен</w:t>
      </w:r>
      <w:r>
        <w:rPr/>
        <w:t xml:space="preserve"> </w:t>
      </w:r>
      <w:r>
        <w:rPr>
          <w:rFonts w:cs="Times New Roman" w:ascii="Times New Roman" w:hAnsi="Times New Roman"/>
        </w:rPr>
        <w:t>иной порядок определения структуры Контрольно-счетного орга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нормативным правовым актом представительного органа муниципального образования не установлен иной порядо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нормативным правовым актом представительного органа муниципального образования не установлен иной поряд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глава местной администрации не является главой муницип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5:00Z</dcterms:created>
  <dc:creator>Ольга Генералова</dc:creator>
  <dc:description/>
  <cp:keywords/>
  <dc:language>en-US</dc:language>
  <cp:lastModifiedBy>Буренок Е.В.</cp:lastModifiedBy>
  <cp:lastPrinted>2021-10-06T10:07:00Z</cp:lastPrinted>
  <dcterms:modified xsi:type="dcterms:W3CDTF">2021-10-06T07:07:00Z</dcterms:modified>
  <cp:revision>4</cp:revision>
  <dc:subject/>
  <dc:title>Проект</dc:title>
</cp:coreProperties>
</file>