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Президиум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юза МКСО,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от 19.12.2012</w:t>
        <w:br/>
        <w:t>№ 5 (31), п. 10.2.,</w:t>
        <w:br/>
        <w:t>от 16.03.2023 № 2 (90), п. 5.2.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2080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0480</wp:posOffset>
                </wp:positionH>
                <wp:positionV relativeFrom="paragraph">
                  <wp:posOffset>-176530</wp:posOffset>
                </wp:positionV>
                <wp:extent cx="1463040" cy="1135380"/>
                <wp:effectExtent l="0" t="0" r="0" b="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13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f" o:allowincell="f" style="position:absolute;margin-left:202.4pt;margin-top:-13.9pt;width:115.15pt;height:89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ЮЗ МУНИЦИПАЛЬНЫХ КОНТРОЛЬНО-СЧЕТНЫХ ОРГАН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ПО ВОПРОСАМ МЕТОДИЧЕСКОГО ОБЕСПЕЧ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модельны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роверка бюджетных инвестиций в сфере ЖКХ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3 г.</w:t>
      </w:r>
      <w:r>
        <w:br w:type="page"/>
      </w:r>
    </w:p>
    <w:p>
      <w:pPr>
        <w:pStyle w:val="Normal"/>
        <w:shd w:fill="FFFFFF" w:val="clear"/>
        <w:ind w:firstLine="427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одержание</w:t>
      </w:r>
    </w:p>
    <w:p>
      <w:pPr>
        <w:pStyle w:val="Normal"/>
        <w:shd w:fill="FFFFFF" w:val="clear"/>
        <w:ind w:firstLine="427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tbl>
      <w:tblPr>
        <w:tblW w:w="90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6909"/>
        <w:gridCol w:w="1765"/>
      </w:tblGrid>
      <w:tr>
        <w:trPr/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1.</w:t>
            </w:r>
          </w:p>
        </w:tc>
        <w:tc>
          <w:tcPr>
            <w:tcW w:w="6909" w:type="dxa"/>
            <w:tcBorders/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Общие положения</w:t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right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.</w:t>
            </w:r>
          </w:p>
        </w:tc>
        <w:tc>
          <w:tcPr>
            <w:tcW w:w="6909" w:type="dxa"/>
            <w:tcBorders/>
          </w:tcPr>
          <w:p>
            <w:pPr>
              <w:pStyle w:val="TextBody"/>
              <w:spacing w:lineRule="auto" w:line="242"/>
              <w:ind w:right="10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е принципы и подходы к проведению проверк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Cs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right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3. </w:t>
            </w:r>
          </w:p>
        </w:tc>
        <w:tc>
          <w:tcPr>
            <w:tcW w:w="690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Приложение 1. Перечень нормативных документов, рекомендуемых к изучению по рассматриваемой теме проверки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right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стоящие Методические рекомендации разработаны для применения в практической работе контрольно-счетных органов муниципальных образований (далее – МКСО) при проведении контрольных мероприятий по проверке эффективного и целевого использования средств бюджета муниципального образования (далее – МО), направляемых на создание или увеличение стоимости муниципального имущества</w:t>
      </w:r>
      <w:r>
        <w:rPr>
          <w:color w:val="000000"/>
          <w:sz w:val="28"/>
          <w:szCs w:val="28"/>
        </w:rPr>
        <w:t xml:space="preserve"> в сфере жилищно-коммунального хозяйства, </w:t>
      </w:r>
      <w:r>
        <w:rPr>
          <w:sz w:val="28"/>
          <w:szCs w:val="28"/>
        </w:rPr>
        <w:t>путем осуществления бюджетных инвестиций главным распорядителем бюджетных средств (далее - ГРБС) с передачей результата инвестиций в муниципальную казну либо закреплением в установленном порядке на праве оперативного управления или хозяйственного ведения за муниципальными учреждениями, муниципальными унитарными предприятиями с последующим увеличением стоимости их основных средств, а также уставного фонда муниципальных унитарных предприятий, основанных на праве хозяйственного вед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2. Методические рекомендации не содержат алгоритмов проведения проверок в конкретных ситуациях, которые могут встретиться на практике, поскольку каждая проверка имеет свое специфическое содержание, отличающее ее от других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3. Жилищно-коммунальное хозяйство (далее – ЖКХ) - вид экономической деятельности, направленной на обеспечение жизнедеятельности населения, создание комфортных условий проживания граждан в своих жилищах и на благоустроенных территория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ЖКХ включает в себя виды деятельности, услуги, работы, поименованные в квалификационных характеристиках видов деятельности в </w:t>
      </w:r>
      <w:hyperlink r:id="rId3">
        <w:r>
          <w:rPr>
            <w:rStyle w:val="InternetLink"/>
            <w:color w:val="000000"/>
            <w:sz w:val="28"/>
            <w:szCs w:val="28"/>
          </w:rPr>
          <w:t>приказе</w:t>
        </w:r>
      </w:hyperlink>
      <w:r>
        <w:rPr>
          <w:color w:val="000000"/>
          <w:sz w:val="28"/>
          <w:szCs w:val="28"/>
        </w:rPr>
        <w:t xml:space="preserve"> Минстроя России от 27.04.2016 №286/пр «Об утверждении собирательных классификационных группировок отрасли ЖКХ» и иных нормативных правовых актах, регулирующих деятельность в сфере ЖКХ (полный перечень организаций ЖКХ по видам экономической деятельности, услугам и работам приводится в </w:t>
      </w:r>
      <w:hyperlink r:id="rId4">
        <w:r>
          <w:rPr>
            <w:rStyle w:val="InternetLink"/>
            <w:color w:val="000000"/>
            <w:sz w:val="28"/>
            <w:szCs w:val="28"/>
          </w:rPr>
          <w:t>приложениях №№1</w:t>
        </w:r>
      </w:hyperlink>
      <w:r>
        <w:rPr>
          <w:color w:val="000000"/>
          <w:sz w:val="28"/>
          <w:szCs w:val="28"/>
        </w:rPr>
        <w:t>, 2 к Отраслевому тарифному соглашению в жилищно-коммунальном хозяйстве РФ на 2017 - 2019 годы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).</w:t>
      </w:r>
    </w:p>
    <w:p>
      <w:pPr>
        <w:pStyle w:val="Style18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ые инвестиции – бюджетные средства, направляемые на создание или увеличение за счет средств бюджета стоимости муниципального имущества. </w:t>
      </w:r>
    </w:p>
    <w:p>
      <w:pPr>
        <w:pStyle w:val="Style18"/>
        <w:ind w:left="0" w:firstLine="567"/>
        <w:jc w:val="both"/>
        <w:rPr/>
      </w:pPr>
      <w:r>
        <w:rPr>
          <w:color w:val="000000"/>
          <w:sz w:val="28"/>
          <w:szCs w:val="28"/>
        </w:rPr>
        <w:t>В соответствии с пунктом 1 статьи 79 Бюджетного кодекса Российской Федерации (далее также – БК РФ), объекты капитального строительства (объекты недвижимости), созданные (приобретенные в муниципальную собственность) в результате осуществления бюджетных инвестиций:</w:t>
      </w:r>
    </w:p>
    <w:p>
      <w:pPr>
        <w:pStyle w:val="Style18"/>
        <w:ind w:left="0" w:firstLine="567"/>
        <w:jc w:val="both"/>
        <w:rPr/>
      </w:pPr>
      <w:r>
        <w:rPr>
          <w:color w:val="000000"/>
          <w:sz w:val="28"/>
          <w:szCs w:val="28"/>
        </w:rPr>
        <w:t>а) либо закрепляются в установленном порядке на праве оперативного управления или хозяйственного ведения за муниципальными учреждениями, муниципальными унитарными предприятиями с последующим увеличением:</w:t>
      </w:r>
    </w:p>
    <w:p>
      <w:pPr>
        <w:pStyle w:val="Style18"/>
        <w:ind w:left="0" w:firstLine="567"/>
        <w:jc w:val="both"/>
        <w:rPr/>
      </w:pPr>
      <w:r>
        <w:rPr>
          <w:color w:val="000000"/>
          <w:sz w:val="28"/>
          <w:szCs w:val="28"/>
        </w:rPr>
        <w:t>- стоимости основных средств, находящихся на соответствующем праве у муниципальных учреждений, муниципальных унитарных предприятий;</w:t>
      </w:r>
    </w:p>
    <w:p>
      <w:pPr>
        <w:pStyle w:val="Style18"/>
        <w:ind w:left="0" w:firstLine="567"/>
        <w:jc w:val="both"/>
        <w:rPr/>
      </w:pPr>
      <w:r>
        <w:rPr>
          <w:color w:val="000000"/>
          <w:sz w:val="28"/>
          <w:szCs w:val="28"/>
        </w:rPr>
        <w:t>- уставного фонда муниципальных унитарных предприятий;</w:t>
      </w:r>
    </w:p>
    <w:p>
      <w:pPr>
        <w:pStyle w:val="Style18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либо включаются в состав муниципальной казны.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К объектам капитального строительства относятся здания, строения, сооружения, объекты, строительство которых не завершено, за исключением некапитальных строений, сооружений и неотделимых улучшений земельного участка (замощение, покрытие и друг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Отнесение расходов на бюджетные инвестиции в объекты строительства, реконструкции (в том числе с элементами реставрации), технического перевооружения, а также на приобретение объектов муниципальной собственности осуществляется на разделы и подразделы классификации расходов бюджетов в соответствии с отраслевой принадлежност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6. Целью разработки Методических рекомендаций является определение круга вопросов, подлежащих проверке, установление требований и практических рекомендаций к организации и проведению контрольных мероприятий, выполнение которых должно помочь специалистам МКСО качественно и методически правильно проводить контрольные мероприятия по проверке использования средств бюджета МО, направляемых на инвестиции в сфере ЖК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Контрольные мероприятия организуются и проводятся в соответствии с со стандартами муниципального финансового контроля, регламентами МКС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8. Предметом контрольных мероприятий по проверке инвестиций в сфере ЖКХ являются: документы по осуществлению комплекса прединвестиционных исследований с целью обоснования приоритетов направления инвестиций в соответствующую сферу ЖКХ; документы с обоснованием объемов и источников ресурсного обеспечения; документы подтверждающие совершение операций, носящих характер бюджетных инвестиций (первичные, отчетные бухгалтерские и другие документы); управленческая и финансовая деятельность органов местного самоуправления в планировании, финансировании и реализации инвестиц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Объектами проверки, как правило, являются ГРБС, координирующие вопросы инвестиций в сфере ЖК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ведения контроля в случае обнаружения недостатков и нарушений, требующих более детальной проверки, возможно расширение круга проверяемых о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ы контроля определяются в соответствии со статьей 266.1 БК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Перечень нормативных документов, рекомендуемых к изучению по рассматриваемой теме проверки, приведен в приложении 1 к Методическим рекомендация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 Общие принципы и подходы к проведению проверк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процессе организации и проведения контрольного мероприятия необходимо выделить задачи, по которым необходимо вынести решение в ходе проведения проверки, и перечень вопросов, подлежащих провер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</w:t>
      </w:r>
      <w:r>
        <w:rPr>
          <w:sz w:val="28"/>
          <w:szCs w:val="28"/>
          <w:u w:val="single"/>
        </w:rPr>
        <w:t>Задача 1.</w:t>
      </w:r>
      <w:r>
        <w:rPr>
          <w:sz w:val="28"/>
          <w:szCs w:val="28"/>
        </w:rPr>
        <w:t xml:space="preserve"> Оценить порядок нормативного правового регулирования правоотношений по получению и использованию средств бюджета МО на инвестиции в сфере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задачи рекомендуется: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зучить законодательную и нормативную базу, определяющую направление бюджетных средств на инвестиции в сфере ЖКХ (приложение 1 к Методическим рекомендациям).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пределить правовую основу направления средств бюджета МО на инвестиции (национальные проекты (программы), федеральных проекты, региональные проекты, государственные и региональные программы, муниципальные программы, решение о бюджете МО, соглашения и т.д.).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>3) Проверить в структуре исполнительно-распорядительного органа муниципального образования наличие структурного подразделения, ответственного за управление инвестиционными процессами, в компетенцию которого входит координация инвестицион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</w:t>
      </w:r>
      <w:r>
        <w:rPr>
          <w:sz w:val="28"/>
          <w:szCs w:val="28"/>
          <w:u w:val="single"/>
        </w:rPr>
        <w:t>Задача 2.</w:t>
      </w:r>
      <w:r>
        <w:rPr>
          <w:sz w:val="28"/>
          <w:szCs w:val="28"/>
        </w:rPr>
        <w:t xml:space="preserve"> Проверить наличие и изучить методику планирования инвестиций в ЖКХ. Оценить проведение комплекса прединвестиционных исслед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ами, требующими разрешения, в данном случае могут бы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верить наличие характеристики исходной ситуации по проблемным вопросам, решаемым с помощью реализации бюджетных инвести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верить, соответствовал ли порядок проведения прединвестиционных исследований порядку принятия решений об осуществлении бюджетных инвестиций на подготовку обоснования инвестиций и проведение его технологического и ценового аудита и порядку осуществления указанных бюджетных инвестиций, утвержденному нормативно-правовому акту МО (при наличии такового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анализировать документы, предоставляемые для принятия решения об инвестициях (технико-экономические расчеты и обоснования, бизнес-планы и т.п.).</w:t>
      </w:r>
      <w:bookmarkStart w:id="0" w:name="_GoBack"/>
      <w:bookmarkEnd w:id="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ыяснить, проработаны ли вопросы подготовки исходно-разрешительной документации на строительство объектов (реконструкцию объектов, в том числе с элементами реставрации, технического перевооруж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Установить и провести анализ объектов инвестиционной деятельности и подлежащих реализации мероприятий (строительства (реконструкции, в том числе с элементами реставрации, технического перевооружения) или приобретения объекта капитального строительства или объекта недвижимого имущест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Установить распределение объемов инвестиций в разрезе ГРБ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роверить наличие обосновывающих расчетов по объему потребности в инвестиционных ресурсах (например, проведение оценки предполагаемого объема инвестиций по укрупненным норматива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роанализировать и оценить процедуры принятия инвестиционных решений (методы оценки инвестиционных проектов, организационные процедуры их изучения и принятия решений, в том числе зависимость процедур их согласования от стоимостных границ, анализ рисков, участвующие в принятии решений должностные лица, этапы процедуры принятия решений, информация для принятия решений и т.д.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) Проверить наличие системы сбалансированных количественных и качественных показателей для оценки эффективности процессов в сфере управления инвестициями и развития жилищно-коммунального комплекса М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</w:t>
      </w:r>
      <w:r>
        <w:rPr>
          <w:sz w:val="28"/>
          <w:szCs w:val="28"/>
          <w:u w:val="single"/>
        </w:rPr>
        <w:t>Задача 3.</w:t>
      </w:r>
      <w:r>
        <w:rPr>
          <w:sz w:val="28"/>
          <w:szCs w:val="28"/>
        </w:rPr>
        <w:t xml:space="preserve"> Проверить соблюдение установленного порядка выделения и использования бюджетных инвестиций на предмет соответствия требованиям законности и целевого исполь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ой задачи необходим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анализировать и оценить соблюдение законодательства Российской Федерации, субъекта Российской Федерации, муниципальных правовых актов при заключении соглашений, муниципальных контрактов, договоров в рамках осуществления бюджетных инвести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 осуществлении проверки использования бюджетных инвестиций на капитальное строительство объектов муниципальной собственности особое внимание должно быть уделено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ю полной проектно-сметной документац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ю заказчик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ю информации и соответствующих документов о проведении торгов по выбору проектировщика, поставщика оборудования, подрядчика по выполнению строительно-монтажных и пусконаладочных работ и т.д.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е, уточнялись ли по результатам торгов объемы капитальных вложений, размеры и источники их финансирования на весь период строительства с распределением по годам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ю хранящихся на складах сверх нормативного срока оборудования, изделий и материалов, так как это ведет к удорожанию строительств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ю технического сопровождения на установку оборудова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и и полноте оформления актов скрытых работ по результатам их приемк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ю объема, стоимости и качества выполняемых работ проектам и сметным расчетам, строительным нормам и правилам на производство и приемку этих работ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ю проектными организациями авторского надзор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ю заказчиком надзора за строительными работам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ю актов приемки рабочей, приемочной и государственной приемочной комиссий со всеми приложениями, если осуществлена частичная или полная приемка строящегося объект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ю установленного порядка выдачи разрешений на строительство и ввод объектов в эксплуат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ля договоров на строительство, реконструкцию объектов капитального строительства в случаях, предусмотренных частью 5 статьи 51 Градостроительного кодекса Российской Федерации (далее – ГрК РФ), необходимо проверить наличие документов, установленных частями 2, 7 статьи 51 ГрК РФ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строительство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земельный участок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 передаче полномочий муниципального заказчика (при наличии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нженерных изысканий и материалы, содержащиеся в утвержденной в соответствии с частью 15 статьи 48 ГрК РФ проектной документа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заключение экспертизы проектной документации объекта капитального строительства, если такая проектная документация подлежит экспертизе в соответствии со статьей 49 ГрК РФ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экспертизы (проверки) сметной стоимости работ (в случае ее проведения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соответствия вносимых в проектную документацию изменений требованиям, указанным в частях 3.8 и 3.9 статьи 49 ГрК РФ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отклонение от предельных параметров разрешенного строительства, реконструкции (если застройщику оно было предоставлено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ие всех правообладателей объекта капитального строительства в случае реконструкции такого объекта, согласие правообладателей всех домов блокированной застройки в одном ряду в случае реконструкции одного из домов блокированной застройк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реконструкции муниципальным заказчиком, являющимся органом местного самоуправления, на объекте капитального строительства муниципальной собственности, правообладателем которого является муниципальное унитарное предприятие, муниципальное бюджетное или автономное учреждение, в отношении которого указанный орган осуществляет функции и полномочия учредителя или права собственника имущества, - соглашение о проведении такой реконструкции, определяющее в том числе условия и порядок возмещения ущерба, причиненного указанному объекту при осуществлении реконструк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общего собрания собственников помещений и машино-мест в многоквартирном доме, принятое в соответствии с жилищным законодательством в 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е всех собственников помещений и машино-мест в многоквартирном дом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записи об аккредитации юридического лица, выдавшего положительное заключение негосударственной экспертизы проектной документации, в государственном реестре юридических лиц, аккредитованных на право проведения негосударственной экспертизы проектной документации и (или) негосударственной экспертизы результатов инженерных изысканий (если представлено заключение негосударственной экспертизы проектной документации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б установлении или изменении зоны с особыми условиями использования территории (в случаях, установленных пунктом 9 части 7 статьи 51 ГрК РФ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договора о развитии территории (в случаях, установленных пунктом 10 части 7 статьи 51 ГрК РФ).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вести анализ изменений, внесенных в объемы бюджетных инвестиций в течение финансового года, и оценить их обоснованность.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оанализировать исполнение муниципальных контрактов на выполнение строительно-монтажных работ и поставку оборудования, техники, в том числе: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ов поставок, выполненных работ на предмет соответствия договорным условиям; 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я сроков выполнения работ, поставок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кументов бухгалтерского учета и отчетности по реализации инвестиций (отражение оплаты за выполненные работы в регистрах бухгалтерского учета, наличие оснований, соблюдение установленных пределов авансирования, задолженность для финансир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оверить состояние закрепления на праве оперативного управления (хозяйственного ведения) за муниципальными учреждениями (муниципальными унитарными предприятиями) либо включения в состав муниципальной казны объектов капитального строительства (объектов недвижимости), созданных (реконструированных, приобретенных в муниципальную собственность) в результате осуществления бюджетных инвести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</w:t>
      </w:r>
      <w:r>
        <w:rPr>
          <w:sz w:val="28"/>
          <w:szCs w:val="28"/>
          <w:u w:val="single"/>
        </w:rPr>
        <w:t>Задача 4.</w:t>
      </w:r>
      <w:r>
        <w:rPr>
          <w:sz w:val="28"/>
          <w:szCs w:val="28"/>
        </w:rPr>
        <w:t xml:space="preserve"> Оценить результаты деятельности ГРБС по реализации инвестиционных мероприятий в соответствии с поставленными цел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ами, требующими внимания, в данном случае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зучение и оценка системы внутреннего финансового аудита (пункт 2 статьи 157 БК РФ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а предложений по совершенствованию осуществления ГРБС внутреннего финансового ауд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верка своевременности и полноты предъявления подрядным организациям, поставщикам и другим организациям претензий за невыполнение и ненадлежащее выполнение договорных обязатель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оверка наличия соответствующих актов очередных и внеочередных проверок исполнения договорных обязательств подрядчиками, поставщик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5. </w:t>
      </w:r>
      <w:r>
        <w:rPr>
          <w:sz w:val="28"/>
          <w:szCs w:val="28"/>
          <w:u w:val="single"/>
        </w:rPr>
        <w:t>Задача 5.</w:t>
      </w:r>
      <w:r>
        <w:rPr>
          <w:sz w:val="28"/>
          <w:szCs w:val="28"/>
        </w:rPr>
        <w:t xml:space="preserve"> Проверить соблюдение порядка приобретения и принятия к учету объектов основ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сновного средства происходит в несколько этапов. При этом все операции, связанные с приобретением основного средства, можно условно разделить на пять групп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кционирование расход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сновных средств и расчетам с поставщиками и подрядчика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надлежности конкретного объекта основного средства к соответствующей группе согласно Единому плану счет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оначальной стоимости основного средст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на балансовый уч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дение бухгалтерского учета и составление отчетности по операциям с бюджетными инвестициями осуществляются в порядке, установленном Минфином Ро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Санкционирование расх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бухгалтерском учете получателей бюджетных средств операции по санкционированию отражаются в соответствии с положениями раздела 5 «Санкционирование расходов» Инструкции по применению Плана счетов бюджетного учета, утвержденной приказом Минфина России от 06.12.2010 №162н (далее – Инструкция №162н), следующим образ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лучены лимиты бюджетных обязательств на текущий финансовый год:</w:t>
      </w:r>
    </w:p>
    <w:p>
      <w:pPr>
        <w:pStyle w:val="Style18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-т КРБ 1 50115 310 «Полученные лимиты бюджетных обязательств текущего финансового года по приобретению основных средств»,</w:t>
      </w:r>
    </w:p>
    <w:p>
      <w:pPr>
        <w:pStyle w:val="Style18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>К-т КРБ 1 50113 310 «Лимиты бюджетных обязательств текущего финансового года получателей бюджетных средств по приобретению основных средств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няты бюджетные обязательства текущего финансового года:</w:t>
      </w:r>
    </w:p>
    <w:p>
      <w:pPr>
        <w:pStyle w:val="Style18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-т КРБ 1 50113 310 «Лимиты бюджетных обязательств текущего финансового года получателей бюджетных средств по приобретению основных средств»</w:t>
      </w:r>
    </w:p>
    <w:p>
      <w:pPr>
        <w:pStyle w:val="Style18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>К-т КРБ 1 50211 310 «Принятые обязательства текущего финансового года по приобретению основных средств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няты денежные обязательства текущего финансового года согласно условиям заключенных с поставщиками договоров:</w:t>
      </w:r>
    </w:p>
    <w:p>
      <w:pPr>
        <w:pStyle w:val="Style18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-т КРБ 1 50211 310 «Принятые обязательства текущего финансового года по приобретению основных средств»,</w:t>
      </w:r>
    </w:p>
    <w:p>
      <w:pPr>
        <w:pStyle w:val="Style18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>К-т КРБ 1 50212 310 «Принятые денежные обязательства текущего финансового года по приобретению основных средст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2) Отражение в бухгалтерском учете операций по приобретению основных средств и расчетам с поставщи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 ведется на основании первичных учетных документов, содержащих следующие обязательные реквизиты в соответствии со статьей 9 Федерального закона от 06.12.2011 №402-ФЗ «О бухгалтерском учете»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иц измер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аименование должности лица (лиц), наименование документ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документ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экономического субъекта, составившего документ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факта хозяйственной жизн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еличина натурального и (или) денежного измерения факта хозяйственной жизни с указанием совершившего (совершивших) сделку, операцию и ответственного (ответственных) за ее оформление, либо наименование должности лица (лиц), ответственного (ответственных) за оформление свершившегося события, а также их подпис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договоров строительного подряда следует проверить наличие технической документации, определяющей объем, содержание работ и другие предъявляемые к ним требования, и смет, определяющих цену работ (пункт 1 статьи 743 Гражданского кодекса Российской Федерации, далее – ГК РФ). Сдача результата работ подрядчиком и приемка его заказчиком оформляются актом, подписанным обеими сторонами (пункт 4 статьи 753 ГК РФ). Акт должен соответствовать утвержденным унифицированным формам № КС-2 и №КС-3 (постановление Госкомстата России от 11.11.1999 №100 «Об утверждении унифицированных форм первичной учетной документации по учету работ в капитальном строительстве и ремонтно-строительных работ»).</w:t>
      </w:r>
    </w:p>
    <w:p>
      <w:pPr>
        <w:pStyle w:val="Normal"/>
        <w:ind w:firstLine="567"/>
        <w:jc w:val="both"/>
        <w:rPr/>
      </w:pPr>
      <w:r>
        <w:rPr/>
        <w:t>Принятие к учету приобретенных основных средств оформляются в бюджетном учете следующими запис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442"/>
        <w:gridCol w:w="2608"/>
        <w:gridCol w:w="2069"/>
      </w:tblGrid>
      <w:tr>
        <w:trPr>
          <w:tblHeader w:val="true"/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перации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вложений в объекты основных средств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 X1 31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 31 667, 1 208 2X 667, 1 302 31 73X, 1 302 2X 73X, 1 303 05 73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31, 104 Инструкции №162н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задолженности перед исполнителями, подрядчиками, поставщикам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 31 83X, 1 302 2X 83X, 1 303 05 83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 05 XXX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111 Инструкции №162н</w:t>
            </w:r>
          </w:p>
        </w:tc>
      </w:tr>
      <w:tr>
        <w:trPr>
          <w:trHeight w:val="23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умм подотчетным лицам из кассы учреждения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 XX 567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1 34 610</w:t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ы 49, 84 Инструкции №162н, пункт 367 Инструкции </w:t>
            </w:r>
            <w:r>
              <w:rPr>
                <w:rFonts w:eastAsia="Calibri"/>
                <w:sz w:val="20"/>
                <w:szCs w:val="20"/>
              </w:rPr>
              <w:t xml:space="preserve">по применению Единого </w:t>
            </w:r>
            <w:hyperlink r:id="rId5">
              <w:r>
                <w:rPr>
                  <w:rStyle w:val="InternetLink"/>
                  <w:rFonts w:eastAsia="Calibri"/>
                  <w:sz w:val="20"/>
                  <w:szCs w:val="20"/>
                </w:rPr>
                <w:t>плана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, утвержденной приказом Минфина России от 01.12.2010 №157н (далее - Инструкция</w:t>
            </w:r>
            <w:r>
              <w:rPr>
                <w:sz w:val="20"/>
                <w:szCs w:val="20"/>
              </w:rPr>
              <w:t xml:space="preserve"> №157н)</w:t>
            </w:r>
          </w:p>
        </w:tc>
      </w:tr>
      <w:tr>
        <w:trPr>
          <w:trHeight w:val="23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лансовый счет 18</w:t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 сумм подотчетным лицам на банковские карты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 XX 567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 05 XXX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84, 111 Инструкции №162н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к учету основных средств по сформированной первоначальной стоимост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 XX 31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 X1 3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7 Инструкции №162н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ающие основные средства приходуются на основании документов поставщика и соответствующего первичного учетного документа.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  <w:u w:val="single"/>
        </w:rPr>
        <w:t>Примечание</w:t>
      </w:r>
      <w:r>
        <w:rPr>
          <w:i/>
        </w:rPr>
        <w:t>: Федеральные стандарты бухгалтерского учета ФСБУ 6/2020 «Основные средства» и ФСБУ 26/2020 «Капитальные вложения» (утверждены приказом Минфина России от 17.09.2020 №204н) применяются для коммерческих организаций (пункт 2 названных ФСБУ), для бюджетных учреждений - федеральный стандарт бухгалтерского учета для организаций государственного сектора «Основные средства» (утвержден приказом Минфина России от 31.12.2016 №257н).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  <w:t>При отражении в бухгалтерском учете активов, обязательств, фактов хозяйственной жизни, иных объектов бухгалтерского учета, возникающих в результате заключения и исполнения концессионных соглашений, а также при раскрытии в бухгалтерской (финансовой) отчетности информации об указанных соглашениях и объектах бухгалтерского учета, применяется федеральный стандарт бухгалтерского учета для организаций государственного сектора «Концессионные соглашения» (утвержден приказом Минфина России от 29.06.2018 №146н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Определение принадлежности конкретного объекта основного средства к соответствующей группе согласно Единому плану сче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ующие операции с поступившими объектами основных средств зависят от того, к какой группе основных средств по решению комиссии по поступлению и выбытию нефинансовых активов отнесен данный объек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ункту 130 Инструкции №157н, для учета операций </w:t>
      </w:r>
      <w:r>
        <w:rPr>
          <w:rFonts w:eastAsia="Calibri"/>
          <w:sz w:val="28"/>
          <w:szCs w:val="28"/>
        </w:rPr>
        <w:t xml:space="preserve">по формированию (выбытию) фактически произведенных затрат (капитальных вложений (инвестиций) в объекты нефинансовых активов, связанных с </w:t>
      </w:r>
      <w:r>
        <w:rPr>
          <w:sz w:val="28"/>
          <w:szCs w:val="28"/>
        </w:rPr>
        <w:t xml:space="preserve">приобретением, строительством (изготовлением), реконструкцией, в том числе с элементами реставрации, техническим перевооружением, и т.д. объектов основных средств в Едином плане счетов </w:t>
      </w:r>
      <w:r>
        <w:rPr>
          <w:rFonts w:eastAsia="Calibri"/>
          <w:sz w:val="28"/>
          <w:szCs w:val="28"/>
        </w:rPr>
        <w:t xml:space="preserve">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(приказ Минфина России от 01.12.2010 №157н) </w:t>
      </w:r>
      <w:r>
        <w:rPr>
          <w:sz w:val="28"/>
          <w:szCs w:val="28"/>
        </w:rPr>
        <w:t xml:space="preserve">предназначен счет 10601 «Вложения в основные средства». Аналитические группы синтетического счета объекта учета приведены в пункте 37 Инструкции №157н (например, </w:t>
      </w:r>
      <w:r>
        <w:rPr>
          <w:rFonts w:eastAsia="Calibri"/>
          <w:sz w:val="28"/>
          <w:szCs w:val="28"/>
        </w:rPr>
        <w:t>10 «Недвижимое имущество учреждения», 20 «Особо ценное движимое имущество учреждения», 30 «Иное движимое имущество учреждения»)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Решение комиссии о признании объектов нефинансовых активов оформляется по форме 0510441, утвержденной приказом Минфина России от 15.04.2021 №61н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4"/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u w:val="single"/>
        </w:rPr>
        <w:t xml:space="preserve">Формирование первоначальной стоимости основного средств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лансовой стоимостью объектов нефинансовых активов является их первоначальная стоимость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с учетом ее изменений (пункт 27 Инструкции №157н). </w:t>
      </w:r>
      <w:r>
        <w:rPr>
          <w:rFonts w:eastAsia="Calibri"/>
          <w:sz w:val="28"/>
          <w:szCs w:val="28"/>
        </w:rPr>
        <w:t>Изменение первоначальной (балансовой) стоимости объектов нефинансовых активов производится в случаях достройки, дооборудования, реконструкции, в том числе с элементами реставрации, технического перевооружения, модернизации, частичной ликвидации (разукомплектации), а также переоценки объектов нефинансовых активов либо их обесценен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раты на модернизацию, дооборудование, реконструкцию, в том числе с элементами реставрации, техническое перевооружение объекта нефинансового актива относятся на увеличение первоначальной (балансовой) стоимости такого объекта после окончания предусмотренных договором (сметой) объемов работ и при условии улучшения (повышения) первоначально принятых нормативных показателей функционирования объекта нефинансовых активов (срока полезного использования, мощности, качества применения и т.п.) по результатам проведенных раб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u w:val="single"/>
        </w:rPr>
        <w:t>Постановка на балансовый учет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ле формирования первоначальной стоимости объект ставится на балансовый учет. Принятие к учету объектов основных средств осуществляется на основании решения комиссии по поступлению и выбытию активов, оформленного Актами о приеме-передаче унифицированной формы №№ОС-1, ОС-1а и ОС-3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обходимо также проверить отражение операций по реализации бюджетных инвестиций в бюджетной отчетности:</w:t>
      </w:r>
    </w:p>
    <w:p>
      <w:pPr>
        <w:pStyle w:val="Normal"/>
        <w:tabs>
          <w:tab w:val="clear" w:pos="708"/>
          <w:tab w:val="left" w:pos="1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верить наличие в форме №0503130 «Баланс главного распорядителя, распорядителя…» остатков стоимости активов по строке 120 «Вложения в нефинансовые активы (010600000)» на начало и конец отчетного периода.</w:t>
      </w:r>
    </w:p>
    <w:p>
      <w:pPr>
        <w:pStyle w:val="Normal"/>
        <w:tabs>
          <w:tab w:val="clear" w:pos="708"/>
          <w:tab w:val="left" w:pos="1320" w:leader="none"/>
        </w:tabs>
        <w:ind w:firstLine="567"/>
        <w:jc w:val="both"/>
        <w:rPr/>
      </w:pPr>
      <w:r>
        <w:rPr>
          <w:sz w:val="28"/>
          <w:szCs w:val="28"/>
        </w:rPr>
        <w:t xml:space="preserve">2) Сравнить остатки в балансе с данными главной книги и данными оборотно-сальдовой ведомости по счету 1.106.00 «Вложения в нефинансовые активы». </w:t>
      </w:r>
    </w:p>
    <w:p>
      <w:pPr>
        <w:pStyle w:val="Normal"/>
        <w:tabs>
          <w:tab w:val="clear" w:pos="708"/>
          <w:tab w:val="left" w:pos="1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вести сравнительный анализ объема израсходованных бюджетных средств на бюджетные инвестиции и стоимости поставленных на учет в муниципальную казну </w:t>
      </w:r>
      <w:r>
        <w:rPr>
          <w:color w:val="000000"/>
          <w:sz w:val="28"/>
          <w:szCs w:val="28"/>
        </w:rPr>
        <w:t>объектов капитального строительства (объектов недвижимости), созданных (приобретенных в муниципальную собственность) в результате осуществления бюджетных инвестиций.</w:t>
      </w:r>
    </w:p>
    <w:p>
      <w:pPr>
        <w:pStyle w:val="Normal"/>
        <w:tabs>
          <w:tab w:val="clear" w:pos="708"/>
          <w:tab w:val="left" w:pos="1320" w:leader="none"/>
        </w:tabs>
        <w:ind w:firstLine="567"/>
        <w:jc w:val="both"/>
        <w:rPr/>
      </w:pPr>
      <w:r>
        <w:rPr>
          <w:sz w:val="28"/>
          <w:szCs w:val="28"/>
        </w:rPr>
        <w:t>Запросить у ГРБС, отвечающего за ведение реестра муниципального имущества и учет муниципальной казны, выписку из Реестра о наличии вновь построенных, реконструированных, приобретенных объектов муниципальной собственности. Установить причины, по которым объекты не были переданы в каз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крепления на праве оперативного управления или хозяйственного ведения за муниципальными учреждениями, муниципальными унитарными предприятиями (далее также – организации) проверить отражение в учетных данных факт увеличения стоимости объектов основных средств (для муниципальных учреждений, муниципальных унитарных предприятий) и уставного фонда (для муниципальных унитарных предприят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6. </w:t>
      </w:r>
      <w:r>
        <w:rPr>
          <w:sz w:val="28"/>
          <w:szCs w:val="28"/>
          <w:u w:val="single"/>
        </w:rPr>
        <w:t>Задача 6.</w:t>
      </w:r>
      <w:r>
        <w:rPr>
          <w:sz w:val="28"/>
          <w:szCs w:val="28"/>
        </w:rPr>
        <w:t xml:space="preserve"> Оценить влияние инвестиций в ЖКХ на социально-экономическое развитие МО (аудит эффективност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данном этапе необходимо сопоставить состав и значения показателей и индикаторов муниципальной программы с показателями (целевыми ориентирами) основных документов стратегического планирования в сфере её реализации (статья 179 БК РФ, Федеральный закон от 28.06.2014 №172-ФЗ «О стратегическом планировании в Российской Федерации», постановление Правительства РФ от 26.05.2021 №786 «О системе управления государственными программами Российской Федерации», соответствующие муниципальные правовые акты)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оциально-экономический эффект может быть получен вследствие повышения надежности и качественных показателей коммунальной инфраструктуры, улучшения санитарно-гигиенических условий проживания населения, обеспечения экологической безопасности территории,</w:t>
      </w:r>
      <w:r>
        <w:rPr/>
        <w:t xml:space="preserve"> </w:t>
      </w:r>
      <w:r>
        <w:rPr>
          <w:sz w:val="28"/>
          <w:szCs w:val="28"/>
        </w:rPr>
        <w:t xml:space="preserve">улучшения состояния окружающей среды, повышения доступности и качества жилищно-коммунальных услуг населению и др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ценку социально-экономического эффекта от реализации инвестиций в ЖКХ можно осуществлять путем установления показателей результативности. Индикаторы рекомендуется формировать таким образом, чтобы они отражали потребности МО в товарах и услугах организаций коммунального комплекса, требуемый уровень качества и надежности работы систем коммунальной инфраструктуры при соразмерных затратах и экологических последствиях от эксплуатации систем коммунальной инфраструктуры и объектов, используемых для утилизации (захоронения) твердых бытовых отходов, а именно:</w:t>
      </w:r>
    </w:p>
    <w:p>
      <w:pPr>
        <w:pStyle w:val="Style18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бъектов благоустройства и коммунальной инфраструктуры, муниципального транспорта, спецтехники, оборудования;</w:t>
      </w:r>
    </w:p>
    <w:p>
      <w:pPr>
        <w:pStyle w:val="Style18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жение дефицита мощностей инженерных коммуникаций,</w:t>
      </w:r>
    </w:p>
    <w:p>
      <w:pPr>
        <w:pStyle w:val="Style18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ровня обеспечения требований по объемам замены, модернизации и реконструкции основных фондов;</w:t>
      </w:r>
    </w:p>
    <w:p>
      <w:pPr>
        <w:pStyle w:val="Style18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модернизации объектов коммунальной инфраструктуры с внедрением энергоресурсосберегающих технологий;</w:t>
      </w:r>
      <w:r>
        <w:rPr/>
        <w:t xml:space="preserve"> </w:t>
      </w:r>
    </w:p>
    <w:p>
      <w:pPr>
        <w:pStyle w:val="Style18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обновления имеющейся материально-технической базы МО в сфере ЖКХ;</w:t>
      </w:r>
    </w:p>
    <w:p>
      <w:pPr>
        <w:pStyle w:val="Style18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дежного и устойчивого обслуживания потребителей коммунальных услуг через снижение количества обращений граждан по вопросам аварийности инженерных систем жизнеобеспечения;</w:t>
      </w:r>
    </w:p>
    <w:p>
      <w:pPr>
        <w:pStyle w:val="Style18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е использование введенных в эксплуатацию мощностей, недопущение простоев техники, оборудования;</w:t>
      </w:r>
    </w:p>
    <w:p>
      <w:pPr>
        <w:pStyle w:val="Style18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 долгостроя строящихся объектов и процент ввода в эксплуатацию объектов строительства по подотраслям ЖКХ;</w:t>
      </w:r>
    </w:p>
    <w:p>
      <w:pPr>
        <w:pStyle w:val="Style18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газификации проверяемой территории;</w:t>
      </w:r>
    </w:p>
    <w:p>
      <w:pPr>
        <w:pStyle w:val="Style18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количество километров газовых сетей, теплосетей, водопроводов, линий освещения, автомобильных дорог введенных в эксплуатацию; количество приобретенного (построенного) жилья и т.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о результатам проверки делаются выводы о целевом использовании бюджетных инвестиций и об эффективности их использования (при аудите эффективности), о полноте отражения в муниципальной казне после реализации бюджетных инвестиций вновь построенных, реконструированных, приобретенных объектов муниципальной соб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Результаты мероприятия оформляются в соответствии с действующим законодательством Российской Федерации, регламентом МКСО, стандартами внешнего муниципального финансового контроля МКСО.</w:t>
      </w:r>
      <w:r>
        <w:br w:type="page"/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Методическим рекомендациям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еречень нормативных документов,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комендуемых к изучению по рассматриваемому вопросу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HTML1"/>
        <w:numPr>
          <w:ilvl w:val="0"/>
          <w:numId w:val="8"/>
        </w:numPr>
        <w:autoSpaceDE w:val="false"/>
        <w:spacing w:lineRule="auto" w:line="276"/>
        <w:ind w:left="720" w:hanging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БК РФ;</w:t>
      </w:r>
    </w:p>
    <w:p>
      <w:pPr>
        <w:pStyle w:val="HTML1"/>
        <w:numPr>
          <w:ilvl w:val="0"/>
          <w:numId w:val="8"/>
        </w:numPr>
        <w:autoSpaceDE w:val="false"/>
        <w:spacing w:lineRule="auto" w:line="276"/>
        <w:ind w:left="720" w:hanging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ГК РФ;</w:t>
      </w:r>
    </w:p>
    <w:p>
      <w:pPr>
        <w:pStyle w:val="HTML1"/>
        <w:numPr>
          <w:ilvl w:val="0"/>
          <w:numId w:val="8"/>
        </w:numPr>
        <w:autoSpaceDE w:val="false"/>
        <w:spacing w:lineRule="auto" w:line="276"/>
        <w:ind w:left="720" w:hanging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Земельный кодекс Российской Федерации;</w:t>
      </w:r>
    </w:p>
    <w:p>
      <w:pPr>
        <w:pStyle w:val="HTML1"/>
        <w:numPr>
          <w:ilvl w:val="0"/>
          <w:numId w:val="8"/>
        </w:numPr>
        <w:autoSpaceDE w:val="false"/>
        <w:spacing w:lineRule="auto" w:line="276"/>
        <w:ind w:left="720" w:hanging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ГдК РФ;</w:t>
      </w:r>
    </w:p>
    <w:p>
      <w:pPr>
        <w:pStyle w:val="HTML1"/>
        <w:numPr>
          <w:ilvl w:val="0"/>
          <w:numId w:val="8"/>
        </w:numPr>
        <w:autoSpaceDE w:val="false"/>
        <w:spacing w:lineRule="auto" w:line="276"/>
        <w:ind w:left="720" w:hanging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СФСР от 26.06.1991 №1488-1 «Об инвестиционной деятельности в РСФСР» в части норм, не противоречащих Федеральному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02.1999 №39-ФЗ </w:t>
      </w:r>
      <w:r>
        <w:rPr>
          <w:rFonts w:eastAsia="Calibri" w:cs="Times New Roman" w:ascii="Times New Roman" w:hAnsi="Times New Roman"/>
          <w:sz w:val="28"/>
          <w:szCs w:val="28"/>
        </w:rPr>
        <w:t>«Об инвестиционной деятельности в Российской Федерации, осуществляемой в форме капитальных вложений»;</w:t>
      </w:r>
    </w:p>
    <w:p>
      <w:pPr>
        <w:pStyle w:val="HTML1"/>
        <w:numPr>
          <w:ilvl w:val="0"/>
          <w:numId w:val="8"/>
        </w:numPr>
        <w:autoSpaceDE w:val="false"/>
        <w:spacing w:lineRule="auto" w:line="276"/>
        <w:ind w:left="720" w:hanging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деральный закон от 25.02.1999 №39-ФЗ «Об инвестиционной деятельности в Российской Федерации, осуществляемой в форме капитальных вложений»;</w:t>
      </w:r>
    </w:p>
    <w:p>
      <w:pPr>
        <w:pStyle w:val="HTML1"/>
        <w:numPr>
          <w:ilvl w:val="0"/>
          <w:numId w:val="8"/>
        </w:numPr>
        <w:autoSpaceDE w:val="false"/>
        <w:spacing w:lineRule="auto" w:line="276"/>
        <w:ind w:left="720" w:hanging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деральный закон от 06.12.2011 №402-ФЗ «О бухгалтерском учете»;</w:t>
      </w:r>
    </w:p>
    <w:p>
      <w:pPr>
        <w:pStyle w:val="HTML1"/>
        <w:numPr>
          <w:ilvl w:val="0"/>
          <w:numId w:val="8"/>
        </w:numPr>
        <w:autoSpaceDE w:val="false"/>
        <w:spacing w:lineRule="auto" w:line="276"/>
        <w:ind w:left="720" w:hanging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каз Президента РФ от 28.04.2008 №607 «Об оценке эффективности деятельности органов местного самоуправления муниципальных, городских округов и муниципальных районов»;</w:t>
      </w:r>
    </w:p>
    <w:p>
      <w:pPr>
        <w:pStyle w:val="Style18"/>
        <w:numPr>
          <w:ilvl w:val="0"/>
          <w:numId w:val="8"/>
        </w:numPr>
        <w:autoSpaceDE w:val="false"/>
        <w:spacing w:lineRule="auto" w:line="276"/>
        <w:ind w:left="720" w:hanging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Правительства РФ от 17.12.2012 №1317 «О мерах по реализации Указа Президента Российской Федерации от 28 апреля 2008 г. №607 «Об оценке эффективности деятельности органов местного самоуправления муниципальных, городских округов и муниципальных районов» и подпункта «и» пункта 2 Указа Президента Российской Федерации от 7 мая 2012 г. №601 «Об основных направлениях совершенствования системы государственного управления»; </w:t>
      </w:r>
    </w:p>
    <w:p>
      <w:pPr>
        <w:pStyle w:val="Style18"/>
        <w:numPr>
          <w:ilvl w:val="0"/>
          <w:numId w:val="8"/>
        </w:numPr>
        <w:autoSpaceDE w:val="false"/>
        <w:spacing w:lineRule="auto" w:line="276"/>
        <w:ind w:left="720" w:hanging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Правительства РФ от 12.08.2008 №590 «О порядке проведения проверки инвестиционных проектов на предмет эффективности использования средств федерального бюджета, направляемых на капитальные вложения»</w:t>
      </w:r>
      <w:r>
        <w:rPr>
          <w:rStyle w:val="FootnoteCharacters"/>
          <w:rStyle w:val="FootnoteAnchor"/>
          <w:rFonts w:eastAsia="Calibri"/>
          <w:sz w:val="28"/>
          <w:szCs w:val="28"/>
          <w:lang w:eastAsia="en-US"/>
        </w:rPr>
        <w:footnoteReference w:id="7"/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Style18"/>
        <w:numPr>
          <w:ilvl w:val="0"/>
          <w:numId w:val="8"/>
        </w:numPr>
        <w:autoSpaceDE w:val="false"/>
        <w:spacing w:lineRule="auto" w:line="276"/>
        <w:ind w:left="720" w:hanging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Минфина России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Style18"/>
        <w:numPr>
          <w:ilvl w:val="0"/>
          <w:numId w:val="8"/>
        </w:numPr>
        <w:autoSpaceDE w:val="false"/>
        <w:spacing w:lineRule="auto" w:line="276"/>
        <w:ind w:left="720" w:hanging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Минфина России от 06.12.2010 №162н «Об утверждении Плана счетов бюджетного учета и Инструкции по его применению»;</w:t>
      </w:r>
    </w:p>
    <w:p>
      <w:pPr>
        <w:pStyle w:val="Style18"/>
        <w:numPr>
          <w:ilvl w:val="0"/>
          <w:numId w:val="8"/>
        </w:numPr>
        <w:autoSpaceDE w:val="false"/>
        <w:spacing w:lineRule="auto" w:line="276"/>
        <w:ind w:left="720" w:hanging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Минфина России от 29.06.2018 №146н «Об утверждении федерального стандарта бухгалтерского учета для организаций государственного сектора «Концессионные соглашения»;</w:t>
      </w:r>
    </w:p>
    <w:p>
      <w:pPr>
        <w:pStyle w:val="Style18"/>
        <w:numPr>
          <w:ilvl w:val="0"/>
          <w:numId w:val="8"/>
        </w:numPr>
        <w:autoSpaceDE w:val="false"/>
        <w:spacing w:lineRule="auto" w:line="276"/>
        <w:ind w:left="720" w:hanging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Минфина России от 17.09.2020 №204н «Об утверждении Федеральных стандартов бухгалтерского учета ФСБУ 6/2020 «Основные средства» и ФСБУ 26/2020 «Капитальные вложения»;</w:t>
      </w:r>
    </w:p>
    <w:p>
      <w:pPr>
        <w:pStyle w:val="Style18"/>
        <w:numPr>
          <w:ilvl w:val="0"/>
          <w:numId w:val="8"/>
        </w:numPr>
        <w:autoSpaceDE w:val="false"/>
        <w:spacing w:lineRule="auto" w:line="276"/>
        <w:ind w:left="720" w:hanging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Минфина России от 15.04.2021 №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;</w:t>
      </w:r>
    </w:p>
    <w:p>
      <w:pPr>
        <w:pStyle w:val="Style18"/>
        <w:numPr>
          <w:ilvl w:val="0"/>
          <w:numId w:val="8"/>
        </w:numPr>
        <w:autoSpaceDE w:val="false"/>
        <w:spacing w:lineRule="auto" w:line="276"/>
        <w:ind w:left="720" w:hanging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Минфина России от 24.05.2022 №82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Style18"/>
        <w:numPr>
          <w:ilvl w:val="0"/>
          <w:numId w:val="8"/>
        </w:numPr>
        <w:autoSpaceDE w:val="false"/>
        <w:spacing w:lineRule="auto" w:line="276"/>
        <w:ind w:left="720" w:hanging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Минрегиона РФ от 10.10.2007 №99 «Об утверждении Методических рекомендаций по разработке инвестиционных программ организаций коммунального комплекса»;</w:t>
      </w:r>
    </w:p>
    <w:p>
      <w:pPr>
        <w:pStyle w:val="Style18"/>
        <w:numPr>
          <w:ilvl w:val="0"/>
          <w:numId w:val="8"/>
        </w:numPr>
        <w:autoSpaceDE w:val="false"/>
        <w:spacing w:lineRule="auto" w:line="276"/>
        <w:ind w:left="720" w:hanging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Минэкономразвития России от 27.03.2019 №167 «Об утверждении формы тест-паспорта объекта капитального строительства и Методики оценки эффективности использования средств федерального бюджета, направляемых на капитальные вложения»;</w:t>
      </w:r>
    </w:p>
    <w:p>
      <w:pPr>
        <w:pStyle w:val="Style18"/>
        <w:numPr>
          <w:ilvl w:val="0"/>
          <w:numId w:val="8"/>
        </w:numPr>
        <w:autoSpaceDE w:val="false"/>
        <w:spacing w:lineRule="auto" w:line="276"/>
        <w:ind w:left="720" w:hanging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РДС 11-201-95. Инструкция о порядке проведения государственной экспертизы проектов строительства» (утв. постановлением Минстроя РФ от 24.04.1995 №18-39);</w:t>
      </w:r>
    </w:p>
    <w:p>
      <w:pPr>
        <w:pStyle w:val="Style18"/>
        <w:numPr>
          <w:ilvl w:val="0"/>
          <w:numId w:val="8"/>
        </w:numPr>
        <w:autoSpaceDE w:val="false"/>
        <w:spacing w:lineRule="auto" w:line="276"/>
        <w:ind w:left="720" w:hanging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Минфина России №ПЗ-11/2013 «Организация и осуществление экономическим субъектом внутреннего контроля совершаемых фактов хозяйственной жизни, ведения бухгалтерского учета и составления бухгалтерской (финансовой) отчетности»;</w:t>
      </w:r>
    </w:p>
    <w:p>
      <w:pPr>
        <w:pStyle w:val="Style18"/>
        <w:numPr>
          <w:ilvl w:val="0"/>
          <w:numId w:val="8"/>
        </w:numPr>
        <w:autoSpaceDE w:val="false"/>
        <w:spacing w:lineRule="auto" w:line="276"/>
        <w:ind w:left="720" w:hanging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Методические рекомендации по оценке эффективности инвестиционных проектов» (утв. Минэкономики РФ, Минфином России, Госстроем РФ 21.06.1999 №ВК 477);</w:t>
      </w:r>
    </w:p>
    <w:p>
      <w:pPr>
        <w:pStyle w:val="Style18"/>
        <w:numPr>
          <w:ilvl w:val="0"/>
          <w:numId w:val="8"/>
        </w:numPr>
        <w:autoSpaceDE w:val="false"/>
        <w:spacing w:lineRule="auto" w:line="276"/>
        <w:ind w:left="720" w:hanging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е нормативные правовые акты по вопросам компетенции органов местного самоуправления в сфере инвестиционной деятельности;</w:t>
      </w:r>
    </w:p>
    <w:p>
      <w:pPr>
        <w:pStyle w:val="Style18"/>
        <w:numPr>
          <w:ilvl w:val="0"/>
          <w:numId w:val="8"/>
        </w:numPr>
        <w:autoSpaceDE w:val="false"/>
        <w:spacing w:lineRule="auto" w:line="276"/>
        <w:ind w:left="720" w:hanging="720"/>
        <w:jc w:val="both"/>
        <w:rPr/>
      </w:pPr>
      <w:r>
        <w:rPr>
          <w:rFonts w:eastAsia="Calibri"/>
          <w:sz w:val="28"/>
          <w:szCs w:val="28"/>
          <w:lang w:eastAsia="en-US"/>
        </w:rPr>
        <w:t>Решения о бюджете на соответствующий период проверяемых муниципальных образований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985" w:right="567" w:gutter="0" w:header="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ы Общероссийским отраслевым объединением работодателей «Союз коммунальных предприятий», Общероссийским профсоюзом работников жизнеобеспечения 16.03.2017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, решения о подготовке и реализации бюджетных инвестиций в такие объекты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, а также утвержденного задания на проектирование (пункт 3.1 статьи 79 БК РФ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фина России от 15.04.2021 №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воначальной стоимостью объекта признается сумма фактических затрат при приобретении в результате обменных операций, сооружении или изготовлении (создании) нефинансовых активов с учетом сумм налога на добавленную стоимость, предъявленных учреждению поставщиками и (или) подрядчиками (кроме их приобретения, сооружения и изготовления нефинансовых активов в рамках деятельности учреждения, облагаемой НДС, если иное не предусмотрено законодательством Российской Федерации о налогах и сборах), если иное не предусмотрено Инструкцией №157н (пункт 23 Инструкции №157н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кт о приеме-передаче объекта основных средств (кроме зданий, сооружений) (Унифицированная форма №ОС-1) (ОКУД 0306001); Акт о приеме-передаче здания (сооружения) (Унифицированная форма №ОС-1а) (ОКУД 0306030); Акт о приеме-сдаче отремонтированных, реконструированных, модернизированных объектов основных средств (Унифицированная форма №ОС-3) (ОКУД 0306002)</w:t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Действие приостановлено до 01.01.2023 Постановлением Правительства РФ от 14.04.2022 №655 «</w:t>
      </w:r>
      <w:r>
        <w:rPr>
          <w:rFonts w:eastAsia="Calibri"/>
          <w:sz w:val="20"/>
          <w:szCs w:val="20"/>
        </w:rPr>
        <w:t>О внесении изменений в некоторые акты Правительства Российской Федерации и приостановлении действия постановления Правительства Российской Федерации от 12 августа 2008 г. N 590 и отдельных положений некоторых актов Правительства Российской Федерации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color w:val="365F91"/>
      <w:sz w:val="26"/>
      <w:szCs w:val="26"/>
    </w:rPr>
  </w:style>
  <w:style w:type="character" w:styleId="Style17">
    <w:name w:val="Основной текст Знак"/>
    <w:qFormat/>
    <w:rPr>
      <w:rFonts w:ascii="Microsoft Sans Serif" w:hAnsi="Microsoft Sans Serif" w:eastAsia="Microsoft Sans Serif" w:cs="Microsoft Sans Seri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Microsoft Sans Serif" w:hAnsi="Microsoft Sans Serif" w:eastAsia="Microsoft Sans Serif" w:cs="Microsoft Sans Serif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D2B47C69D8560546C083A805719118173E6B677DBDFFB3724E30A5569DAE0C71D9A09E68112A5F3689214D6C059YCF" TargetMode="External"/><Relationship Id="rId4" Type="http://schemas.openxmlformats.org/officeDocument/2006/relationships/hyperlink" Target="consultantplus://offline/ref=2D2B47C69D8560546C083A805719118172E6B371D9D4FB3724E30A5569DAE0C70F9A51EA8016B2FA6087428786CBF3CDA795BAE0A109C2955DY5F" TargetMode="External"/><Relationship Id="rId5" Type="http://schemas.openxmlformats.org/officeDocument/2006/relationships/hyperlink" Target="consultantplus://offline/ref=D5E3F777C0E8D1FF58AD751E8DA5837C30B7E6483EDA6108CEFFB2089C95FEEEAB3F811EC17AE6DB36D67E58AF9FD167A36BE40B984F56BFi64EM" TargetMode="External"/><Relationship Id="rId6" Type="http://schemas.openxmlformats.org/officeDocument/2006/relationships/hyperlink" Target="consultantplus://offline/ref=8712D0D03C07120FA9085F382F48AFFA99EFD98198B7FCE0A852EBC04C89CFCE6708B351ED3DC551GBu7C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53:00Z</dcterms:created>
  <dc:creator>Титова НА</dc:creator>
  <dc:description/>
  <cp:keywords/>
  <dc:language>en-US</dc:language>
  <cp:lastModifiedBy>Буренок Е.В.</cp:lastModifiedBy>
  <cp:lastPrinted>2023-03-29T10:52:00Z</cp:lastPrinted>
  <dcterms:modified xsi:type="dcterms:W3CDTF">2023-03-29T07:53:00Z</dcterms:modified>
  <cp:revision>2</cp:revision>
  <dc:subject/>
  <dc:title>ПРОЕКТ</dc:title>
</cp:coreProperties>
</file>