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ОТЧЁТ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о работе Контрольно-счётной палаты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муниципального образования город Краснодар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за 2012 го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1. Общие положения</w:t>
      </w:r>
    </w:p>
    <w:p>
      <w:pPr>
        <w:pStyle w:val="Normal"/>
        <w:ind w:left="0" w:right="0" w:firstLine="708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жегодный отчёт о деятельности Контрольно-счётной палаты муниципального образования город Краснодар представляется на рассмотрение городской Думе Краснодара во исполнение статьи 19 Федерального закона от 07.02.2011 № 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 №6-ФЗ), статьи 15 Положения о Контрольно-счётной палате муниципального образования город Краснодар (далее - Контрольно-счётная палата), утверждённого решением городской Думы Краснодара от 21.10.2010 № 2 п.14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редставленном отчёте отражены основные направления деятельности Контрольно-счётной палаты в 2012 году, информация о результатах проведённых контрольных и экспертно-аналитических мероприятий и вытекающих из них рекомендациях и предложениях, о принятых мерах по устранению выявленных нарушений и недостатков, а также о приоритетных направлениях деятельности в 2013 году.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отчётном году Контрольно-счётная палата осуществляла свою деятельность с соблюдением принципов законности, объективности, независимости и гласности.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0" w:right="0" w:firstLine="708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1.1. Полномочия Контрольно-счётной палаты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но-счётная палата входит в структуру органов муниципального образования город Краснодар, обладает правами юридического лица, является участником бюджетного процесса, обладающим бюджетными полномочиями и действует на основании Устава муниципального образования город Краснодар  и Положения, утверждённого городской Думой Краснодара.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вляясь постоянно действующим органом внешнего муниципального финансового контроля с организационной и функциональной независимостью и  осуществляющим свою деятельность самостоятельно, Контрольно-счётная палата подотчётна городской Думе Краснодара.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но-счётная палата обладает полномочиями, установленными Федеральным законом № 6-ФЗ, из которых основными  являются: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контроль за исполнением местного бюджета;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экспертиза проектов местного бюджета;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нешняя проверка годового отчёта об исполнении местного бюджета;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</w:t>
      </w:r>
      <w:hyperlink r:id="rId2">
        <w:r>
          <w:rPr>
            <w:rStyle w:val="InternetLink"/>
            <w:rFonts w:eastAsia="Calibri"/>
            <w:szCs w:val="28"/>
          </w:rPr>
          <w:t>законодательством</w:t>
        </w:r>
      </w:hyperlink>
      <w:r>
        <w:rPr>
          <w:rFonts w:eastAsia="Calibri"/>
          <w:szCs w:val="28"/>
          <w:lang w:eastAsia="en-US"/>
        </w:rPr>
        <w:t xml:space="preserve"> Российской Федерации;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ценка эффективности предоставления налоговых и иных льгот и преимуществ, бюджетных кредитов за счё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одготовка информации о ходе исполнения местного бюджета, о результатах проведё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нешний муниципальный финансовый контроль осуществляется Контрольно-счётной палатой в отношении органов местного самоуправления, муниципальных учреждений и унитарных предприятий, а также иных организаций, если они используют имущество, находящееся в собственности муниципального образования город Краснодар.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отношении иных организаций, получивших средства местного бюджета, финансовый контроль осуществляется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.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0" w:right="0" w:firstLine="708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1.2.Основные направления деятельности в 2012 году</w:t>
      </w:r>
    </w:p>
    <w:p>
      <w:pPr>
        <w:pStyle w:val="Normal"/>
        <w:ind w:left="0" w:right="0"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ятельность Контрольно-счётной палаты в отчётном году была направлена на предоставление главе муниципального образования город Краснодар, городской Думе Краснодара, населению муниципального образования город Краснодар объективной и независимой информации о бюджетном процессе в муниципальном образовании город Краснодар и об использовании муниципального имущества, а также на разработку предложений, способствующих повышению эффективности  управленческих решений по решению вопросов местного значения,  на усиление роли парламентского контроля по бюджетным вопросам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юджет муниципального образования город Краснодар является той частью бюджетной системы Российской Федерации, которая наиболее приближена к местному населению и признана удовлетворять самые насущные потребности людей, а качество исполнения местного бюджета является одной из основных составляющих, формирующих мнение населения о работе органов местного самоуправления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ходя из этого, Контрольно-счётной палатой приоритетом в деятельности определён контроль за бюджетным процессом, за выполнением основных направлений бюджетной и налоговой политики муниципального образования город Краснодар на текущий год и плановый период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 формировании плана работы на 2012 год учитывалась необходимость системного мониторинга исполнения местного бюджета, выявления причин «сбоев» в муниципальной финансово-бюджетной системе и, главное – разработки предложений по их устранению и созданию условий, исключающих нарушения в будущем. 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 аудиторскими направлениями планировались  контрольные и экспертно-аналитические мероприятия, основной целью которых было не только выявление нарушений и недостатков при расходовании бюджетных средств, но и их профилактика и предотвращение. 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обая роль в деятельности Контрольно-счётной палаты отводилась контролю за постановкой бухгалтерского учёта и составлением отчётности главными распорядителями и получателями бюджетных средств, а также предприятиями, использующими муниципальное имущество. На постоянном контроле находились вопросы по учёту и погашению кредиторской задолженности, меры, принимаемые к объектам незавершённым строительством, числящимся на балансе бюджетных учреждений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целях обеспечения прозрачности в публичной деятельности и подотчётности обществу Контрольно-счётная палата взаимодействовала с органами местного самоуправления, правоохранительными органами и государственными органами, осуществляющими финансовый контроль на территории муниципального образования город Краснодар,  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кже проводилась работа по развитию межмуниципального сотрудничества как члена Союза муниципальных контрольно-счётных органов Российской Федерации (далее – Союза МКСО). Контрольно-счётная палата является членом  созданного в 2012 году Совета контрольно-счётных органов Краснодарского края.</w:t>
      </w:r>
    </w:p>
    <w:p>
      <w:pPr>
        <w:pStyle w:val="Normal"/>
        <w:ind w:left="0" w:right="0"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0" w:right="0" w:firstLine="54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2. Основные итоги работы в 2012 году</w:t>
      </w:r>
    </w:p>
    <w:p>
      <w:pPr>
        <w:pStyle w:val="Normal"/>
        <w:ind w:left="0" w:right="0" w:firstLine="54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отчётном периоде внешний финансовый контроль осуществлялся на основании плана работы, утверждённого решением Коллегии Контрольно-счётной палаты. 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лановые мероприятия выполнены, два контрольных мероприятия перенесены в план работы на 2013 год. 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сего проведено 25 экспертно-аналитических мероприятий и 25 проверок в организациях различной формы собственности. Внешней проверкой отчёта об исполнении местного бюджета за 2011 год охвачено расходование средств в объеме 22 183 486,9 тыс. рублей и контрольными - 1 843 037,9 тыс. рублей, из которых 80 % составляют бюджетные средства.</w:t>
      </w:r>
    </w:p>
    <w:p>
      <w:pPr>
        <w:pStyle w:val="Normal"/>
        <w:ind w:left="0" w:right="0" w:firstLine="709"/>
        <w:jc w:val="both"/>
        <w:rPr>
          <w:rFonts w:eastAsia="Calibri"/>
          <w:spacing w:val="-4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 поручениям прокуратуры города Краснодара проведено 5 проверок, Управления федеральной службы безопасности Российской Федерации по Краснодарскому краю – 1 проверка, городской Думы Краснодара – 1 проверка.  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pacing w:val="-4"/>
          <w:szCs w:val="28"/>
          <w:lang w:eastAsia="en-US"/>
        </w:rPr>
        <w:t>Контрольно-счётная палата была привлечена Контрольно-счётной палатой Краснодарского края к проведению проверки законности, результативности и эффективности использования денежных средств консолидированного бюджета Краснодарского края, выделенных на реализацию краевой целевой программы «Краснодару – столичный облик» на 2008-2011 годы». Результаты проверки вошли в отчёт о результатах совместного контрольного мероприятия, утверждённый председателем Контрольно-счётной палаты Краснодарского края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2012 году выявлено нарушений и недостатков на сумму 8 019 904,3 тыс. рублей, что на 5 490 874,0 тыс. рублей больше показателя предшествующего отчётного периода.</w:t>
      </w:r>
    </w:p>
    <w:p>
      <w:pPr>
        <w:pStyle w:val="Normal"/>
        <w:ind w:left="0" w:right="0" w:firstLine="709"/>
        <w:jc w:val="both"/>
        <w:rPr>
          <w:rFonts w:eastAsia="Calibri"/>
          <w:spacing w:val="-4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обходимо отметить, что структура выявленных нарушений и недостатков изменилась, поскольку она напрямую зависит от тематики проведённых мероприятий и проверенных объектов. При этом, по ряду сопоставимых нарушений наблюдается их рост, как в суммовом выражении, так и по доле в общей структуре нарушений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pacing w:val="-4"/>
          <w:szCs w:val="28"/>
          <w:lang w:eastAsia="en-US"/>
        </w:rPr>
        <w:t xml:space="preserve">Так, например, нарушения в постановке бухгалтерского учёта и составления отчётности составили 7 712 981,0 тыс. рублей или 96% от общей суммы нарушений, что в 5 раз больше, чем в предыдущем периоде. Из них нарушения на сумму 2 654 202,3 тыс. рублей установлены при проведении проверки отчёта об исполнении местного бюджета за 2011 год, нарушения в сумме  5 058 778,7 тыс. рублей установлены при проверке использования муниципального имущества унитарными предприятиями – городскими парками, одним из которых в бухгалтерском учёте не отражены сведения об используемых земельных участках. 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оме того, установлено расходование бюджетных средств с нарушением законодательства о закупках на сумму 4 155,5 тыс. рублей, формирование в нарушение бюджетного законодательства безлимитной кредиторской задолженности на 01.01.2012 в объёме 1 410 483,5 тыс. рублей, эксплуатация объектов и оборудования общей стоимостью 415 154,0 тыс. рублей с нарушением Порядка управления и распоряжения объектами муниципальной собственности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нтрольно-счётной палатой положительно отмечена работа администрации муниципального образования город Краснодар и проверенных организаций по устранению выявленных замечаний и нарушений, в том числе в ходе проведения проверок и экспертиз. 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сего за отчетный период устранено нарушений и недостатков на общую сумму 7 647 369,0 тыс. рублей (или 95% от общей суммы выявленных), из них финансовых нарушений на 7 053,0 тыс. рублей, нарушений в постановке бухгалтерского учёта и составления отчётности на сумму 7 613 033,4 тыс. рублей. 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оме того, устранено нарушений на сумму 289 594,2 тыс. рублей по мероприятиям, проведённым в предшествующем периоде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 общей суммы устранённых нарушений денежными средствами возмещено в местный бюджет 12 137,7 тыс. рублей, произведено уменьшение цены муниципальных контрактов на сумму 118 496,3 тыс. рублей, в судебном порядке урегулирована задолженность с подрядными организациями в объёме 1 471,8 тыс. рублей, включено имущества в Реестр муниципального имущества общей стоимостью 21 566,2 тыс. рублей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предложениям Контрольно-счётной палаты по результатам контрольного мероприятия, проведённого в 2011 году, утверждены новые и внесены изменения в действующие муниципальные правовые акты: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остановление администрации муниципального образования город Краснодар от 14.02.2012 № 1296 «Об определении официальных печатных изданий и официального сайта в сети Интернет для размещения информации о приватизации муниципального имущества муниципального образования город Краснодар»;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остановление администрации муниципального образования город Краснодар от 19.07.2012 № 6075 «Об утверждении Порядка определения состава имущества, закрепляемого за муниципальным унитарным предприятием муниципального образования город Краснодар, а также утверждения устава муниципального унитарного предприятия»;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остановление администрации муниципального образования город Краснодар от 09.08.2012 № 6646 «Об утверждении Порядка составления, утверждения и установления показателей планов (программ) финансово-хозяйственной деятельности муниципальных унитарных предприятий муниципального образования город Краснодар, находящихся в ведении управления культуры администрации муниципального образования город Краснодар»;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остановление администрации муниципального образования город Краснодар от 15.06.2012 № 4851 «Об утверждении Порядка составления, утверждения и установления показателей планов (программ) финансово-хозяйственной деятельности муниципальных унитарных предприятий муниципального образования город Краснодар, находящихся в ведении управления транспорта администрации муниципального образования город Краснодар»;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остановление администрации муниципального образования город Краснодар от 13.09.2012 № 8018 «Об утверждении Порядка осуществления заимствований муниципальными унитарными предприятиями муниципального образования город Краснодар»;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ешение городской Думы Краснодара от 19.04.2012 № 29 п.11 «О внесении изменений в решение городской Думы Краснодара от 24.02.2005 № 63 п.8 «О Положении о порядке управления и распоряжения объектами муниципальной собственности муниципального образования город Краснодар» (в части дополнения нормами о представлении интересов муниципального образования город Краснодар в органах управления хозяйственных обществ);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ешение городской Думы Краснодара от 19.04.2012 № 29 п.11 «О внесении изменений в решение городской Думы Краснодара от 24.02.2005 № 63 п.8 «О Положении о порядке управления и распоряжения объектами муниципальной собственности муниципального образования город Краснодар» (в части определения порядка отнесения МУП к социально-значимым и освобождаемым от перечисления части прибыли);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иказ департамента муниципальной собственности и городских земель администрации муниципального образования город Краснодар от 10.04.2012 №17/2 о внесении изменений в приказ департамента муниципальной собственности и городских земель администрации муниципального образования город Краснодар от 18.05.2011 № 27/2 в части изменения срока аренды с ООО «Центр профессиональной терапии» в связи с заключением дополнительного соглашения к договору аренды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остановление администрации муниципального образования город Краснодар от 21.11.2011 № 9011 «О Порядке создания, реорганизации и ликвидации муниципального унитарного предприятия муниципального образования город Краснодар»;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– </w:t>
      </w:r>
      <w:r>
        <w:rPr>
          <w:szCs w:val="28"/>
        </w:rPr>
        <w:t>постановление администрации муниципального образования город Краснодар от 08.08.2012 № 6634 о внесении изменений в постановление администрации муниципального образования город Краснодар от 12.12.2011 № 9827 «Об утверждении типового договора аренды земельного участка, заключённого по результатам торгов (конкурсов, аукционов), формы заявки на участие в аукционе»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олее подробно результаты мероприятий и принятые меры по устранению выявленных нарушений и недостатков отражены в табличной форме «Основные показатели деятельности Контрольно-счётной палаты муниципального образования город Краснодара в 2012 году» (прилагается) и в соответствующих разделах настоящего отчёта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зультаты проведенных мероприятий рассматривались на Коллегии Контрольно-счётной палаты. Проведено 43 заседания Коллегии, в ходе которых рассмотрено 57 вопросов различной тематики. 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правлено 8 представлений в адрес проверенных организаций, 9 информационных писем по результатам контрольных мероприятий и 20 заключений по экспертно-аналитическим мероприятиям главе муниципального образования город Краснодар, в администрацию муниципального образования город Краснодар, в городскую Думу Краснодара. Из 67 предложений, подготовленных Контрольно-счётной палатой, 34 учтено администрацией муниципального образования при принятии решений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се заключения Контрольно-счётной палаты на проекты решений городской Думы Краснодара о местном бюджете, внесении изменений в него и утверждении отчёта о его исполнении рассмотрены на комитетах и заседаниях городской Думы Краснодара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атериалы проверок рассматривались на рабочих совещаниях с участием главы муниципального образования город Краснодар, руководителей отраслевых и функциональных органов администрации. 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 исполнение трёхстороннего Соглашения от 10.12.2010 направлено 17 материалов проверок в городскую и окружные прокуратуры города Краснодара. Также по запросам материалы 2 проверок направлены в Управление федеральной службы безопасности Российской Федерации по Краснодарскому краю.</w:t>
      </w:r>
    </w:p>
    <w:p>
      <w:pPr>
        <w:pStyle w:val="Normal"/>
        <w:ind w:left="0" w:righ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lang w:eastAsia="en-US"/>
        </w:rPr>
        <w:t>Результаты проведённых мероприятий регулярно размещались на официальном Интернет – портале администрации муниципального образования город Краснодар. Там же ежемесячно размещалась информация об иных направлениях деятельности Контрольно-счётной палаты, актуализировалась нормативно-правовая база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В соответствии с решением городской Думы Краснодара от 19.07.2012 № 32 п. 3</w:t>
      </w:r>
      <w:r>
        <w:rPr>
          <w:rStyle w:val="FootnoteCharacters"/>
          <w:rStyle w:val="FootnoteAnchor"/>
        </w:rPr>
        <w:footnoteReference w:id="2"/>
      </w:r>
      <w:r>
        <w:rPr>
          <w:rFonts w:eastAsia="Calibri"/>
          <w:szCs w:val="28"/>
        </w:rPr>
        <w:t xml:space="preserve"> штатная численность Контрольно-счётной палаты составляет 29 человек, </w:t>
      </w:r>
      <w:r>
        <w:rPr>
          <w:rFonts w:eastAsia="Calibri"/>
          <w:szCs w:val="28"/>
          <w:lang w:eastAsia="en-US"/>
        </w:rPr>
        <w:t xml:space="preserve">в том числе </w:t>
      </w:r>
      <w:r>
        <w:rPr>
          <w:rFonts w:eastAsia="Calibri"/>
          <w:szCs w:val="28"/>
        </w:rPr>
        <w:t xml:space="preserve">5 – муниципальных должностей, 22 – должности муниципальной службы и 2 должности, не отнесённые к должностям муниципальной службы.  </w:t>
      </w:r>
      <w:r>
        <w:rPr>
          <w:rFonts w:eastAsia="Calibri"/>
          <w:szCs w:val="28"/>
          <w:lang w:eastAsia="en-US"/>
        </w:rPr>
        <w:t>По сравнению с 2011г. увеличение штата на 2 единицы произошло в связи с необходимостью создания информационного отдела для выполнения требований федерального законодательства о наличии собственного официального сайта в информационно-телекоммуникационной сети Интернет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щие затраты на содержание Контрольно-счётной палаты в 2012г. составили 27 279,0 тыс. рублей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ые критерии оценки деятельности Контрольно-счётной палаты за 2012 год, рассчитанные в соответствии с Методическими рекомендациями по составлению отчёта о работе контрольно-счётного органа муниципального образования, разработанными Научно-методической комиссией Союза МКСО во исполнение п. 3.5.1 решения Президиума Союза МКСО от 22.03.2011, соответствуют следующим показателям: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коэффициент экономической целесообразности (соотношение объёма бюджетных средств, использованных с нарушением действующего законодательства, выявленных в ходе осуществления контроля к затратам на содержание контрольно-счётного органа) –11,4  тыс. рублей/1 тыс. рублей; 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коэффициент экономической эффективности (суммарный) (соотношение объёма средств, восстановленных в бюджеты, к затратам на содержание контрольно-счётного органа и как соотношение объёма средств, восстановленных в бюджеты, к общей численности сотрудников контрольно-счётных органов) –  5,6 тыс. рублей/1,0 тыс. рублей  и 5 311,6 тыс. рублей/ чел., соответственно.</w:t>
      </w:r>
    </w:p>
    <w:p>
      <w:pPr>
        <w:pStyle w:val="Normal"/>
        <w:ind w:left="0" w:right="0"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0" w:right="0"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3. Экспертно-аналитическая деятельность</w:t>
      </w:r>
    </w:p>
    <w:p>
      <w:pPr>
        <w:pStyle w:val="Normal"/>
        <w:ind w:left="0" w:right="0"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В отчётном году проведено 25 экспертно-аналитических мероприятий, по результатам которых подготовлено 16 заключений по проектам решений городской Думы Краснодара и 9 аналитических записок по результатам мониторинга исполнения местного бюджета. </w:t>
      </w:r>
    </w:p>
    <w:p>
      <w:pPr>
        <w:pStyle w:val="Normal"/>
        <w:keepNext w:val="true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left="0" w:right="0" w:firstLine="540"/>
        <w:jc w:val="center"/>
        <w:rPr>
          <w:rFonts w:eastAsia="Calibri"/>
          <w:b/>
          <w:b/>
          <w:bCs/>
          <w:szCs w:val="28"/>
        </w:rPr>
      </w:pPr>
      <w:r>
        <w:rPr>
          <w:b/>
          <w:bCs/>
          <w:szCs w:val="28"/>
        </w:rPr>
        <w:t>3.1 Результаты предварительного контроля в форме экспертно-аналитических мероприятий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В рамках предварительного контроля проведена экспертиза проекта решения городской Думы Краснодара «О местном бюджете (бюджете муниципального образования город Краснодар) на 2013 год и на плановый период 2014 и 2015 годов».</w:t>
      </w:r>
    </w:p>
    <w:p>
      <w:pPr>
        <w:pStyle w:val="Normal"/>
        <w:keepNext w:val="true"/>
        <w:ind w:left="0" w:right="0" w:firstLine="709"/>
        <w:jc w:val="both"/>
        <w:rPr>
          <w:rFonts w:eastAsia="Calibri"/>
          <w:szCs w:val="28"/>
        </w:rPr>
      </w:pPr>
      <w:r>
        <w:rPr>
          <w:szCs w:val="28"/>
        </w:rPr>
        <w:t>В Заключении Контрольно-счётной палаты на проект решения городской Думы Краснодара «О местном бюджете (бюджете муниципального образования город Краснодар) на 2013 год и на плановый период 2014 и 2015 годов» (далее – проект местного бюджета) отражены результаты проверки полноты и обоснованности доходных и расходных статей местного бюджета, оценки сбалансированности местного бюджета, предельных объемов муниципального долга и расходов на его обслуживание, а также анализа бюджетного процесса в муниципальном образовании город Краснодар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Контрольно-счётной палатой отмечено в целом соответствие представленного проекта местного бюджета основным направлениям бюджетной и налоговой политики муниципального образования город Краснодар на 2013 год и на плановый период 2014 и 2015 годов, за рядом исключений: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ограммно-целевой принцип планирования не нашёл отражения в проекте решения о бюджете, что подтверждается снижением доли программ в общем объёме расходов бюджета с 2,2% в 2013 году до 0,1 % к 2015 году;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величение объёма поступления налоговых и неналоговых доходов в 2013 году на 3,9% по сравнению с ожидаемым исполнением за 2012 год и в 2015 году на 2,5% к предыдущему году не соответствует установленному ежегодному росту  доходов местного бюджета (не менее чем на 5 – 10 процентов);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апланированы с увеличением против ожидаемого исполнения в 2012 году дефицит местного бюджета, объём муниципального долга и расходы на его обслуживание.</w:t>
      </w:r>
    </w:p>
    <w:p>
      <w:pPr>
        <w:pStyle w:val="Normal"/>
        <w:ind w:left="0" w:righ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lang w:eastAsia="en-US"/>
        </w:rPr>
        <w:t>Отражённые в заключении отдельные недостатки</w:t>
      </w:r>
      <w:r>
        <w:rPr>
          <w:rFonts w:eastAsia="Calibri"/>
          <w:szCs w:val="28"/>
        </w:rPr>
        <w:t xml:space="preserve"> в области правового регулирования бюджетного процесса в муниципальном образовании, выразившиеся в отсутствии правового механизма реализации предложений, принятых по результатам рассмотрения проекта местного бюджета на публичных слушаниях и в необходимости конкретизации Положения о бюджетном процессе в муниципальном образовании город Краснодар по ряду оснований (в частности - рассмотрение возможности введения порядка рассмотрения проекта местного бюджета в нескольких чтениях, с определением предметом первого чтения: «основные характеристики местного бюджета») ранее указывались Контрольно-счётной палатой при подготовке заключения на проект бюджета 2012 года с конкретными рекомендациями по их устранению. 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Также не были приняты во внимание рекомендации Контрольно-счётной палаты о необходимости предоставления к проекту решения о бюджете расчётов по видам доходов и источникам финансирования дефицита местного бюджета,</w:t>
      </w:r>
      <w:r>
        <w:rPr>
          <w:rFonts w:eastAsia="Calibri"/>
          <w:szCs w:val="28"/>
          <w:lang w:eastAsia="en-US"/>
        </w:rPr>
        <w:t xml:space="preserve"> проекта программы приватизации муниципального имущества на плановый период,</w:t>
      </w:r>
      <w:r>
        <w:rPr>
          <w:rFonts w:eastAsia="Calibri"/>
          <w:szCs w:val="28"/>
        </w:rPr>
        <w:t xml:space="preserve"> что не позволило сделать объективные выводы о достоверности и полноте планирования доходной части местного бюджета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 соблюдении в полном объёме ограничений, установленных Бюджетным кодексом РФ по параметрам муниципального долга и расходам на его обслуживание, по объёму резервного фонда и условно утверждённых расходов, Контрольно-счётной палатой отмечен высокий уровень привлечения заимствований на протяжении всего планируемого периода.  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кже в заключении обращено внимание на отсутствие в местном бюджете средств на погашение кредиторской задолженности по соответствующим кодам бюджетной классификации при тенденции её роста, в том числе просроченной и не обеспеченной лимитами бюджетных обязательств, низкий уровень обеспеченности ряда расходных обязательств (в частности - мероприятий муниципальных долгосрочных целевых программ), несоблюдение приоритетов в части концентрации ресурсов на инвестиционных объектах, по которым разработана проектно-сметная документация и начаты строительные работы и т.д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олее 20 предложений разработано Контрольно-счётной палатой по результатам вышеуказанной экспертизы, проект местного бюджета был утверждён решением городской Думы с учётом поручения администрации муниципального образования город Краснодар разработать план мероприятий по выполнению рекомендаций Контрольно-счётной палаты и представления отчёта о его выполнении.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rFonts w:eastAsia="Calibri"/>
          <w:szCs w:val="28"/>
          <w:lang w:eastAsia="en-US"/>
        </w:rPr>
        <w:t>Контрольно-счётная палата отмечает оперативность исполнения администрацией муниципального образования город Краснодар данного поручения, в результате которого данный план мероприятий был разработан и утверждён решением городской Думы Краснодара от 25.12.2012 № 39 п.2</w:t>
      </w:r>
      <w:r>
        <w:rPr>
          <w:rStyle w:val="FootnoteCharacters"/>
          <w:rStyle w:val="FootnoteAnchor"/>
        </w:rPr>
        <w:footnoteReference w:id="3"/>
      </w:r>
      <w:r>
        <w:rPr>
          <w:rFonts w:eastAsia="Calibri"/>
          <w:szCs w:val="28"/>
          <w:lang w:eastAsia="en-US"/>
        </w:rPr>
        <w:t xml:space="preserve">.  </w:t>
      </w:r>
    </w:p>
    <w:p>
      <w:pPr>
        <w:pStyle w:val="Normal"/>
        <w:keepNext w:val="true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Выполнение плана находится на контроле Контрольно-счётной палаты, ход выполнения не вошедших в него рекомендаций отслеживается в рабочем порядке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2012 году Контрольно-счётной палатой проводилась экспертиза поступивших от администрации муниципального образования город Краснодар проектов решений городской Думы Краснодара «О внесении изменений в решение городской Думы Краснодара от 30.11.2011г. № 20 п.1 «О местном бюджете (бюджете муниципального образования город Краснодар) на 2012 год и на плановый период 2013 и 2014 годов»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ведена экспертиза 16 проектов решений, из которых по 8 - замечания и предложения отсутствовали, по 8 -  отмечены однотипные недостатки и недоработки при подготовке проектов решений. По всем замечаниям подготовлены предложения, которые в основном, были приняты администрацией муниципального образования город Краснодар и устранение замечаний произведено до утверждения проекта решения городской Думой Краснодара. 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Отдельные замечания отмечались неоднократно, например, в части недопустимости увеличения плановых назначений по доходам от продажи материальных и нематериальных активов без указания источников увеличения и без учёта низкого исполнения утверждённого плана по данным видам доходов. 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вод Контрольно-счётной палаты, сделанный в заключениях в 1 квартале отчётного года о нереальности выполнения годового плана по доходам  подтвердился последними изменениями параметров местного бюджета</w:t>
      </w:r>
      <w:r>
        <w:rPr>
          <w:rStyle w:val="FootnoteCharacters"/>
          <w:rStyle w:val="FootnoteAnchor"/>
        </w:rPr>
        <w:footnoteReference w:id="4"/>
      </w:r>
      <w:r>
        <w:rPr>
          <w:rFonts w:eastAsia="Calibri"/>
          <w:szCs w:val="28"/>
          <w:lang w:eastAsia="en-US"/>
        </w:rPr>
        <w:t xml:space="preserve">.Так, план по доходам от продажи материальных и нематериальных активов был снижен на 2 303 001,0 тыс. рублей, что повлекло за собой снижение плановых назначений по доходам местного бюджета. 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но-счётной палатой неоднократно указывалось на необходимость усиления «прозрачности» бюджетных расходов через детализацию и  единообразие в применении кодов бюджетной классификации расходов по таким расходам, как погашение кредиторской задолженности за поставленные товары, выполненные работы, оказанные услуги, образовавшиеся по состоянию на 1 января 2012 года,  по инвестиционным расходам, по расходам в рамках реализации Программы по выполнению наказов избирателей депутатам городской Думы Краснодара V созыва в 2012 году и т.д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Также отмечалась необходимость принятия отдельных муниципальных актов и внесения изменений в действующие акты для правомерного выделения бюджетных ассигнований. 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пример: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о приведению в соответствие устава МКУ «Центр по обеспечению деятельности учреждений департамента образования администрации муниципального образования город Краснодар» с фактическими видами деятельности учреждения</w:t>
      </w:r>
      <w:r>
        <w:rPr>
          <w:rFonts w:eastAsia="Calibri"/>
          <w:b/>
          <w:bCs/>
          <w:szCs w:val="28"/>
          <w:lang w:eastAsia="en-US"/>
        </w:rPr>
        <w:t xml:space="preserve">. </w:t>
      </w:r>
      <w:r>
        <w:rPr>
          <w:rFonts w:eastAsia="Calibri"/>
          <w:szCs w:val="28"/>
          <w:lang w:eastAsia="en-US"/>
        </w:rPr>
        <w:t>Соответствующие изменения внесены п</w:t>
      </w:r>
      <w:r>
        <w:rPr>
          <w:rFonts w:eastAsia="Calibri"/>
          <w:color w:val="000000"/>
          <w:szCs w:val="28"/>
        </w:rPr>
        <w:t>остановлением администрации муниципального образования город Краснодар от 22.03.2012 № 2320</w:t>
      </w:r>
      <w:r>
        <w:rPr>
          <w:rStyle w:val="FootnoteCharacters"/>
          <w:rStyle w:val="FootnoteAnchor"/>
        </w:rPr>
        <w:footnoteReference w:id="5"/>
      </w:r>
      <w:r>
        <w:rPr>
          <w:rFonts w:eastAsia="Calibri"/>
          <w:color w:val="000000"/>
          <w:szCs w:val="28"/>
        </w:rPr>
        <w:t>;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о возможности изменения объёма субсидий </w:t>
      </w:r>
      <w:r>
        <w:rPr>
          <w:rFonts w:eastAsia="Calibri"/>
          <w:szCs w:val="28"/>
        </w:rPr>
        <w:t>муниципальным бюджетным и автономным учреждениям в целях финансового обеспечения выполнения муниципального задания</w:t>
      </w:r>
      <w:r>
        <w:rPr>
          <w:rFonts w:eastAsia="Calibri"/>
          <w:color w:val="00B050"/>
          <w:szCs w:val="28"/>
        </w:rPr>
        <w:t xml:space="preserve"> </w:t>
      </w:r>
      <w:r>
        <w:rPr>
          <w:rFonts w:eastAsia="Calibri"/>
          <w:color w:val="000000"/>
          <w:szCs w:val="28"/>
        </w:rPr>
        <w:t>только с соответствующими изменениями муниципальных заданий;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 внесении изменений в МДЦП «Развитие физической культуры и спорта в муниципальном образовании город Краснодар» с целью выполнения условий софинансирования расходов из бюджета Краснодарского края. Соответствующие изменения внесены постановлением администрации муниципального образования город Краснодар от 19.03.2012 № 2169</w:t>
      </w:r>
      <w:r>
        <w:rPr>
          <w:rStyle w:val="FootnoteCharacters"/>
          <w:rStyle w:val="FootnoteAnchor"/>
        </w:rPr>
        <w:footnoteReference w:id="6"/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о внесении изменений в местный бюджет расходов в рамках софинансирования долгосрочной краевой целевой программе «Развитие систем наружного освещения населённых пунктов Краснодарского края на 2012 – 2014 годы»; 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 приведении в соответствие приказа департамента финансов администрации муниципального образования город Краснодар от 12.12.2011 № 145 "Об установлении порядка применения в 2012 году бюджетной классификации Российской Федерации в части, относящейся к местному бюджету (бюджету муниципального образования город Краснодар)" и приложения № 10 к Решению о бюджете «Ведомственная  структура расходов местного бюджета (бюджета муниципального образования город Краснодар) на 2012 год»;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 необходимости учёта предела субсидиарной ответственности собственника имущества, установленного ст. 120 Гражданского кодекса РФ при утверждении порядка, определяющего объём и условия предоставления субсидий муниципальным бюджетным и автономным учреждениям на иные цели для исполнения судебных решений. Данное предложение Контрольно-счётной палаты при утверждении муниципальных правовых актов не учтено;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 необходимости принятия муниципального правового акта, устанавливающего порядок отражения бюджетных ассигнований на осуществление бюджетных инвестиций в объекты капитального строительства муниципальной собственности муниципального образования город Краснодар. Данное предложение Контрольно-счётной палаты не учтено.</w:t>
      </w:r>
    </w:p>
    <w:p>
      <w:pPr>
        <w:pStyle w:val="Normal"/>
        <w:ind w:left="0" w:right="0" w:firstLine="709"/>
        <w:jc w:val="both"/>
        <w:rPr>
          <w:b/>
          <w:b/>
          <w:bCs/>
          <w:szCs w:val="28"/>
        </w:rPr>
      </w:pPr>
      <w:r>
        <w:rPr>
          <w:rFonts w:eastAsia="Calibri"/>
          <w:szCs w:val="28"/>
          <w:lang w:eastAsia="en-US"/>
        </w:rPr>
        <w:t>Также Контрольно-счётной палатой выдавались рекомендации департаменту финансов администрации муниципального образования город Краснодар о необходимости отражения в пояснительной записке к проекту решения городской Думы Краснодара всех произведённых изменений, затрагивающих ведомственную структуру расходов местного бюджета, а также полного обоснования вносимых изменений в местный бюджет.</w:t>
      </w:r>
    </w:p>
    <w:p>
      <w:pPr>
        <w:pStyle w:val="Normal"/>
        <w:keepNext w:val="true"/>
        <w:ind w:left="0" w:right="0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ind w:left="0" w:right="0" w:firstLine="540"/>
        <w:jc w:val="center"/>
        <w:rPr>
          <w:rFonts w:eastAsia="Calibri"/>
          <w:szCs w:val="28"/>
          <w:lang w:eastAsia="en-US"/>
        </w:rPr>
      </w:pPr>
      <w:r>
        <w:rPr>
          <w:b/>
          <w:bCs/>
          <w:szCs w:val="28"/>
        </w:rPr>
        <w:t>3.2. Результаты текущего контроля в форме экспертно-аналитических мероприятий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Текущий контроль в данной форме осуществлялся путём проведения мониторинга исполнения местного бюджета и подготовки по его результатам аналитических записок. 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налитические записки по результатам мониторинга исполнения местного бюджета содержали информацию и конкретные предложения по увеличению доходного потенциала местного бюджета, оптимизации бюджетных расходов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к, предложения Контрольно-счётной палаты по пересмотру платы за наём жилых помещений и ставок земельного налога нашли отражение в постановлении администрации муниципального образования город Краснодар от 25.10.2012 № 9698 «Об установлении размеров платы за пользование жилым помещением (платы за наём)» и в решении городской Думы Краснодара от 22.11.2012 № 37 п. 2</w:t>
      </w:r>
      <w:r>
        <w:rPr>
          <w:rStyle w:val="FootnoteCharacters"/>
          <w:rStyle w:val="FootnoteAnchor"/>
        </w:rPr>
        <w:footnoteReference w:id="7"/>
      </w:r>
      <w:r>
        <w:rPr>
          <w:rFonts w:eastAsia="Calibri"/>
          <w:szCs w:val="28"/>
          <w:lang w:eastAsia="en-US"/>
        </w:rPr>
        <w:t xml:space="preserve">, с принятием которого появилась возможность увеличения собственных доходов местного бюджета в 2013 году на 500,0 млн. рублей, и на 1 550,0 млн. рублей в плановом периоде. 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 этом, Контрольно-счётной палатой отмечена необходимость повышения качества администрирования доходов путём улучшения взаимодействия с налоговыми органами и органами, осуществляющими кадастровый учет, ведение государственного кадастра недвижимости и государственную регистрацию прав на недвижимое имущество и сделок с ним по актуализации сведений о земельных участках, признаваемых объектом налогообложения. 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дновременно предложено рассмотреть возможность включения в </w:t>
      </w:r>
      <w:hyperlink r:id="rId3">
        <w:r>
          <w:rPr>
            <w:rStyle w:val="InternetLink"/>
            <w:rFonts w:eastAsia="Calibri"/>
            <w:szCs w:val="28"/>
          </w:rPr>
          <w:t>состав</w:t>
        </w:r>
      </w:hyperlink>
      <w:r>
        <w:rPr>
          <w:rFonts w:eastAsia="Calibri"/>
          <w:szCs w:val="28"/>
          <w:lang w:eastAsia="en-US"/>
        </w:rPr>
        <w:t xml:space="preserve"> межведомственной комиссии по финансовому оздоровлению предприятий, совершенствованию системы расчетов и сокращению задолженности по налогам, сборам, пеням, штрафам и по признанию нереальной к взысканию задолженности по неналоговым доходам в местный бюджет, утверждённой постановлением администрации муниципального образования город Краснодар от 11.10.2001 №1762 представителей органов, осуществляющих кадастровый учёт, ведение государственного кадастра недвижимости и государственную регистрацию прав на недвижимое имущество и сделок с ним. 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целях повышения эффективности расходования средств местного бюджета Контрольно-счётной палатой рекомендовалось рассмотреть возможность корректировки муниципальных целевых программ, цели, задачи и мероприятия которых в той или иной мере дублируют друг друга. Также для достижения целей, поставленных в программах, администрации муниципального образования город Краснодар предлагалось разработать систему оперативного мониторинга реализации программных мероприятий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еди предложений Контрольно-счётной палаты, направленных на оптимизацию бюджетных расходов, были: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силение контроля за деятельностью муниципальных учреждений в части формирования кредиторской задолженности (в том числе просроченной), а также осуществления анализа причин её образования;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едопущение нарушений бюджетного законодательства в части принятия бюджетных обязательств сверх утверждённых лимитов, с рассмотрением персональной ответственности должностных лиц за их принятие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ходе анализа исполнения местного бюджета неоднократно отмечался низкий уровень исполнения муниципальных целевых программ в анализируемом периоде, что повлекло за собой невыполнение запланированных мероприятий и, как следствие, недостижение поставленных программами целей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ведены экспертно-аналитические мероприятия по темам: 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Анализ деятельности отраслевых, функциональных и территориальных органов администрации муниципального образования город Краснодар, направленной на увеличение поступлений налоговых и неналоговых доходов в местный бюджет (бюджет муниципального образования город Краснодар) в рамках постановления главы администрации города Краснодара от 11.10.2001 № 1762 «О мерах по финансовому оздоровлению предприятий и сокращению задолженности юридических лиц по платежам в местный бюджет (бюджет муниципального образования город Краснодар)» и постановления главы муниципального образования город Краснодар от 21.02.2008 № 346 «О рабочих группах по обеспечению увеличения поступлений налоговых и неналоговых доходов в консолидированный бюджет Краснодарского края на территории муниципального образования город Краснодар»;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Оценка эффективности предоставления налоговых льгот по местным налогам»;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Анализ и оценка соблюдения порядка получения и обслуживания кредитов, полученных муниципальным образованием от краевого бюджета, кредитных организаций, анализ эффективности и целевого использования кредитов»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аналитических записках по проведённым мероприятиям отражены предложения по изменению существующих условий в организации работы администрации муниципального образования город Краснодар и рабочих групп по  обеспечению увеличения доходов местного бюджета, приведение в соответствие муниципальных правовых актов, регулирующих данное направление деятельности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результатам проверки департаментом финансов подготовлен и направлен на согласование в администрацию муниципального образования город Краснодар проект постановления администрации муниципального образования город Краснодар «О создании межведомственной комиссии по мобилизации дополнительных доходов в консолидированный бюджет Краснодарского края и местный бюджет (бюджет муниципального образования город Краснодар)», в котором учтены предложения Контрольно-счётной палаты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нтрольно-счетной палатой признаны неэффективными предоставленные льготы по земельному налогу для органов государственной власти Российской Федерации и Краснодарского края, а также для государственных учреждений в условиях применения к органам местного самоуправления муниципального образования город Краснодар и находящимся в их ведении муниципальным учреждениям, максимальной ставки налога на имущество организаций. Предложение о необходимости изменения условий налогообложения по вышеуказанным видам налогов данным категориям плательщиков Контрольно-счётной палатой было отражено в заключении на проект решения городской Думы Краснодара о местном бюджете на 2012 год и плановый период 2013 и 2014 годов. 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ходе реализации материалов экспертно-аналитического мероприятия решением городской Думы Краснодара от 22.11.2012 № 37 п. 2 «О внесении изменений в решение городской Думы Краснодара от 24.11.2005 № 3 п. 2 «Об установлении земельного налога на территории муниципального образования город Краснодар», вступающего в силу с 01.01.2013, существенно увеличены ставки земельного налога по большинству видов разрешённого использования земельных участков и отменены льготы по земельному налогу органам государственной власти Российской Федерации и Краснодарского края, а также государственным учреждениям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но-счётной палатой предложено разработать и утвердить муниципальный правовой акт, регламентирующий проведение оценки эффективности предоставления налоговых льгот по местным налогам и обеспечить ежегодное проведение данной оценки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анализе деятельности администрации муниципального образования город Краснодар по привлечению и использованию муниципальных заимствований отмечен значительный рост их объёмов по сравнению с предыдущим периодом -  в 1,7 раза привлечено больше бюджетных кредитов, в 7 раз - кредитов от кредитных организаций, что свидетельствует о недостаточной сбалансированности местного бюджета в течение года, о высоких темпах наращивания муниципального долга, в основном, за счет дорогих по стоимости долговых обязательств, приводящих к росту расходов на его обслуживание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нтрольно-счётной палатой рекомендовано в целях снижения объёмов привлечения муниципальных заимствований обеспечивать сбалансированность местного бюджета, прежде всего, за счёт улучшения организации исполнения местного бюджета, выявления резервов налоговых и неналоговых доходов, исключения случаев потерь бюджетных доходов путём усиления контроля за целевым и эффективным расходованием бюджетных средств. 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 целью снижения рисков в обеспечении устойчивости местного бюджета рекомендовано разработать концепцию управления муниципальным долгом, позволяющую определить основные принципы формирования долга на экономически безопасном уровне долговой нагрузки, поддерживать ликвидность местного бюджета и обеспечить поэтапное сокращение объема долга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ind w:left="0" w:right="0" w:firstLine="540"/>
        <w:jc w:val="center"/>
        <w:rPr>
          <w:rFonts w:eastAsia="Calibri"/>
          <w:szCs w:val="28"/>
        </w:rPr>
      </w:pPr>
      <w:r>
        <w:rPr>
          <w:b/>
          <w:bCs/>
          <w:szCs w:val="28"/>
        </w:rPr>
        <w:t>3.3.  Результаты последующего контроля в форме экспертно-аналитических мероприятий</w:t>
      </w:r>
    </w:p>
    <w:p>
      <w:pPr>
        <w:pStyle w:val="Normal"/>
        <w:spacing w:lineRule="auto" w:line="276" w:before="0" w:after="20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ледующий контроль в форме экспертно-аналитического мероприятия  осуществлялся через выполнение полномочий по внешней проверке отчёта администрации муниципального образования город Краснодар об исполнении местного бюджета за 2011 год и подготовке заключения на проект решения городской Думы Краснодара «Об исполнении местного бюджета (бюджета муниципального образования город Краснодар) за 2011 год».</w:t>
      </w:r>
    </w:p>
    <w:p>
      <w:pPr>
        <w:pStyle w:val="Normal"/>
        <w:ind w:left="0" w:right="0" w:firstLine="709"/>
        <w:jc w:val="both"/>
        <w:rPr>
          <w:rFonts w:eastAsia="Calibri"/>
          <w:spacing w:val="-2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зультаты данного мероприятия напрямую влияют на оценку достоверности отчётности об исполнении местного бюджета, а также позволяют оценить результативность финансовой деятельности, как каждого главного администратора бюджетных средств, так и деятельности администрации муниципального образования в целом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pacing w:val="-2"/>
          <w:szCs w:val="28"/>
          <w:lang w:eastAsia="en-US"/>
        </w:rPr>
        <w:t>В ходе мероприятия произведена увязка результатов исполнения доходных и расходных статей местного бюджета с результатами проведённых в течение отчётного года контрольными и экспертно-аналитическими мероприятиями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ркой проведена оценка соответствия отчёта об исполнении местного бюджета и бюджетной отчётности требованиям бюджетного законодательства и муниципальным правовым актам, а также полноты и достоверности отчётности об исполнении бюджета. Также в заключении нашли своё отражение результаты анализа социально-экономического развития муниципального образования, достижение целей и задач основных направлений бюджетной и налоговой политики, соответствие основных характеристик и параметров местного бюджета бюджетному законодательству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зультаты проверки обобщены в выводах, в их числе отмечены: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нижение уровня поступлений в местный бюджет неналоговых доходов на протяжении последних трех лет. Так, в 2010 году снижение поступлений указанных доходов составило 406 040,3 тыс. рублей или 14,5% к уровню 2009 года, в 2011 году – 185 555,6 тыс. рублей или 7,7% к уровню 2010 года;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ущественный рост муниципального долга, который за 2011 год вырос на 26,7% и составил на 01.01.2012 в сумме 3 474 568,3 тыс. рублей;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многочисленные изменения (9 раз) в местный бюджет в ходе его исполнения в результате недостатков в планировании большинства доходных источников бюджета. Соответствие уровня фактического исполнения доходов уточнённому бюджету достигнуто в основном за счёт корректировки плановых показателей в конце отчётного года;</w:t>
      </w:r>
    </w:p>
    <w:p>
      <w:pPr>
        <w:pStyle w:val="Normal"/>
        <w:ind w:left="0" w:right="0" w:firstLine="709"/>
        <w:jc w:val="both"/>
        <w:rPr>
          <w:rFonts w:eastAsia="Calibri"/>
          <w:spacing w:val="-2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ысокий уровень недоимки по налогам, зачисляемым в местный бюджет, и задолженности по арендной плате за землю;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pacing w:val="-2"/>
          <w:szCs w:val="28"/>
          <w:lang w:eastAsia="en-US"/>
        </w:rPr>
        <w:t>–</w:t>
      </w:r>
      <w:r>
        <w:rPr>
          <w:rFonts w:eastAsia="Times New Roman"/>
          <w:spacing w:val="-2"/>
          <w:szCs w:val="28"/>
          <w:lang w:eastAsia="en-US"/>
        </w:rPr>
        <w:t xml:space="preserve"> </w:t>
      </w:r>
      <w:r>
        <w:rPr>
          <w:rFonts w:eastAsia="Calibri"/>
          <w:spacing w:val="-2"/>
          <w:szCs w:val="28"/>
          <w:lang w:eastAsia="en-US"/>
        </w:rPr>
        <w:t>недостаточное обеспечение эффективности работы муниципальных унитарных предприятий. Сальдированный финансовый результат (сумма прибыли и убытков) предприятий по итогам 9 месяцев 2011 года составил отрицательное значение – 178 263,6 тыс. рублей, что в 1,9 раза больше, чем за соответствующий период 2010 года. Не обеспечено своевременное и полное перечисление в местный бюджет части прибыли муниципальных унитарных предприятий за 2009-2010 годы по состоянию на 01.01.2012 в сумме 21 277,9 тыс. рублей;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аличие недостатков в планировании приватизации муниципального имущества, о чём свидетельствуют многочисленные изменения (11 раз), вносимые в течение 2011 года в Программу приватизации объектов муниципальной собственности. Из 58 объектов, включенных в Программу приватизации, в ходе её исполнения было исключено 24;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ереалистичное планирование доходов привело к необходимости уменьшения бюджетных ассигнований в конце года на 1 974 863,5 тыс. рублей без учёта принятых денежных обязательств, что повлияло на образование безлимитной кредиторской задолженности. Просроченная кредиторская задолженность по принятым обязательствам (без учёта переходящей), образовавшаяся за 2011 год, составила 1 261 348,0 тыс. рублей, что в 5 раз больше аналогичной кредиторской задолженности за 2010 год (253 635,2 тыс. рублей);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еравномерность кассового исполнения расходов местного бюджета. За последние три месяца 2011 года расходы местного бюджета составили 41,4% расходов, произведённых в целом за год. Расходы в декабре 2011 года были в 2,9 раза выше среднемесячных кассовых расходов местного бюджета за счет безвозмездных поступлений, что свидетельствует о зависимости местного бюджета от бюджетов вышестоящих уровней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кже отмечены нарушения и недостатки при формировании и исполнении муниципальных целевых программ, среди которых, как общие, отражены: несоблюдение сроков утверждения долгосрочных программ, предложенных к финансированию в 2011 году, несоответствие объёмов предусмотренных ассигнований в решении о бюджете и объёмов финансирования, предусмотренных в программах, а также изменение бюджетных ассигнований на реализацию мероприятий программ без корректировки поставленных в них целей и задач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 23 предложений Контрольно-счётной палаты принято и реализовано 11, в том числе принято постановление администрации муниципального образования город Краснодар от 04.04.2012 № 2619 «Об утверждении порядка планирования приватизации муниципального имущества муниципального образования город Краснодар»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0" w:right="0" w:firstLine="709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4. Контрольно-ревизионная деятельность</w:t>
      </w:r>
    </w:p>
    <w:p>
      <w:pPr>
        <w:pStyle w:val="Normal"/>
        <w:ind w:left="0" w:right="0" w:firstLine="709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pacing w:val="-2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2012 году Контрольно-счётной палатой запланировано 9 контрольно-ревизионных мероприятий в соответствии с аудиторскими направлениями, из которых выполнено 7, два мероприятия перенесены в план работы на 2013г. (на дату составления отчета одно находится в завершающей стадии)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pacing w:val="-2"/>
          <w:szCs w:val="28"/>
          <w:lang w:eastAsia="en-US"/>
        </w:rPr>
        <w:t>При исполнении данных мероприятий проведено 14 проверок, в том числе: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 администрациях внутригородских округов муниципального образования город Краснодар (Центрального, Западного, Карасунского, Прикубанского) в рамках внешней проверки годового отчёта об исполнении местного бюджета за 2011 год;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 МКУ «Служба заказчика» по проверке целевого и эффективного расходования средств местного бюджета на зимнее содержание улично-дорожной сети, содержание ливневых канализаций и насосных станций, капитальный ремонт, реконструкцию автомобильных дорог по объектам «Троллейбусная линия по ул. Школьная», «Реконструкция ул. Буденного (от ул. Щорса до ул. Красноармейской) с проведением встречных проверок в ОАО «КДБ» и ООО «Билдинг Центр» по проверке выполнения условий муниципальных контрактов;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 МАОУ ВПО «Краснодарский муниципальный медицинский институт высшего сестринского образования» по проверке порядка финансирования,  формирования муниципального задания и его исполнения  в 2011 году и в истёкшем периоде 2012 года;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 МУП «Парки, инвестиции, туризм» и МУП «Парк им.30-летия Победы» по проверке использования объектов муниципальной собственности;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 МУК «Централизованная библиотечная система муниципального образования город Краснодар», КМТО «Премьера», МКУ «Управление капитального строительства» по проверке выполнения мероприятий по устранению нарушений и недостатков, отражённых в актах проверок, проведённых Контрольно-счётной палатой в 2011 году;</w:t>
      </w:r>
    </w:p>
    <w:p>
      <w:pPr>
        <w:pStyle w:val="Normal"/>
        <w:ind w:left="0" w:right="0" w:firstLine="709"/>
        <w:jc w:val="both"/>
        <w:rPr>
          <w:rFonts w:eastAsia="Calibri"/>
          <w:spacing w:val="-2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 департаменте строительства муниципального образования город Краснодар по проверке осуществления мониторинга выполнения производственных и инвестиционных программ организациями коммунального комплекса ОАО «АТЭК», ООО «Краснодар-Водоканал», МУП ВКХ «Водоканал» за 2010 – 2011годы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pacing w:val="-2"/>
          <w:szCs w:val="28"/>
          <w:lang w:eastAsia="en-US"/>
        </w:rPr>
        <w:t>Плановое мероприятие по проверке осуществления департаментом городского хозяйства и топливно-энергетического комплекса администрации муниципального образования город Краснодар мониторинга выполнения производственных и инвестиционных программ организациями коммунального комплекса ОАО «АТЭК», ООО «Краснодар-Водоканал», МУП ВКХ «Водоканал» за 2010 - 2011 годы начато в конце отчётного года и было продолжено в 2013 году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дение контрольного мероприятия по проверке учета и осуществления расчётов по задолженности, сформированной по исполнению договоров на управление, содержание и ремонт многоквартирных жилых домов при реорганизации МКУ «Управление жилищного хозяйства» путем присоединения к нему МУ «ГУК-Краснодар» не представилось возможным в связи с невыполнением правопреемником последнего на протяжении двух лет мероприятий по восстановлению учёта расчётов с населением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кже проведено 11 внеплановых проверок в следующих организациях: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МОУ СОШ № 63 по поручению прокуратуры Прикубанского округа города Краснодара по проверке законности, обоснованности поступления и целевого расходования внебюджетных денежных средств, поступивших от родителей учащихся;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МКУ «Служба заказчика» по проверке расходования средств на капитальный ремонт дорог и тротуаров, по объектам, определённых прокуратурой Центрального округа города Краснодара;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МУП «Краснодарское городское аптечное управление»  по проверке отдельных вопросов финансово-хозяйственной деятельности, заявленных в поручении Управления федеральной службы безопасности Российской Федерации по Краснодарскому краю;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МКУ «Служба заказчика» по проверке законности, результативности и эффективности использования денежных средств консолидированного бюджета Краснодарского края, выделенных на реализацию краевой целевой программы «Краснодару – столичный облик» на 2008-2011 годы» в рамках совместной проверки с Контрольно-счётной палатой Краснодарского края;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АО «КДБ» и ООО «Мусороуборочная компания» по проверке исполнения муниципальных контрактов, заключённых МКУ «Служба заказчика» для выполнения мероприятий краевой целевой программы «Краснодару - столичный облик» на 2008-2011 годы»;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МКУ «Управление жилищного хозяйства» и ТСЖ № 156 по поручению председателя городской Думы Краснодара по проверке правомерности заключения договора и исполнения работ по капитальному ремонту многоквартирного жилого дома № 156 по ул. Красной города Краснодара;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МБУЗ «Больница скорой медицинской помощи» по поручению прокуратуры города Краснодара по проверке расходования средств, выделенных в 2011-2012 годах в рамках реализации региональной программы модернизации здравоохранения;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Департаменте городского хозяйства и топливно-энергетического комплекса администрации муниципального образования город Краснодар по поручению прокуратуры города Краснодара по проверке расходования средств, выделенных в 2011-2012 годы на ремонт многоквартирных домов в городе Краснодаре в рамках реализации положений Федерального закона от 21.07.2007 № 185-ФЗ «О Фонде содействия реформированию жилищно-коммунального хозяйства»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0" w:right="0" w:firstLine="709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4.1. Результаты отдельных контрольных мероприятий</w:t>
      </w:r>
    </w:p>
    <w:p>
      <w:pPr>
        <w:pStyle w:val="Normal"/>
        <w:ind w:left="0" w:right="0" w:firstLine="709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left="0" w:right="0"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bCs/>
          <w:szCs w:val="28"/>
        </w:rPr>
        <w:t>4.1.1.Внешняя проверка бюджетной отчетности за 2011 год</w:t>
      </w:r>
    </w:p>
    <w:p>
      <w:pPr>
        <w:pStyle w:val="Normal"/>
        <w:shd w:fill="FFFFFF" w:val="clear"/>
        <w:ind w:left="0" w:right="40"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нешней проверке бюджетной отчётности за 2011 год были подвергнуты все поступившие отчёты 26 главных администраторов бюджетных средств, в т.ч. камеральной – 22 отчёта и документальной проверке с выходом – 4 отчёта (администрации Западного, Карасунского, Прикубанского и Центрального внутригородских округов муниципального образования город Краснодар). По результатам проверок оформлено 4 акта и 22 заключения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результатам проведённой проверки сделаны выводы о соответствии представленной отчётности в целом. Наряду с этим, отмечен ряд недостатков и нарушений, не повлиявших напрямую на достоверность представленного отчёта, но вызывающих необходимость принятия мер по их устранению. Отдельные нарушения и недостатки уже отражались при предыдущей аналогичной проверке, однако своевременные меры к их устранению не приняты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сего выявлено нарушений в постановке бухгалтерского учёта и составления отчётности на сумму 2 654 202,3 тыс. рублей, выразившихся:</w:t>
      </w:r>
    </w:p>
    <w:p>
      <w:pPr>
        <w:pStyle w:val="Normal"/>
        <w:ind w:left="0" w:right="0" w:firstLine="709"/>
        <w:jc w:val="both"/>
        <w:rPr>
          <w:rFonts w:eastAsia="Calibri"/>
          <w:spacing w:val="-2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 недостоверном отражении в учёте и отчётности муниципального имущества на сумму 943 740,7 тыс. рублей. Кроме того, в отчёте Казны не отражена на забалансовом счёте стоимость муниципальных объектов, переданных в безвозмездное или возмездное пользование по 544 договорам;</w:t>
      </w:r>
    </w:p>
    <w:p>
      <w:pPr>
        <w:pStyle w:val="Normal"/>
        <w:ind w:left="0" w:right="0" w:firstLine="709"/>
        <w:jc w:val="both"/>
        <w:rPr>
          <w:spacing w:val="-2"/>
          <w:szCs w:val="28"/>
        </w:rPr>
      </w:pPr>
      <w:r>
        <w:rPr>
          <w:rFonts w:eastAsia="Calibri"/>
          <w:spacing w:val="-2"/>
          <w:szCs w:val="28"/>
          <w:lang w:eastAsia="en-US"/>
        </w:rPr>
        <w:t>–</w:t>
      </w:r>
      <w:r>
        <w:rPr>
          <w:rFonts w:eastAsia="Times New Roman"/>
          <w:spacing w:val="-2"/>
          <w:szCs w:val="28"/>
          <w:lang w:eastAsia="en-US"/>
        </w:rPr>
        <w:t xml:space="preserve"> </w:t>
      </w:r>
      <w:r>
        <w:rPr>
          <w:rFonts w:eastAsia="Calibri"/>
          <w:spacing w:val="-2"/>
          <w:szCs w:val="28"/>
          <w:lang w:eastAsia="en-US"/>
        </w:rPr>
        <w:t>в неотражении в отчётности земельных участков общей кадастровой стоимостью 1 478 677,3 тыс. рублей. Также не отражены в отчёте Казны 310 участков, на которые имеется право собственности муниципального образования;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spacing w:val="-2"/>
          <w:szCs w:val="28"/>
        </w:rPr>
        <w:t xml:space="preserve">– </w:t>
      </w:r>
      <w:r>
        <w:rPr>
          <w:szCs w:val="28"/>
        </w:rPr>
        <w:t>в недостоверном отражении в учёте и отчётности финансовых обязательств на общую сумму 231 783,9 тыс. рублей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нтрольно-счётной палатой отмечено, как и в предыдущем периоде, непредоставление отчётов 7 главными администраторами доходов, из них 5 –  федерального и 2 –  краевого подчинения, непроведение обязательной инвентаризации объектов незавершённых строительством, имущества казны,  финансовых обязательств и нефинансовых активов на общую сумму 19 890 414,8 тыс. рублей. 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нтрольно-счётной палатой указано на низкое качество пояснительных записок отдельных главных администраторов доходов местного бюджета, отсутствие в них сведений о выполнении муниципального задания и (или) иных результатах использования бюджетных ассигнований главными распорядителями (распорядителями, получателями) бюджетных средств в отчётном финансовом году. 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оме того, Контрольно-счётной палатой установлено неэффективное расходование средств в сумме 17 505,2 тыс. рублей в результате отвлечения средств в дебиторскую задолженность, отмечено наличие безлимитной кредиторской задолженности в объеме 1 410 483,5 тыс. рублей и её рост по сравнению с предшествующим периодом, а также недостаточность мер, принимаемых в отчётном году по сокращению объектов незавершённых строительством. Данные вопросы в дальнейшем находились на особом контроле Контрольно-счётной палаты, и регулярно исследовались при текущих мониторингах исполнения местного бюджета за 2012 год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но-счётная палата отмечает, что администрацией муниципального образования город Краснодар приняты оперативные меры по учёту выявленных нарушений и недостатков, утверждён план мероприятий по их устранению, а также проведена работа по его исполнению, что позволило городской Думе Краснодара утвердить отчёт об исполнении местного бюджета за 2011 год уже с учётом устранения замечаний по нему. Всего устранено нарушений в постановке бухгалтерского учёта и составления отчётности, выявленных данной проверкой на общую сумму 2 654 202,3 тыс. рублей (или 100%). Кроме того, внесены исправления в отчётность Казны, отражена стоимость переданных в безвозмездное или возмездное пользование 156 объектов на сумму 130 337,0 тыс. рублей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0" w:right="0"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4.1.2. МКУ «Служба заказчика»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ходе проверки целевого и эффективного расходования средств местного бюджета установлены несоответствие нормативно-правовой базы муниципального образования город Краснодар в области дорожной деятельности требованиям федерального и регионального законодательства, недостатки в учёте муниципального имущества и неотражение его в реестре муниципального имущества и, соответственно, на балансе учреждения. Так, из 2049 дорог различных видов (улица, переулок, проезд, проспект, тупик), включённых в  Перечень автомобильных дорог местного значения, на балансе МКУ «Служба заказчика» числится лишь порядка 770. Из 7 стационарных насосных станций и 95 насосных станций погружного типа, содержание которых производится за счёт бюджетных средств на балансе учреждения числится только 2 и 28 соответственно, при этом ежегодно из местного бюджета на эти цели выделяется свыше 300,0 млн. рублей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кже, выявлены недостатки и нарушения в порядке формирования и расходования бюджетных средств на зимнее содержание улично-дорожной сети муниципального образования город Краснодара, на содержание сетей ливневой канализации, а также на капитальный ремонт отдельных автомобильных дорог города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тановлено неэффективного расходования средств на сумму 247 761,2 тыс. рублей, в том числе завышение начальной стоимости муниципальных контрактов на сумму 130 401,7 тыс. рублей, расходование бюджетных средств на сумму 95 590,4 тыс. рублей на ремонт и реконструкцию имущества, не числящегося на балансе учреждения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результате невыполнения Порядка управления и распоряжения объектами муниципальной собственности в части своевременного предоставления сведений в реестр муниципального имущества об увеличении его стоимости на сумму расходов по реконструкции, а также по строительству (созданию) объектов за счёт бюджетных средств, стоимость муниципального имущества была занижена на сумму более 160,0 млн. рублей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существлялась эксплуатация 16-ти объектов и оборудования без ввода их в эксплуатацию общей стоимостью 350 126,2 тыс. рублей, при этом основной причиной несвоевременного ввода объектов в эксплуатацию явилось расходование бюджетных средств с нарушением Земельного и Градостроительного кодексов РФ. 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нарушение бюджетного законодательства допущена безлимитная кредиторская задолженность на общую сумму 311 127,4 тыс. рублей, принято обязательств сверх доведённых лимитов бюджетных обязательств на общую сумму 280 677,94 тыс. рублей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числе прочих рекомендаций по устранению выявленных замечаний и недостатков Контрольно-счётной палатой предложено администрации муниципального образования город Краснодар: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твердить Порядок подключения к муниципальным сетям ливневой канализации, а также рекомендовано разработать Порядок установления и размера платы за подключение, прием и дальнейшую транспортировку стоков, которая будет дополнительным доходным источником местного бюджета;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ределить орган местного самоуправления (уполномоченную организацию) на осуществление функций владельца муниципальных сетей ливневой канализации, обязав его выявить пользователей услуг магистральных и внутриквартальных сетей ливневой канализации, включая организации, не имеющие собственных (ведомственных) сетей и осуществляющих сброс стоков и заключить договоры с ними на приём и дальнейшую транспортировку стоков;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ассмотреть вопрос об утверждении типового договора на выполнение работ, оказания услуг для муниципальных нужд с МУП «Бюро ценообразования в строительстве», предусмотрев меры ответственности сторон: заказчика – за достоверность представленных для расчёта сведений, исполнителя - за некачественное оказание услуг, выразившееся в необоснованном расчёте индексов, завышении расценок и т.д., использованных в дальнейшем для определения цены муниципального контракта и приведших к её завышению;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ассмотреть ситуацию, сложившуюся с расходованием бюджетных средств на объекты, не числящиеся на балансе муниципального учреждения или не являющиеся объектами муниципальной собственности при проведении работ по строительству, реконструкции и капитальному ремонту автомобильных дорог. Рассмотреть возможность реализации механизмов частно-государственного партнёрства, а также выполнения работ по переносу, переустройству инженерных коммуникаций в границах полос отвода автомобильных дорог при их реконструкции и ремонту за счёт средств Инвестиционных программ, утверждённых для владельцев данных инженерных сетей;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исключить практику возмещения ущерба по выносу газопроводов из зон реконструкции автомобильных дорог за счёт бюджетных средств  без механизмов контроля за формированием его размера, за выполнением объёмов и видов работ в соответствии с проектно-сметной документацией. С учётом того, что работы по выносу газопровода не относятся к сфере деятельности субъектов естественных монополий, выполнение их производить по результатам процедур, установленных законодательством о закупках;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ивести в соответствие с требованиями Бюджетного кодекса РФ условия типовых договоров на поставку товаров (выполнение работ, оказание услуг) для нужд муниципальных бюджетных учреждений муниципального образования  город Краснодар, утверждённых постановлением администрации муниципального образования город Краснодар, в том числе противоречащих друг другу в части взыскания неустойки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результатам проведённой администрацией муниципального образования город Краснодар работы по реализации материалов проверки полностью пересмотрен порядок формирования расходов на зимнее содержание, в результате чего начальная цена контрактов на зимний период 2012-2013 годов сократилась до 119 084,8 тыс. рублей или на 37-40% против аналогичной цены за предшествующий двухлетний период (199 681,9 тыс. рублей и  190 338,8тыс. рублей соответственно)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настоящее время по предложению Контрольно-счётной палаты разработаны и находятся на согласовании в администрации муниципального образования и городской Думе Краснодара проекты 7 муниципальных правовых актов, регулирующих дорожную деятельность: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оект решения городской Думы Краснодара «Об утверждении Положения о порядке организации и осуществления муниципального контроля в сфере дорожно-мостового хозяйства»;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оект постановления администрации муниципального образования город Краснодар «Об утверждении Порядка ремонта и содержания автомобильных дорог местного значения в границах муниципального образования город Краснодар»;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оект постановления администрации муниципального образования город Краснодар «Об утверждении Порядка установления и использования полос отвода и придорожных полос автомобильных дорог местного значения муниципального образования город Краснодар»;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оект постановления администрации муниципального образования город Краснодар «Об утверждении Порядка использования автомобильных дорог местного значения муниципального образования город Краснодар»;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оект постановления администрации муниципального образования город Краснодар «Об утверждении Порядка учёта и формирования реестра автомобильных дорог общего пользования местного значения муниципального образования город Краснодар»;</w:t>
      </w:r>
    </w:p>
    <w:p>
      <w:pPr>
        <w:pStyle w:val="Normal"/>
        <w:ind w:left="0" w:right="0" w:firstLine="709"/>
        <w:jc w:val="both"/>
        <w:rPr>
          <w:rFonts w:eastAsia="Calibri"/>
          <w:b/>
          <w:b/>
          <w:bCs/>
          <w:szCs w:val="28"/>
          <w:u w:val="single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оект постановления администрации муниципального образования город Краснодар «Об утверждении муниципальной ведомственной целевой программы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на 2013-2015 годы».</w:t>
      </w:r>
    </w:p>
    <w:p>
      <w:pPr>
        <w:pStyle w:val="Normal"/>
        <w:ind w:left="0" w:right="0" w:firstLine="709"/>
        <w:jc w:val="both"/>
        <w:rPr>
          <w:rFonts w:eastAsia="Calibri"/>
          <w:b/>
          <w:b/>
          <w:bCs/>
          <w:szCs w:val="28"/>
          <w:u w:val="single"/>
          <w:lang w:eastAsia="en-US"/>
        </w:rPr>
      </w:pPr>
      <w:r>
        <w:rPr>
          <w:rFonts w:eastAsia="Calibri"/>
          <w:b/>
          <w:bCs/>
          <w:szCs w:val="28"/>
          <w:u w:val="single"/>
          <w:lang w:eastAsia="en-US"/>
        </w:rPr>
      </w:r>
    </w:p>
    <w:p>
      <w:pPr>
        <w:pStyle w:val="Normal"/>
        <w:ind w:left="0" w:right="0" w:firstLine="709"/>
        <w:jc w:val="center"/>
        <w:rPr>
          <w:rFonts w:eastAsia="Calibri"/>
          <w:b/>
          <w:b/>
          <w:bCs/>
          <w:szCs w:val="28"/>
          <w:u w:val="single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4.1.3. МКУ «Служба заказчика»</w:t>
      </w:r>
    </w:p>
    <w:p>
      <w:pPr>
        <w:pStyle w:val="Normal"/>
        <w:ind w:left="0" w:right="0" w:firstLine="709"/>
        <w:jc w:val="both"/>
        <w:rPr>
          <w:rFonts w:eastAsia="Calibri"/>
          <w:b/>
          <w:b/>
          <w:bCs/>
          <w:szCs w:val="28"/>
          <w:u w:val="single"/>
          <w:lang w:eastAsia="en-US"/>
        </w:rPr>
      </w:pPr>
      <w:r>
        <w:rPr>
          <w:rFonts w:eastAsia="Calibri"/>
          <w:b/>
          <w:bCs/>
          <w:szCs w:val="28"/>
          <w:u w:val="single"/>
          <w:lang w:eastAsia="en-US"/>
        </w:rPr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ведённой проверкой законности, результативности и эффективности использования денежных средств консолидированного бюджета Краснодарского края, выделенных МКУ «Служба заказчика» на реализацию краевой целевой программы «Краснодару – столичный облик» на 2008-2011 годы» (в рамках совместной проверки с Контрольно-счётной палатой Краснодарского края) установлено, что работы выполнены по всем утвержденным программой объектам. 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нализ исполнения условий семи муниципальных контрактов общей стоимостью 276 003,3 тыс. рублей показал, что в результате отсутствия должной подготовки, работы не на всех объектах выполнены в установленные сроки, проектно-сметная документация разработана некачественно. Из-за недостаточного контроля за ведением работ, на объектах установлены факты завышения физических объемов выполненных работ, оплаты работ, не предусмотренных проектно-сметной документацией и муниципальными контрактами, а также другие нарушения, повлёкшие завышение стоимости строительных работ.</w:t>
      </w:r>
    </w:p>
    <w:p>
      <w:pPr>
        <w:pStyle w:val="Normal"/>
        <w:ind w:left="0" w:right="0" w:firstLine="708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к, МКУ «Служба заказчика» при капитальном ремонте улицы 1 Мая приняты и оплачены невыполненные ЗАО «РУСТ» работы по устройству дорожной одежды тротуаров и устройству обочин к въездам во дворы на сумму 6 623,7 тыс. рублей. Тогда как, в ходе контрольных обмеров на данном объекте установлены факты выполнения работ, не предусмотренных проектно-сметной документацией и муниципальным контрактом на сумму 7 490,8 тыс. рублей, стоимость работ не отражена в бухгалтерском учёте МКУ «Служба заказчика».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 xml:space="preserve">При проверке капитального ремонта улиц, выполненных подрядной организацией ОАО «КДБ» установлены факты завышения объёмов работ. Так, документально не подтверждены объёмы вывезенного строительного мусора и отходов, в том числе асфальтобетонных покрытий, полученных в результате демонтажа дорожного покрытия, на свалку в х. Копанской, что также не подтверждено ОАО «Мусороуборочная компания» в ходе встречной проверки. 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результате оплачены неподтверждённые работы общей стоимостью 6 374,4 тыс. рублей.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 проработан порядок учёта и контроля за своевременностью и полнотой поступления в бюджет возвратных средств, полученных подрядными организациями в результате демонтажа муниципальных объектов, в том числе дорожных покрытий.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но-счётной палатой отмечен недостаточный контроль за качеством выполненных работ и соблюдением подрядными организациями  гарантийных обязательств. Так, например, при проведении контрольных обмеров выполненных работ по капитальному ремонту улицы 1 Мая установлены дефекты и разрушения дорожной одежды с общей площадью аварийных участков 23 738 кв. м. (стоимость оплаченных работ по которым составила 5 484,9 тыс. рублей). Гарантийный срок на выполненные работы истек в декабре 2012 года, однако, МКУ «Служба заказчика» требования о выполнении гарантийных обязательств подрядной организации не направлялись, а ямочный ремонт дороги производился за счет средств местного бюджета.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нарушение законодательства о закупках израсходовано бюджетных средств на сумму 4 155,5 тыс. рублей на оплату выполненных работ, не предусмотренных проектно-сметной документацией и муниципальным контрактом.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 результатам проверки направлено представление в МКУ «Служба заказчика», во исполнение которого учреждением направлены претензии к подрядным организациям по возврату средств, полученных за невыполненные объемы работ на общую сумму 12 998,1 тыс. рублей. 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u w:val="single"/>
          <w:lang w:eastAsia="en-US"/>
        </w:rPr>
      </w:pPr>
      <w:r>
        <w:rPr>
          <w:rFonts w:eastAsia="Calibri"/>
          <w:szCs w:val="28"/>
          <w:lang w:eastAsia="en-US"/>
        </w:rPr>
        <w:t>С учетом того, что результаты проверки вошли в сводный отчёт Контрольно-счётной палаты Краснодарского края, направленный главе муниципального образования город Краснодар, копии данного отчёта и представления Контрольно-счётной палаты были направлены в городскую Думу Краснодара.</w:t>
      </w:r>
    </w:p>
    <w:p>
      <w:pPr>
        <w:pStyle w:val="Normal"/>
        <w:ind w:left="0" w:right="0" w:firstLine="709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Times New Roman"/>
          <w:szCs w:val="28"/>
          <w:u w:val="single"/>
          <w:lang w:eastAsia="en-US"/>
        </w:rPr>
        <w:t xml:space="preserve"> </w:t>
      </w:r>
    </w:p>
    <w:p>
      <w:pPr>
        <w:pStyle w:val="Normal"/>
        <w:ind w:left="0" w:right="0" w:firstLine="709"/>
        <w:jc w:val="center"/>
        <w:rPr>
          <w:rFonts w:eastAsia="Calibri"/>
          <w:color w:val="00B050"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4.1.4. МАОУ ВПО «Краснодарский муниципальный медицинский институт высшего сестринского образования»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szCs w:val="28"/>
          <w:lang w:eastAsia="en-US"/>
        </w:rPr>
      </w:pPr>
      <w:r>
        <w:rPr>
          <w:rFonts w:eastAsia="Calibri"/>
          <w:color w:val="00B050"/>
          <w:szCs w:val="28"/>
          <w:lang w:eastAsia="en-US"/>
        </w:rPr>
        <w:tab/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ходе проверки установлены нарушения Порядка определения нормативных затрат на оказание муниципальных услуг в части учёта в затратах расходов по оплате труда персонала, не принимающего непосредственное участие в оказании муниципальных услуг, отсутствие порядка распределения общехозяйственных затрат по видам деятельности при расчёте нормативных затрат на оказание муниципальных услуг, в результате чего, учреждением не осуществлялось их распределение на стадии составления плана финансово-хозяйственной деятельности, что позволило завысить нормативные затраты на сумму 5 289,9 тыс. рублей.</w:t>
      </w:r>
    </w:p>
    <w:p>
      <w:pPr>
        <w:pStyle w:val="Normal"/>
        <w:ind w:left="0" w:right="0" w:firstLine="708"/>
        <w:jc w:val="both"/>
        <w:rPr>
          <w:rFonts w:eastAsia="Calibri"/>
          <w:spacing w:val="-2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тановлены необоснованно отнесённые на затраты учреждения, связанные с выполнением муниципального задания, расходы по капитальному ремонту помещений на сумму 691,1 тыс. рублей.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pacing w:val="-2"/>
          <w:szCs w:val="28"/>
          <w:lang w:eastAsia="en-US"/>
        </w:rPr>
        <w:t>В результате несоблюдения порядка предоставления документов для внесения имущества в реестр муниципального имущества, 262 объекта движимого имущества общей стоимостью 4 916,8 тыс. рублей, числящиеся на балансе учреждения на 01.04.2012, не были включены в реестр муниципального имущества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кже в ходе проверки отмечено несоответствие устава МАОУ ВПО «Краснодарский муниципальный медицинский институт высшего сестринского образования» (далее - МАОУ ВПО КММИВСО) типовой форме устава автономного учреждения, противоречие видов деятельности в части «реализации общеобразовательных программ дошкольного, начального общего, основного общего и среднего (полного) общего образования» лицензии на осуществление образовательной деятельности.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но-счётной палатой по результатам проверки направлено представление, во исполнение которого МАОУ ВПО КММИВСО приведён в соответствие устав, разработан порядок распределения общехозяйственных затрат между видами деятельности. Отражённые в акте проверки нарушения учтены при  расчёте нормативных затрат на оказание муниципальных услуг на 2013 год и плановый период. Проведена работа по приведению в соответствие учёта муниципального имущества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0" w:right="0"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4.1.5. МУП «Парки, инвестиции, туризм» и МУП «Парк им. 30-летия Победы»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ркой установлено, что при выполнении указанными предприятиями в целом задач, определенных Уставами, допущен ряд нарушений, как в осуществлении деятельности, так и в организации взаимодействия их с отраслевыми и функциональными органами администрации муниципального образования город Краснодар.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нарушение Федерального закона от 14.11.2002 № 161-ФЗ «О государственных и муниципальных унитарных предприятиях» и Положения об учёте муниципального имущества значительное количество объектов основных средств (171 и 232, соответственно) общей стоимостью 37 039,0 тыс. рублей не внесены в реестр муниципального имущества.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 нарушением действующего законодательства в МУП «Парк им.30-летия Победы» осуществлялся бухгалтерский учёт основных средств, что привело к его недостоверности и искажению информации о наличии и состоянии имущества предприятия. Кроме того, не отражён в учёте земельный участок, используемый по договору аренды с кадастровой стоимостью 5 042 092,2 тыс. рублей.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ходе проведения выборочной инвентаризации объектов муниципальной собственности выявлены здания и сооружения, расположенные на территории МУП «Парк им.30-летия Победы» и не учтённые на его балансе. Среди них установлены объекты, которые в настоящее время по договорам субаренды движимого имущества с предприятием используются юридическими лицами для размещения кафе: при этом, документы, обосновывающие использование ими земельных участков в настоящее время, не предоставлены, арендная плата за использование части земельного участка предприятию не компенсируется.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этом, объекты муниципальной собственности в виде зданий кафе, общей площадью 577,2 кв.м., расположенные на территории указанного парка, переданы в казну города, однако информация об использовании их собственником – муниципальным образованием город Краснодар с целью получения доходов в местный бюджет, департаментом муниципальной собственности и городских земель не предоставлена.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налогично выявлены нежилые помещения, расположенные на территории МУП «Парки, инвестиции, туризм» и не учтённые на его балансе. При наличии документов, подтверждающих право собственности на нежилые помещения, документы, обосновывающие использование земельных участков юридическими и физическими лицами не были предоставлены.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тановлены и иные нарушения в части использования муниципальных объектов.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ходе проверки особое внимание уделено изменению арендной платы за землю, напрямую влияющей на формирование расходов предприятий и, соответственно, получение прибыли. Так, с 01.04.2011 департаментом муниципальной собственности и городских земель администрации муниципального образования город Краснодар произведен перерасчёт арендной платы по договорам аренды земельных участков, предоставленных в аренду МУП «Парк им.30-летия Победы» (площадью 220 817 кв.м.) и МУП «Парки, инвестиции, туризм» (площадью 949309кв.м) для эксплуатации парков.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этом, в 2014 году арендная плата за землю, переданную предприятиям на одинаковых условиях, для  МУП «Парк им.30-летия Победы», значительно (в 552 раза) возрастает: с 134 345 рублей до 74 152 148 рублей, а для МУП «Парки, инвестиции, туризм», наоборот, снижается до 4 210 рублей. Такая ситуация стала возможной в результате различий в кадастровой стоимости земельных участков, используемых предприятиями.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ководителям МУП «Парк им.30-летия Победы» и МУП «Парки, инвестиции, туризм» направлены представления для устранения выявленных нарушений. Отчёт по проведённым проверкам направлен главе муниципального образования город Краснодар для ознакомления и принятия мер, а также в городскую Думу Краснодара.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 исполнение представлений предприятиями внесены изменения в Уставы, направлены сведения в Департамент муниципальной собственности и городских земель администрации муниципального образования город Краснодар о включении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имущества, выявленного в ходе проверок, в реестр муниципального имущества, а также для устранения расхождений данных баланса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едприятий по основным средствам с выписками из реестра муниципального имущества.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П «Парк им.30-летия Победы» отражён земельный участок в бухгалтерском учёте, проведена работа по устранению нарушений в учёте объектов муниципальной собственности, ведётся подготовка и сбор материалов по уточнению кадастровой стоимости земельного участка.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0" w:right="0"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4.1.6. МКУ «Управление капитального строительства</w:t>
      </w:r>
      <w:r>
        <w:rPr>
          <w:rFonts w:eastAsia="Calibri"/>
          <w:szCs w:val="28"/>
          <w:lang w:eastAsia="en-US"/>
        </w:rPr>
        <w:t xml:space="preserve">»  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 проверке МКУ «Управление капитального строительства» установлено устранение на сумму 289 594,2 тыс. рублей нарушений и недостатков, выявленных Контрольно-счётной палатой в 2011 году. 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к, подписаны дополнительные соглашения об уменьшении начальной цены трёх муниципальных контрактов на общую сумму 118 496,2 тыс. рублей, изначально заключённых с необоснованным завышением их стоимости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результате проведённой претензионной работы возмещены подрядными организациями, нарушившими условия муниципальных контрактов, неустойки и проценты за пользование бюджетными средствами в сумме 3 761,3 тыс. рублей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дена работа по восстановлению первичных документов, подтверждающих затраты на объекты незавершённые строительством на сумму 79 001,5 тыс. рублей. Приказом руководителя учреждения установлен контроль за оформлением и наличием документации по каждому объекту незавершённому строительством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но-счётной палатой отмечен недостаточный контроль за деятельностью подведомственного учреждения со стороны Департамента строительства муниципального образования город Краснодар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ind w:left="0" w:right="0" w:firstLine="708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1.7. МКУ «Управление жилищного хозяйства»</w:t>
      </w:r>
      <w:r>
        <w:rPr>
          <w:color w:val="000000"/>
          <w:szCs w:val="28"/>
        </w:rPr>
        <w:t xml:space="preserve">, </w:t>
      </w:r>
      <w:r>
        <w:rPr>
          <w:b/>
          <w:bCs/>
          <w:color w:val="000000"/>
          <w:szCs w:val="28"/>
        </w:rPr>
        <w:t>ТСЖ № 156</w:t>
      </w:r>
    </w:p>
    <w:p>
      <w:pPr>
        <w:pStyle w:val="Normal"/>
        <w:keepNext w:val="true"/>
        <w:ind w:left="0" w:right="0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ходе проверки установлены нарушения и недостатки при заключении Соглашения о предоставления субсидии из местного бюджета и договора на выполнение работ по капитальному ремонту, приведшие в дальнейшем к невыполнению их условий в части соблюдения сроков использования субсидий, несогласованности действий между сторонами договора и срыву сроков выполнения работ на объекте.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но-счётной палатой установлен ряд иных нарушений при заключении Соглашения на предоставление субсидии и договора на капитальный ремонт многоквартирного дома № 156: предоставление недостоверной информации победителем конкурса ООО «Антанта-Строй» в части задолженности по платежам в бюджет, несоответствие поручителя данной подрядной организации (ООО «Дорожная служба») заявленным требованиям, в дальнейшем также не исполнившим свои обязательства по договору поручительства и другое.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КУ «Управление жилищного хозяйства» (далее – МКУ «УЖХ»), как уполномоченным органом, не выполнены функции технического надзора (в том числе по проверке проектно-сметной документации), в результате только выборочной проверкой установлено завышение стоимости работ на сумму 674,3 тыс. рублей, несоответствие заявленных и фактических видов работ, требующих впоследствии их корректировки. 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результатам проверки с расчётного счета ТСЖ № 156 в местный бюджет возвращено денежных средств в сумме 298 155,0 тыс. рублей, несвоевременно истребованных МКУ «УЖХ» в результате образовавшейся разницы между перечисленной субсидией и суммой договора с подрядной организацией по результатам проведенного конкурса.</w:t>
      </w:r>
    </w:p>
    <w:p>
      <w:pPr>
        <w:pStyle w:val="Normal"/>
        <w:ind w:left="0" w:right="0" w:firstLine="708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результатам проверки МКУ «УЖХ» направлены отчёты в городскую Думу Краснодара и главе муниципального образования город Краснодар, информация о допущенных МКУ «УЖХ» нарушениях в департамент городского хозяйства и топливно-энергетического комплекса администрации муниципального образования город Краснодар. Также в МКУ «УЖХ» направлено представление для устранения выявленных нарушений.</w:t>
      </w:r>
    </w:p>
    <w:p>
      <w:pPr>
        <w:pStyle w:val="Normal"/>
        <w:ind w:left="0" w:right="0" w:firstLine="709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keepNext w:val="true"/>
        <w:ind w:left="0" w:right="0" w:firstLine="708"/>
        <w:jc w:val="center"/>
        <w:rPr>
          <w:rFonts w:eastAsia="Calibri"/>
          <w:szCs w:val="28"/>
        </w:rPr>
      </w:pPr>
      <w:r>
        <w:rPr>
          <w:b/>
          <w:bCs/>
          <w:color w:val="000000"/>
          <w:szCs w:val="28"/>
        </w:rPr>
        <w:t>5. Информационная и иная деятельность</w:t>
      </w:r>
    </w:p>
    <w:p>
      <w:pPr>
        <w:pStyle w:val="Normal"/>
        <w:ind w:left="0" w:right="0"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ализуя принцип гласности, Контрольно-счётная палата в отчётном году непрерывно проводила работу по информированию общественности о результатах своей деятельности.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течение 2012 года на официальном Интернет-портале администрации муниципального образования город Краснодар в информационном блоке Контрольно-счётной палаты ежемесячно размещалась информация о событиях, новостях, планах, контрольно-ревизионных и экспертно-аналитических мероприятиях, проводимых Контрольно-счётной палатой.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информационно-аналитическое управление администрации муниципального образования город Краснодар было направлено около 30 информационных сообщений для размещения в разделе «Контрольно-счётная палата» на официальном Интернет-портале администрации муниципального образования город Краснодар и городской Думы Краснодара.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о исполнение требований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проведена работа по созданию собственного официального сайта, который был открыт 29.12.2012 с электронным адресом </w:t>
      </w:r>
      <w:hyperlink r:id="rId4">
        <w:r>
          <w:rPr>
            <w:rStyle w:val="InternetLink"/>
            <w:rFonts w:eastAsia="Calibri"/>
            <w:szCs w:val="28"/>
          </w:rPr>
          <w:t>http://kspkrasnodar.ru/</w:t>
        </w:r>
      </w:hyperlink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 момента открытия сайта зарегистрировано более 3000 посещений.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оме того, краткая информация о деятельности Контрольно-счётной палаты регулярно размещалась на странице Союза МКСО в подразделе «Южный ФО» раздела «Вести из представительств Союза МКСО» официального интернет-сайта АКСОР.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марте 2012 года в газете «Краснодарские известия» опубликовано интервью председателя палаты Л.И.Балашевой об опыте становления внешнего финансового контроля в муниципальном образовании город Краснодар, о его основных задачах, о необходимости и значимости взаимодействия с другими контрольно-счётными органами.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2012 году информация о деятельности Контрольно-счётной палаты освещена в газетах «Краснодарские известия», «Вольная Кубань», «Аргументы и Факты. Кубань».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дним из направлений деятельности Контрольно-счётной палаты является взаимодействие с Союзом МКСО, председатель палаты Л.И. Балашева является членом Совета представительства Союза МКСО в Южном федеральном округе. Во исполнение закреплённых обязанностей Контрольно-счётной палатой ежеквартально осуществлялся сбор информации о наиболее значимых событиях и достижениях в работе, краткие отчёты о деятельности контрольно-счётных органов, действующих на территории Южного федерального округа.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мае 2012 года в составе делегации представительства Союза МКСО в Южном федеральном округе Л.И.Балашева приняла участие в Общем собрании (ХI Конференции) Союза МКСО, посвящённом 10-летию создания Союза, проводимом в г. Брянске.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ажным событием 2012 года стало проведение 28.09.2012 в городе Краснодаре III Общего собрания представительства Союза МКСО в Южном федеральном округе, одним из организаторов которого являлась Контрольно-счётная палата.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ой темой для обсуждения Общего собрания Представительства стала реализация на местах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.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работе Собрания приняли участие более 50 участников, в том числе:</w:t>
        <w:br/>
        <w:t xml:space="preserve">ответственный секретарь Ассоциации контрольно-счётных органов Российской Федерации (далее – АКСОР), помощник председателя Счётной палаты Российской Федерации Н.С.Столяров; член АКСОР, председатель ревизионной комиссии Ассоциации, заместитель Председателя отделения АКСОР в Южном федеральном округе, председатель Контрольно-счётной палаты Краснодарского края Н.И.Панченко и свыше 25 представителей контрольно-счётных органов муниципальных образований, а так же представители депутатского корпуса и исполнительной власти муниципальных образований Южного федерального округа. 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ктивная поддержка данного мероприятия и участие в нём главы муниципального образования город Краснодар В.Л.Евланова и председателя городской Думы Краснодара В.Ф.Галушко позволило провести данное мероприятие на высоком уровне.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 значительный личный вклад в становление и развитие муниципального финансового контроля в Российской Федерации почетной грамотой Ассоциации контрольно-счётных органов Российской Федерации были награждены глава муниципального образования город Краснодар В.Л.Евланов и председатель городской Думы Краснодара В.Ф.Галушко.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кже почетной грамотой Союза муниципальных контрольно-счётных органов за значительный личный вклад в становление и развитие муниципального финансового контроля в Российской Федерации была отмечена председатель Контрольно-счётной палаты Л.И.Балашева.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нтрольно-счётная палата муниципального образования город Краснодар тесно взаимодействует с Контрольно-счётной палатой Краснодарского края. Контрольно-счётная палата стала членом созданного в октябре 2012 года Совета контрольно-счётных органов Краснодарского края, председатель палаты избрана в состав Президиума Совета. 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Контрольно-счётной палаты Л.И.Балашева принимала участие в аппаратных совещаниях, проводимых в администрации муниципального образования город Краснодар и в планёрных совещаниях депутатов городской Думы Краснодара.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отчетный период в Контрольно-счётной палате уделялось внимание повышению профессионального уровня работников. Так, в течение года проведено 5 внутренних обучающих семинаров по актуальным вопросам изменений законодательства, теории и практики внешнего муниципального финансового контроля, прохождения муниципальной службы, по изучению положений антикоррупционного законодательства. 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кже в ФГБОУ ВПО «Российский Университет дружбы народов» прошли курсы повышения  квалификации 4 специалиста Контрольно-счётной палаты по программе «Финансовый контроль и управление бюджетными ресурсами муниципальных образований» и 1 - по программе «Бюджет региона: анализ, управление, контроль».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рамках семинара, совместно проведенного Законодательным Собранием Краснодарского края, Контрольно-счётной палатой Краснодарского края и Краснодарским региональным институтом агробизнеса в рамках долгосрочной краевой целевой программы «Система кадрового обеспечения органов управления Краснодарского края на 2012-2014 годы» по программе «Финансовый контроль и управление бюджетными ресурсами муниципальных образований» прошли обучение 14 работников Контрольно-счётной палаты с получением свидетельства о повышении профессионального уровня.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отчётном году проведена работа по приведению муниципальных правовых актов в соответствие с требованиями Федерального закона от 07.02.2011 года № 6-ФЗ, по результатам которой приняты: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ешение городской Думы Краснодара от 19.04.2012 № 29 п.2 «О внесении изменений в решение городской Думы Краснодара от 24.11.2005 № 3 п.6 «О Регламенте городской Думы Краснодара» в части внесения предложений о кандидатурах на должности председателя, заместителя председателя и аудиторов КСП, рассмотрения указанных кандидатур и досрочного освобождения их от должности;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ешение городской Думы Краснодара от 19.07.2012 № 32 п.2 «О внесении изменений в решения городской Думы Краснодара от 29.10.2009 № 63 п.6 «О муниципальной службе в муниципальном образовании город Краснодар» и от 29.10.2009 № 63 п.7 «О муниципальных должностях и лицах, замещающих муниципальные должности в муниципальном образовании город Краснодар» в части отнесения должностей заместителя председателя и аудиторов к муниципальным должностям, установления их окладов, исключения из должностей муниципальной службы;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ешение городской Думы Краснодара от 19.07.2012 № 32 п.3 «О штатной численности и структуре Контрольно-счётной палаты муниципального образования город Краснодар», которым утверждена новая структура и общая численность контрольного органа;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ешения городской Думы Краснодара от 19.07.2012 № 32 п. 4, п. 5, п. 6, п. 7 о назначении на муниципальные должности заместителя председателя и трёх аудиторов Контрольно-счётной палаты.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прошедшем году Контрольно-счётной палатой продолжалась работа в сфере противодействия коррупции. 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вязи с изменением действующего законодательства и структуры Контрольно-счётной палаты вносились изменения в принятые распоряжения по вопросам антикоррупционной направленности. На постоянной основе проводился мониторинг цен, маркетинговых исследований, направленных на формирование начальной (максимальной) цены муниципальных контрактов.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роме того, на основе разработанного и утвержденного порядка проведен мониторинг коррупционных рисков в Контрольно-счётной палате. В конце 2012 года проведено анонимное анкетирование среди муниципальных служащих, направленное на исследование эффективности  антикоррупционных мероприятий. 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0" w:right="0"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6. Основные направления деятельности в 2013 году</w:t>
      </w:r>
    </w:p>
    <w:p>
      <w:pPr>
        <w:pStyle w:val="Normal"/>
        <w:ind w:left="0" w:right="0"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ан работы Контрольно-счётной палаты на 2013 год содержит 25 экспертно-аналитических и контрольных мероприятий, среди которых приоритетными по прежнему является контроль за исполнением местного бюджета, за выполнением мероприятий по выявлению резервов пополнения его доходной части, за расходованием бюджетных средств в рамках целевых муниципальных программ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должится работа, направленная на совершенствование бюджетного процесса и обеспечения прозрачности при формировании и исполнении местного бюджета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2013 году Контрольно-счётной палатой также будет продолжена работа по совершенствованию внешнего финансового контроля, повышению его качества и эффективности. Для этого планируется усилить меры по организации контроля за ходом выполнения представлений Контрольно-счётной палаты, недопущение случаев формального отношения руководителей проверенных организаций к подготовке ответов по выполнению мероприятий по устранению нарушений и недостатков, отраженных в актах, справках, заключениях Контрольно-счётной палаты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повышения эффективности взаимодействия с исполнительным органом местного самоуправления запланировано проведение рабочего совещания с главными распорядителями, распорядителями, получателями бюджетных средств и главными администраторами доходов по результатам финансового контроля за исполнением местного бюджета за 2011-2012 годы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кже отдельным блоком выделена работа по разработке и утверждению стандартов внешнего муниципального финансового контроля, участие в работе Союза МКСО, Представительства в Южном федеральном округе, в Совете Контрольно-счётных органов Краснодарского края.</w:t>
      </w:r>
    </w:p>
    <w:p>
      <w:pPr>
        <w:pStyle w:val="Normal"/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анируется дальнейшее обновление и расширение информационной составляющей официального сайта Контрольно-счётной палаты, нацеленное на ещё более полное обеспечение прозрачности и открытости деятельности муниципального органа внешнего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ind w:left="540" w:right="0" w:hanging="0"/>
        <w:jc w:val="both"/>
        <w:rPr/>
      </w:pPr>
      <w:r>
        <w:rPr>
          <w:rStyle w:val="Footnotereference"/>
        </w:rPr>
        <w:tab/>
        <w:t>?</w:t>
      </w:r>
      <w:r>
        <w:rPr/>
        <w:t xml:space="preserve"> «</w:t>
      </w:r>
      <w:r>
        <w:rPr>
          <w:sz w:val="20"/>
        </w:rPr>
        <w:t>О штатной численности и структуре Контрольно-счетной палаты муниципального образования город Краснодар»</w:t>
      </w:r>
      <w:r>
        <w:br w:type="page"/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jc w:val="both"/>
        <w:rPr/>
      </w:pPr>
      <w:r>
        <w:rPr>
          <w:rStyle w:val="Footnotereference"/>
          <w:sz w:val="20"/>
        </w:rPr>
        <w:tab/>
        <w:t>?</w:t>
      </w:r>
      <w:r>
        <w:rPr>
          <w:sz w:val="20"/>
        </w:rPr>
        <w:t xml:space="preserve"> "Об утверждении Плана мероприятий по выполнению рекомендаций Контрольно-счётной палаты муниципального образования город Краснодар в соответствии с заключением на проект решения городской Думы Краснодара "О местном бюджете (бюджете муниципального образования город Краснодар) на 2013 год и на плановый период 2014 и 2015 годов".</w:t>
      </w:r>
      <w:r>
        <w:br w:type="page"/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0"/>
          <w:vertAlign w:val="superscript"/>
        </w:rPr>
        <w:tab/>
        <w:t>?</w:t>
      </w:r>
      <w:r>
        <w:rPr>
          <w:color w:val="000000"/>
          <w:sz w:val="20"/>
        </w:rPr>
        <w:t xml:space="preserve"> Решение городской Думы Краснодара от 29.12.2012 № 40 п.1 «О внесении изменений в решение городской Думы Краснодара от 30.11.2011 № 20 п.1 "О местном бюджете (бюджете муниципального образования город Краснодар) на 2012 год и на плановый период 2013 и 2014 годов»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jc w:val="both"/>
        <w:rPr/>
      </w:pPr>
      <w:r>
        <w:rPr>
          <w:rStyle w:val="Footnotereference"/>
          <w:sz w:val="20"/>
        </w:rPr>
        <w:tab/>
        <w:t>?</w:t>
      </w:r>
      <w:r>
        <w:rPr>
          <w:sz w:val="20"/>
        </w:rPr>
        <w:t xml:space="preserve"> «</w:t>
      </w:r>
      <w:r>
        <w:rPr>
          <w:color w:val="000000"/>
          <w:sz w:val="20"/>
        </w:rPr>
        <w:t>О внесении изменений в постановление администрации муниципального образования город Краснодар от 29.12.2011 №10524 «Об утверждении Устава муниципального казённого учреждения муниципального образования город Краснодар «Центр по обеспечению деятельности учреждений департамента образования администрации муниципального образования город Краснодар».</w:t>
      </w:r>
      <w:r>
        <w:br w:type="page"/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jc w:val="both"/>
        <w:rPr/>
      </w:pPr>
      <w:r>
        <w:rPr>
          <w:rStyle w:val="Footnotereference"/>
        </w:rPr>
        <w:tab/>
        <w:t xml:space="preserve">? </w:t>
      </w:r>
      <w:r>
        <w:rPr>
          <w:color w:val="000000"/>
        </w:rPr>
        <w:t>«О внесении изменения в постановление администрации муниципального образования город Краснодар от 15.06.2011 № 4205 «Об утверждении муниципальной долгосрочной целевой программы "Развитие физической культуры и массового спорта в муниципальном образованиигород Краснодар» на 2011 - 2014 годы.</w:t>
      </w:r>
      <w:r>
        <w:br w:type="page"/>
      </w:r>
    </w:p>
    <w:p>
      <w:pPr>
        <w:pStyle w:val="Footnote"/>
        <w:rPr/>
      </w:pPr>
      <w:r>
        <w:rPr/>
      </w:r>
    </w:p>
  </w:footnote>
  <w:footnote w:id="7">
    <w:p>
      <w:pPr>
        <w:pStyle w:val="Normal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«О внесении изменений в решение городской Думы Краснодара от 24.11.2005 № 3 п. 2 «Об установлении земельного налога на территории муниципального образования город Краснодар»</w:t>
      </w:r>
      <w:r>
        <w:br w:type="page"/>
      </w:r>
    </w:p>
    <w:p>
      <w:pPr>
        <w:pStyle w:val="Footnotetext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3FD7E4D2C6A8B4108B480D64A1054151BE2B54AAEC8A1BEC4237AB00068924592B75959EC66FD6S8C5M" TargetMode="External"/><Relationship Id="rId3" Type="http://schemas.openxmlformats.org/officeDocument/2006/relationships/hyperlink" Target="consultantplus://offline/ref=4B0CBF00AF9BC4B411BCB336B52D5E5D26EE9F5107E2446A5DFD79E18A0685189F1EB7C61916B9CA8586BEC5vCJ" TargetMode="External"/><Relationship Id="rId4" Type="http://schemas.openxmlformats.org/officeDocument/2006/relationships/hyperlink" Target="http://kspkrasnodar.ru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20:00Z</dcterms:created>
  <dc:creator>Буренок Е.В.</dc:creator>
  <dc:description/>
  <dc:language>en-US</dc:language>
  <cp:lastModifiedBy>Буренок Е.В.</cp:lastModifiedBy>
  <dcterms:modified xsi:type="dcterms:W3CDTF">2013-03-06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