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м Президиума Союза МКС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№ 6 (101) от 09.12.2024, п. 22.2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ы Союза муниципальных контрольно-счетных органов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9555</wp:posOffset>
            </wp:positionH>
            <wp:positionV relativeFrom="paragraph">
              <wp:posOffset>7378065</wp:posOffset>
            </wp:positionV>
            <wp:extent cx="1557655" cy="9658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2693"/>
        <w:gridCol w:w="2297"/>
        <w:gridCol w:w="2976"/>
        <w:gridCol w:w="29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место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в план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 Работа органов управления и контроля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й Президиума Союза МК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февраля 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аочном формате;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8 марта – г. Мурманс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20 июня –</w:t>
              <w:br/>
              <w:t>г. Уф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-19 сентября 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 Пятигорс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-26 декабря 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 Сургу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Союза МК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иат Союза МКС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стреч Президиума Союза МКСО с представительными органами муниципальных образований по вопросам внешнего муниципального финансового контроля (по месту проведения Президиу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сту проведения Президиум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двинцев А.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Союза МКС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на заседании Президиума Союза МКСО основных вопросов, выносимых на рассмотрение ежеквартальных заседаний Президиумов Союза МК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Союза МКС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XX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го собрания членов Союза МКС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юня – </w:t>
              <w:br/>
              <w:t>г. У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двинцев А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кретариат Союза МК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а И.В., председатели представительств Союза МКСО в 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-график подготовки и организации мероприятий в рамках XX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го собрания членов Союза МКСО, утвержденный решением Президиума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сероссийской Конференции Союза МКСО, проводимой в рамках XX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го собрания членов Союза МКСО «Роль муниципальных контрольно-счетных органов в совершенствовании и планировании социально-экономического развития территор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юня – </w:t>
              <w:br/>
              <w:t>г. Уф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а И.В., Секретариат Союза МКС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-график подготовки и организации мероприятий в рамках XXIII Общего собрания членов Союза МКСО, утвержденный решением Президиума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о времени и месте проведения Общего собрания членов Союза МКСО, заседаний Президиума Союза МКСО в 2026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уева М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КСО при Счетной пала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Президиума Союза МКС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по актуальным вопросам деятельности членов Союза МКСО с Советом Союза МК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двинцев А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плана-графика проведения круглых столов для членов Союза МКС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а И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ы единого Общероссийского мероприятия Союза МКСО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 2.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авильности ведения бухгалтерского учета, формирования показателей финансово-хозяйственной деятельности и отражения их в годовой отчетности Союза МК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борова М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 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ва Союза МКС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Ревизионной комиссии, пункт 2.1 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годового отчета и подготовка заключения по результатам проверки финансово-хозяйственной деятельности Союза МКСО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борова М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 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ва Союза МКС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Ревизионной комиссии, пункт 2.3 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Общему собранию Союза МКСО заключения по результатам проверки годового отчета о финансово-хозяйственной деятельности Союза МК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борова М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 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ва Союза МКС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Ревизионной комиссии, пункт 2.4 плана работы коми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тавление Общему собранию Союза МКСО годового отчета о работе Ревизионной комисс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борова М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 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ва Союза МКС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Ревизионной комиссии, пункт 2.5 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расходов, связанных с выделением лимитов Представительствам в Федеральных округах и распределенных  взно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борова М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 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ва Союза МКС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Ревизионной комиссии, пункт 2.7 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законности, своевременности и актуальности заключенных договоров от имени Союза МКСО в 2025 году. Результаты исполнения дого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борова М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 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ва Союза МКС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Ревизионной комиссии, пункт 2.6 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верок по поручению Общего собрания Союза МКСО и Президиума Союза МКС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поруч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борова М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 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ва Союза МКС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Ревизионной комиссии, пункт 2.9 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текущей деятельности и планах работы представительства Союза МКСО в Сибирском федер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дашова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представительстве Союза МКСО в федеральном округе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текущей деятельности и планах работы Комиссии Союза МКСО по совершенствованию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текущей деятельности и планах работы представительства Союза МКСО в Приволжском федер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злякова Е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представительстве Союза МКСО в федеральном округе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текущей деятельности и планах работы Комиссии Союза МКСО по правов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текущей деятельности и планах работы представительства Союза МКСО в Дальневосточном федер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еева Л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представительстве Союза МКСО в федеральном округе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текущей деятельности и планах работы Комиссии Союза МКСО по содействию внедрения и использования цифровых технологий в деятельность МК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юхина И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текущей деятельности и планах работы представительства Союза МКСО в Уральском федер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нова С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представительстве Союза МКСО в федеральном округе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текущей деятельности и планах работы представительства Союза МКСО в Южном федер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ковский В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представительстве Союза МКСО в федеральном округе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нформации о текущей деятельности и планах работы Комиссии Союза МКСО по вопросам методическ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ляк С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Комиссии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 Организационно-плановое обеспечение деятельности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ов о деятельности представительств Союза МКСО в федеральных округах и постоянных рабочих органов Союза МКСО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 – февра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комиссий Союза МКС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Союза МКСО з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а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ланов работы представительств Союза МКСО в федеральных округах и постоянных рабочих органов Союза МКСО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ноябр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 председатели комиссий Союза МКС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лана работы Союза МКСО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 – декабр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а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редставительств Союза МКСО в федеральных округах и постоянных рабочих органов Союза МКСО (согласно отдельным план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представительств Союза МКСО в ФО, председатели комиссий Союза МКС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1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трудничество с контрольно-счетными органами и их объедин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йствие Союза МКСО эффективной работе муниципальных 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ов единого общероссийского мероприятия 2024 года по теме: «Контроль бюджетных расходов на озеленение и содержание зеленых насаждений, анализ достигнут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Суббота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пункт 2.3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 w:eastAsia="en-US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ой записки по вопросу анализа практики осуществления КСО оценки эффективности планирования (формирования) и исполнения прогнозного плана (программы) приватизации муниципального имущества в муниципальных образованиях РФ, основные подходы и результаты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15pt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highlight w:val="yellow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Суббота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пункт 2.4 </w:t>
            </w:r>
          </w:p>
          <w:p>
            <w:pPr>
              <w:pStyle w:val="TextBody"/>
              <w:rPr>
                <w:b w:val="false"/>
                <w:b w:val="false"/>
                <w:bCs w:val="false"/>
                <w:highlight w:val="yellow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highlight w:val="yellow"/>
                <w:lang w:val="ru-RU" w:eastAsia="en-US"/>
              </w:rPr>
            </w:pPr>
            <w:r>
              <w:rPr>
                <w:b w:val="false"/>
                <w:bCs w:val="false"/>
                <w:highlight w:val="yellow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ой записки и предложений по проведению КСО в 2024 году экспертизы проекта местного бюджета, проверки и анализа обоснованности его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Суббота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пункт 2.5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плана работы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ктики работы представительств Союза МКСО в федеральных округах по привлечению в Союз МКСО муниципальных К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15pt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115pt"/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Балашева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пункт 2.9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взаимодействия органов внешнего и внутрен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алашева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пункт 2.10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здания и развития муниципальных контрольно-счетных органов в Российской Федерации по состоянию на 01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алашева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пункт 2.11 </w:t>
            </w:r>
          </w:p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 w:eastAsia="en-US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опыта муниципальных контрольно-счетных органов по предотвращению и разрешению конфликтов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обращений КС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атуева М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нкты</w:t>
            </w:r>
            <w:r>
              <w:rPr>
                <w:b w:val="false"/>
              </w:rPr>
              <w:t xml:space="preserve"> 2.2 и 3.1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по итогам проведенного в 4 квартале 2024 года анализа обеспечения муниципальными контрольно-счетными органами соблюдения требований в области информацио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хина И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ым контрольно-счетным орг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тивной и методической помощи по вопросам осуществления внеш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уляк С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пункт 2.1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м контрольно-счетным орг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тивной и методической и помощи по вопросам создания, становления и развития муниципальных К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Балашева Л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пункт 2.5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ru-RU" w:eastAsia="en-US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ым контрольно-счетным орг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тивной помощи по вопросам исполнения требований законодательства РФ по обеспечению доступа к информации о деятельности контрольно-счетных орга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адюхина И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 xml:space="preserve">пункт 2.2.1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контрольно-счетным органам содействия в решении проблем, связанных с ведением официального сайта контрольно-счетного органа и социаль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льян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2.9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контрольно-счетным органам консультативной помощи при осуществлении муниципального финансового контроля по вопросам изд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льян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2.11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контрольно-счетным органам консультативной помощи по вопросам исполнения требований законодательства Российской Федерации по обеспечению доступа к информации о деятельности КСО и вопросам деятельности Комиссии Союза МКСО по информационному взаимодействию с членами Союза МКСО и изд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льян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</w:t>
            </w:r>
            <w:r>
              <w:rPr>
                <w:b w:val="false"/>
                <w:lang w:val="ru-RU"/>
              </w:rPr>
              <w:t>ункт</w:t>
            </w:r>
            <w:r>
              <w:rPr>
                <w:b w:val="false"/>
              </w:rPr>
              <w:t xml:space="preserve"> 2.1</w:t>
            </w: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их собраний (конференций) представительств Союза МКСО в федеральных округ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го собрания представительства Сою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веро-Западном федер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дставительства в ФО, члены Совета представительства в 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 1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а работы представительства Союза МКСО в СЗФ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щего собрания (конференции) представительства Сою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С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Дальневосточном федер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и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Ф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овета представитель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 представительства Союза МКСО в ДФ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го собрания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представительства членов Сою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СО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в Приволжском федер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итель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Ф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овета представитель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 представительства Союза МКСО в ПФ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чередного Общего собрания представительства Сою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С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еверо-Кавказском федер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дставительства в ФО, члены Совета представительства в 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а работы представительства Союза МКСО в СКФ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Общего собрания представительства Сою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С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Уральском федеральном округ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дставительства в ФО, члены Совета представительства в 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 1.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а работы представительства Союза МКСО в УФ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его собрания представитель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а МКСО в Южном федер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дставительства в ФО, члены Совета представительства в 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ункт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а работы представительства Союза МКСО в ЮФ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чередного Общего собрания представительства Сою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нтральном федеральном округе на тему: «Современные тенденции в деятельности органов внешнего муниципального финансового контро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итель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Ф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Совета представитель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 представительства Союза МКСО в ЦФ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чередного Общего собрания представительства Сою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С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ибирском федеральном округе на тему: «Обобщение и анализ основных проблем, выявляемых в ходе проверок эффективности использования средств бюджета муниципального образования, выделенных на обустройство конечных остановочных пунк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и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Ф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овета представитель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 представительства Союза МКСО в СФ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Правовое и методическое обеспечение муниципальных 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водного Реестра методических 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а МКСО по состоянию на 01.01.2025 (реестр методических документов, утвержденных Президиумом Союза МКСО, реестр методических документов муниципальных КСО по федеральным округ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80" w:hanging="369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уляк С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ункт 2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тандартов внешнего муниципального финансового контроля и иных методических документов, утвержденных Президиумом Союза МК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уляк С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ункт 2.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стандартов внешнего муниципального финансового контроля и иных методическ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в течение год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уляк С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ункт 2.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а работы коми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 обобщение судебной практики по делам об обжаловании (оспаривании) действий и документов муниципальных контрольно-счет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уков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ункт 2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 обобщение судебной практики по вопросу привлечения к административной ответственности на основании протоколов, составленных муниципальными контрольно-счет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уков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нкт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и запросов, поступающих от иных комиссий и комитетов, временных и постоянных рабочих органов, создаваемых Президиумом Союза МКСО,  представительств Союза МКСО в федеральных округах, ответственного секретаря Союза МК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уков В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нкт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 Участие в совместных контрольных и экспертно-аналитических мероприятиях, провод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ной палатой РФ, КСО субъектов РФ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овместных (параллельных) контрольных и экспертно-аналитических мероприятиях, проводимых Счетной палатой РФ и КСО субъектов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Союза МКСО, председатели представительств Союза МКСО в 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муниципальных контрольно-счетных органов в совместных мероприятиях по проведению мониторинга и контроля формирования и реализации приоритетных проектов (с контрольно-счетными органами субъектов и Счетной палатой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 представительств Союза МКСО в 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 Повышение квалификации сотрудников муниципальных КС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еминаров, совещаний и других мероприятий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содействия в организации и проведении мероприятий по профессиональному развитию сотрудников МКСО. Проведение мониторинга и подготовка аналитических записок по текущим и перспективным направлениям деятельности Союза МКСО в сфере профессионального развития руководителей и сотрудников МК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шук И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ы 1.5 и 1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членов Союза МКСО по организации профессионального образования сотрудников муниципальных контрольно-счет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шук И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и обучающих семин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утвержденному график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-график проведения обучающих мероприятий для членов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вебинаров с внешними экспер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утвержденному график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шук И.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-график проведения обучающих мероприятий для членов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 Организация и проведение конкурсов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курса на звание «Лучший муниципальный финансовый контролер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1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февраля – подведение итогов конкурса за 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– организация и проведение конкурса в 2025 год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илова И.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нкурсе «Лучший муниципальный финансовый контролер России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ая практика муниципального финансового контроля» среди муниципальных контрольно-счет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1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февраля – подведение итогов конкурса за 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– организация и проведение конкурса в 2025 год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М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председатели представительств Союза МКСО в Ф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 «Лучшая муниципальная практика внешнего муниципального финансового контроля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Лучший официальный сайт муниципального контрольно-счетного орг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 «Лучший официальный сайт муниципального контрольно-счетного органа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 Информационное обеспечение деятельности Союза МКСО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зменения ситуации по подключению муниципальных контрольно-счетных органов к информационным системам. Обобщение проблем в сфере внедрения цифров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хина И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ехнического задания для создания портала Союза МК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борников, различных печатных материалов по итогам Общих собраний членов Союза МКСО, Всероссийских Конференций Союза МКСО, при необходимости - по итогам заседаний Президиума Союза МКСО и по итогам работы Комиссий Союза МК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информационного наполнения официальных сайтов муниципальных контрольно-счетных органов в сети «Интернет» - выбо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рекомендаций по информационному наполнению официальных сайтов Союза МКСО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социальных сетей членов Союза МКСО с целью подготовки рекомендаций в рамках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содержанию и наполнению Телеграмм-канала Союза МК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https://t.me/+FVuDX05gtfhhMTE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использования брендбука Союза МКСО при подготовке и проведении мероприятий Союза МКСО (Общее собрание членов Союза МКСО, Всероссийская конференция Союза МКСО, заседания Президиума Союза МКСО, тематические мероприятия, круглые ст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работы комиссии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284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83E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01">
    <w:name w:val="Основной текст + 101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Знак 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333333"/>
      <w:sz w:val="18"/>
      <w:szCs w:val="18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нак Знак5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480" w:after="60"/>
      <w:ind w:hanging="5400"/>
    </w:pPr>
    <w:rPr>
      <w:rFonts w:ascii="Times New Roman" w:hAnsi="Times New Roman" w:cs="Times New Roman"/>
      <w:color w:val="000000"/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3:00Z</dcterms:created>
  <dc:creator>Генералова Ольга Николаевна</dc:creator>
  <dc:description/>
  <dc:language>en-US</dc:language>
  <cp:lastModifiedBy>Крамаренко Наталья Петровна</cp:lastModifiedBy>
  <cp:lastPrinted>2023-11-29T09:21:00Z</cp:lastPrinted>
  <dcterms:modified xsi:type="dcterms:W3CDTF">2025-01-09T07:03:00Z</dcterms:modified>
  <cp:revision>2</cp:revision>
  <dc:subject/>
  <dc:title>Проект</dc:title>
</cp:coreProperties>
</file>