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Э.В. Кальяновой аудитором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          статьями 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Кальянову Элину Владимиро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Настоящее решение вступает в силу с 01.08.2012, но не ранее вступления в силу решения городской Думы Краснодара «О штатной численности и структуре Контрольно-счётной палаты муниципального образования город Краснода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revisor</dc:creator>
  <dc:description/>
  <cp:keywords/>
  <dc:language>en-US</dc:language>
  <cp:lastModifiedBy>Буренок Е.В.</cp:lastModifiedBy>
  <cp:lastPrinted>2012-06-28T19:33:00Z</cp:lastPrinted>
  <dcterms:modified xsi:type="dcterms:W3CDTF">2013-03-04T07:51:00Z</dcterms:modified>
  <cp:revision>41</cp:revision>
  <dc:subject/>
  <dc:title>Проект</dc:title>
</cp:coreProperties>
</file>