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городской Думы Краснодара                                от 19.07.2012 года №32 п.3 «О штатной численности и структуре                          Контрольно-счетной палаты муниципального образования город Краснодар»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 соответствие с частью 8 статьи 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54 Устава муниципального образования город Краснодар городская Дума Краснодар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решение городской Думы Краснодара от 19.07.2012 года №32 п.3 «О штатной численности и структуре Контрольно-счетной палаты муниципального образования город Краснодар» изменение, изложив пункт 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.Утвердить штатную численность Контрольно-счётной палаты муниципального образования город Краснодар в количестве 30 единиц, в том числе лиц, замещающих муниципальные должности, в количестве 5 единиц, лиц, замещающих должности муниципальной службы, – 23 единицы, лиц, замещающих должности, не отнесенные к должностям муниципальной службы, – 2 единицы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публиковать официально настоя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выполнением настоящего решения возложить на председателя городской Думы Краснодара В.Ф. Галушк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город Краснодар                                                                                               В.Л.Евл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городской</w:t>
      </w:r>
    </w:p>
    <w:p>
      <w:pPr>
        <w:pStyle w:val="Normal"/>
        <w:jc w:val="both"/>
        <w:rPr/>
      </w:pPr>
      <w:r>
        <w:rPr/>
        <w:t>Думы Краснодара</w:t>
        <w:tab/>
        <w:tab/>
        <w:tab/>
        <w:tab/>
        <w:t xml:space="preserve"> </w:t>
        <w:tab/>
        <w:t xml:space="preserve">                                         В.Ф.Галушко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1:00Z</dcterms:created>
  <dc:creator>revisor</dc:creator>
  <dc:description/>
  <cp:keywords/>
  <dc:language>en-US</dc:language>
  <cp:lastModifiedBy>Шелепова Екатерина Андреевна</cp:lastModifiedBy>
  <cp:lastPrinted>2013-10-11T14:28:00Z</cp:lastPrinted>
  <dcterms:modified xsi:type="dcterms:W3CDTF">2013-10-11T10:50:00Z</dcterms:modified>
  <cp:revision>19</cp:revision>
  <dc:subject/>
  <dc:title>Проект</dc:title>
</cp:coreProperties>
</file>