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МУНИЦИПАЛЬНЫХ КОНТРОЛЬНО-СЧЕТ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го – 407 членов Союза МКСО, в том числе:</w:t>
      </w:r>
    </w:p>
    <w:p>
      <w:pPr>
        <w:pStyle w:val="Normal"/>
        <w:jc w:val="both"/>
        <w:rPr/>
      </w:pPr>
      <w:r>
        <w:rPr>
          <w:b/>
        </w:rPr>
        <w:t>МКСО – 404.</w:t>
      </w:r>
    </w:p>
    <w:p>
      <w:pPr>
        <w:pStyle w:val="Normal"/>
        <w:jc w:val="both"/>
        <w:rPr/>
      </w:pPr>
      <w:r>
        <w:rPr>
          <w:b/>
        </w:rPr>
        <w:t>Представительных органов власти муниципальных образований –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"/>
        <w:gridCol w:w="2289"/>
        <w:gridCol w:w="2084"/>
        <w:gridCol w:w="15"/>
        <w:gridCol w:w="3788"/>
        <w:gridCol w:w="1594"/>
        <w:gridCol w:w="1890"/>
        <w:gridCol w:w="14"/>
        <w:gridCol w:w="27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 (согласно свидетельству 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е данные (сайт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лени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 МКС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СО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АДЫГЕ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ошехабльский район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400, Республика Адыгея, Кошехабльский район, аул Кошехабль, улица Дружбы Народов,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ksp01_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3 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«Город Майко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дыгея г. Майкоп ул. Краснооктябрьская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ksp@kspmaykop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maykop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1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«Майкопский район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30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, Майкопский район, пос. Тульский, ул. Школьная, 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mail@ksp-mr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-mr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Контрольно-ревизионная комиссия муниципального образования «Тахтамукайский район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0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Адыгея, Тахтамукайский район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Тахтамукай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енина,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krk.ta@mail.ru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kspta01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муниципального образования «Энемское городское поселение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, Тахтамукайский район, пгт.Энем, ул.Чкалова 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</w:rPr>
                <w:t>Chermit.1994@mail.ru</w:t>
              </w:r>
            </w:hyperlink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4.20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ат - 1 ед.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РЕСПУБЛИКА КАЛМЫК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Сарпи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йонного муниципального образования Республика Калмык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9410 Республика Калмыкия, Сарпинский район, с. Садовое, ул. Ленина, д. 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</w:rPr>
              <w:t>ksk-sadovoe@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pinskoermo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Элис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8000, Республика Калмыкия, город Элиста, ул. В.И.Ленина, д. 2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ksk-elista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s://ksk-elista.ru/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Администрация Приютненского районного муниципального образования Республики Калмык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359030, Республика Калмыкия, с. Приютное, ул. Московская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kushnareva_o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е юр. лицо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(штат - 1 ед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комиссия Октябрьского районного муниципального образования Республики Калмык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9450, Республика Калмыкия, Октябрьский р-н, п Большой Царын, ул Бойко, д.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kt.sobraniedeputatov@mail.ru 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oktrmo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 ед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Апшеронский райо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52690, Краснодарский край, Апшеронский р-н, г Апшеронск, Транспортный пер, д. 13, помещ. 11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kspmoar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sheronsk-oms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Брюховецкий райо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2750, Краснодарский край Брюховецкий район, станица Брюховецкая улица Ленина 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b/>
                </w:rPr>
                <w:t>kspbr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  <w:hyperlink r:id="rId12">
              <w:r>
                <w:rPr>
                  <w:rStyle w:val="InternetLink"/>
                  <w:b/>
                </w:rPr>
                <w:t>https://bruhoveckaya.ru/kontrol/ksp/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-курорт Геленджи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346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аснодарский край, город Геленджик, ул. Горького,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.gel@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3204, Краснодарский край, Динской район, ст. Динская, ул. Красная, 9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л.почт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sk_ksp@bk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https://dinskoi-raion.ru/ksp/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0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Краснода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0000, Краснодарский кра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 Краснодар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Красноармейская, 11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л.почт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ksp@krd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kspkrasnodar@bk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http://kspkrasnodar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3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Кавказски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380 Краснодарский край, Кавказский район,  город Кропоткин, ул. Красная, 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kavpalata@mail.ru;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kavraion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Новороссийс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900 Краснодарский край, г. Новороссийск, ул. Советов, 18, каб. 64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>ksp-mo-nov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</w:rPr>
                <w:t>https://admnvrsk.ru/gorozhanam/kontrolno-schetnaya-palata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город-курорт Сочи 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000, Краснодарский край, город Сочи, ул. Советская (Центральный р-н), д.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kspsochi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https://www.kspsochi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муниципального образования Тбилисский район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360, Краснодарский край, Тбилисский район, ст. Тбилисская, ул. Первомайская, 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</w:rPr>
                <w:t>tbl_krpalata@mail.ru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-tbilisskaya.ru (раздел «Контрольно-счетная палата»)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Темрюкский район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500, Красно-дарский край, г.Темрюкул.Лени-на, д.2 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.temryuk@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http://www.temryuk.ru/kontrolno-schyetnaya-pa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Тимашевский райо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700, Краснодарский край, г. Тимашевск, ул. Красная, 103/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ksp_timregion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xn--c1adicrjgmp.xn--p1ai/kontrolno-schetnaya-palata-munitsipalnogo-obrazovaniya-timashevskij-raj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4.20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-Контрольно-счетная палата муниципального образования Туапсински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800, Краснодарский край, Туапсинский р-н, г Туапсе, ул Ленина, д. 4а, помещ. 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ksptuapse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 ksptuapse.ru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АСТРАХАН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ётная палата муниципального образования «Городской округ город Астрахань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000 г. Астрахань, у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ицкого, д. 7, офис 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kspalata@inbox.ru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30.ru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  <w:p>
            <w:pPr>
              <w:pStyle w:val="Normal"/>
              <w:rPr/>
            </w:pPr>
            <w:r>
              <w:rPr>
                <w:b/>
              </w:rPr>
              <w:t>15.06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9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ый орган (Палата) муниципального образования «Город Ахтубинс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506, Астраханская обл., г. Ахтубинск, ул. Щербакова, д. 14, каб. 40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kspgorodahtubin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,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Ахтубинский район»</w:t>
            </w:r>
          </w:p>
          <w:p>
            <w:pPr>
              <w:pStyle w:val="Heading3"/>
              <w:shd w:fill="FFFFFF" w:val="clear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500, Астраханская область, Ахтубинский район, г. Ахтубинск, ул. Волгоградская, д. 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kspahtubin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Икрянин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370, Астраханская область, Икрянинский район, село Икряное, ул. О.Кошевого, 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8">
              <w:r>
                <w:rPr>
                  <w:rStyle w:val="InternetLink"/>
                  <w:b/>
                </w:rPr>
                <w:t>kck.ikrjanoe@yandex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ikradm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02.20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амызяк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340, Астраханская обл., район Камызякский, город Камызяк, улица Тараканова, дом 9, помещение 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kspmokam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http://kamyzak.ru/kontrolno-schetnaya-palata/0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,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раснояр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150, Астраханская обл., с. Красный Яр, ул. Ленинская, 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k@krasniyar.ru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Наримановский муниципальный район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111  Астраханская область, Наримановский район, г. Нариманов, ул. Центральная, д. 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кск_mo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narimanov.astrobl.ru/section/kontrolno-schyotnaya-palata-mo-narimanovskiy-ray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ВОЛГОГРАД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Алексеев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2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область Алексее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 район  ст. Алексее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ул. Ленина д. 3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kalex01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олгог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6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4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ksp_priem@volg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ksp_delo@volg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kspvolg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5.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трольно-счетная палата городского округа – город Волжский Волгоградской области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30 г. Волжский, Волгоградской обл., пр. Ленина, 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priem@kspvо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 www.kspvol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Дубовского муниципального райо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002, Волгоградская область, г.Дубовка ул.Минина д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k-dubovka@yandex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Жирновского муниципального района Волгоградской области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791,  Волгоградская область, Жирновский район, г.Жирновск, ул.Зои Космодемьянской, д.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zrn_ksp@volganet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https://admzhirn.ru/ksp</w:t>
              </w:r>
            </w:hyperlink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Калачевского муниципального район</w:t>
            </w:r>
          </w:p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507, Россия, Волгоградская обл., г Калач-на-Дону, ул. Революционная, 15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</w:rPr>
                <w:t>ksp-kalach@bk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http://www.kalraiduma.ru/ksp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местного самоуправления, обладает правами юридического лица 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ётная палата городского округа - город Камышин Волгоград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3882, Волгоградская область, г. Камышин ул. Октябрьская д.6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</w:rPr>
                <w:t>ksp_kamyshih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kamyshin.info/ksp,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</w:rPr>
                <w:t>https://vk.com/ksp_kamyshin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Камышинского муниципального района Волгоград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893 Волгоградская область, г.Камышин, ул.Набережная, д.7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555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3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Киквидзенского муниципального района Волгоградская обла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221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ая обл., Киквидзенский район, ст. Преображенская, ул. Мира,д.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</w:rPr>
                <w:t>ksp/kikv@yandex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https://rakikv.ru/kontrolno-schetnaja-palat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Котовского муниципального района Волгоград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805, г.Котово Волгоградской области, ул.Мира, д.120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kotovoksp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kotovo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Кумылженского муниципальн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402 Волгоградская обл. Кумылженский р-н, ст-ца Кумылженская, ул. Мира,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KSKkum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44" w:tgtFrame="_blank">
              <w:r>
                <w:rPr>
                  <w:rStyle w:val="InternetLink"/>
                  <w:b/>
                </w:rPr>
                <w:t>http://kum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Ленинского муниципального райо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4620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ая обл., г.Ленинск, ул. им.Ленина, 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</w:rPr>
                <w:t>ra_lenin_ksp@volganet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-счетная комиссия городского округа город Михайловка Волгоград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342, Волгоградская область, город Михайловка,  ул. Обороны, 42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Ksk.mih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комиссия Нехаевского муниципального райо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1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Неха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 д.4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.k.nechaev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nehaevadm.ru/city/kontrolnaya-komissiya1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Николаевского муниципального района Волгоградской области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033 Волгоградская обл., г. Николаевск, ул. Октябрьская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b/>
                </w:rPr>
                <w:t>Ksp3418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adm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Новоаннинского муниципального района Волгоград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3958  Волгоградская область,  г. Новоаннинский, пл. Ленина, д. 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kspnovan@yandex.ru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Октябрьского муниципального района Волгоград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4321, Волгоградская область, Октябрьский район, рабочий поселок Октябрьский, Центральная ул., д.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kspoct@ramble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ллас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4260, Волгоградская обл., г. Палласовка, ул. Коммунистическая, д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ksp_pal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dmpallas.ru/КСП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ерафимовичского муниципального района Волгоград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441, Волгоградская область, г. Серафимович, ул. Октябрьская, 6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ksp-serafim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www.serad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Урюпинского муниципального райо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11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 г.Урюпинск, пл.Ленина, д.3,каб.1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</w:rPr>
                <w:t>ra_uryp03@volganet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9.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Фроло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Фролово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Революционная,14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kspfrolovo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frolovo.r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Азов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780, Ростовская область, город Азов, Петровская пл., д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ksp@gorodazov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azov.ru/reception.ht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8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Батай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6880 Ростовская область, г. Батай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Кирова, 13 оф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ksp-bataysk@yandex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</w:rPr>
                <w:t>http://кспбатайска.рф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7,5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инспекция Белокалитвин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7042, Ростовская область, г. Белая Калитва, ул. Калинина, 1/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</w:rPr>
                <w:t>bk-ksi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ttps://kalitva-land.ru/ksi/general-inform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аменск-Шахтинск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7810 Ростовская обл., г.Каменск-Шахтинский, ул. Ленина, д.7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</w:rPr>
                <w:t>kso@kamensk.donpac.ru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Неклиновского района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46830, Ростовская область Неклиновский района с. Покровское, пер. Парковый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kspnr@mail.ru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Новочеркасск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6400 г.Новочеркасск, Ростовская область, пр. Платовский д.59 корп.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.novoch@yandex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10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Пролетар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7540, Ростовская область, г.Пролетарск, ул. Пионерская, 1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</w:rPr>
                <w:t>prolksp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</w:rPr>
                <w:t>https://kspprol.donland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Контрольно-счетная палата города </w:t>
              <w:br/>
              <w:t>Ростова-на-Дон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4006, г. Ростов-на-Дону, ул. Большая Садовая, 9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b/>
                </w:rPr>
                <w:t>ksp.rnd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b/>
                </w:rPr>
                <w:t>https://rostov-gorod.ru/citymanagment/controlandaudit/info/</w:t>
              </w:r>
            </w:hyperlink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7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аль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630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остовская область, Сальский район, г. Сальск, ул. Ленина, д.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</w:rPr>
                <w:t>ksp-salsk@yandex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https://vk.com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емикаракорского района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630, Ростовская область, г.Семикаракорск, 5-ый переулок, д.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ksp-semikar@yandex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b/>
                </w:rPr>
                <w:t>https://ksp-sem.donland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,7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Таганро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347900, Ростовская область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 Таганрог, ул. Петровская, д.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</w:rPr>
                <w:t>ksp@tagancity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https://tagancity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16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Тарасов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46050, Ростовская область, Тарасовский район, п. Тарасовский, пер. Почтовый,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b/>
                </w:rPr>
                <w:t>ksptrro61@mai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dmin.donland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.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Шах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47570, Россия, Ростовская область, Песчанокопский район, село Песчанокопское, улица Суворова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b/>
                </w:rPr>
                <w:t>ksp-pr@ro.ru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b/>
                </w:rPr>
                <w:t>ksp-peschanrn@rostov-oblad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0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Песчанокоп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47570, Россия, Ростовская область, Песчанокопский район, село Песчанокопское, улица Суворова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ksp-pr@ro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b/>
                </w:rPr>
                <w:t>ksp-peschanrn@rostov-oblad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КРЫМ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ётный орган Нижнегорского района Республики Кры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100, Российская Федерация, Республика Крым, Нижнегорский р-н, п. Нижнегорский, ул. Ленина, д. 1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corgan@mail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тендент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городское поселение Бахчисарай Бахчисара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8403, Республика Крым              г. Бахчисарай, ул. Симферопольская, 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bahkso@mail.ru</w:t>
              </w:r>
            </w:hyperlink>
            <w:r>
              <w:rPr>
                <w:b/>
              </w:rPr>
              <w:t xml:space="preserve"> </w:t>
              <w:br/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chisaray. rk.gov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 счётная палата Бахчисара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8400 Республика Крым, г. Бахчисарай, ул. Советская,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</w:rPr>
                <w:t>ksp@bach.rk.gov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78">
              <w:r>
                <w:rPr>
                  <w:rStyle w:val="InternetLink"/>
                  <w:b/>
                </w:rPr>
                <w:t>https://bahch.rk.gov.ru/ru/structure/1279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ётный орган – Контрольно-счетная палата городского округа Евпатория Республики Крым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7408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 Крым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 Евпатория, пер. им. Лени Голико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_evp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Керчи Республики Кры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8300, Республика Крым, город Керчь, ул. Кирова, д. 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b/>
                </w:rPr>
                <w:t>kerchksk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горсовет-керчь.рф/контрольно-счетная-коми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гварде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7000, Российская Федерация, Республика Крым, Красногвардейский район, пгт Красногвардейское, ул. Энгельса,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80">
              <w:r>
                <w:rPr>
                  <w:rStyle w:val="InternetLink"/>
                  <w:b/>
                </w:rPr>
                <w:t>kspkrasnogvardeiskoe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krgv.rk.gov.ru/ru/structure/10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перекоп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96000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л.Героев Перекопа 1, г.Красноперекопск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03122014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-03122014@krpero.rk.gov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Раздольненского района Республики Кры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96200, Республика Крым, Раздольненский р-н, пгт Раздольное, ул Ленина, д.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razdolks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аки Республики Кры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рым, г. Саки ул.Курортная, д.57/1 помещ.16, 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b/>
                </w:rPr>
                <w:t>kspsaki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sakirk06.01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ревизионное управление Симферопольского района Республики Кры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051 Российская Федерация Республика Крым г. Симферополь ул. Павленко,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.simfrayon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имферополя Республики Кры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5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Горького,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Симферопо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gsimf@mail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ётная палата Совет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7200, Республика Крым Советский район пгт.Советский ул.30 лет Победы, д.15 каб.4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</w:rPr>
                <w:t>ksprk@sovmo.rk.gov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</w:rPr>
                <w:t>https://sovmo.rk.gov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02.04.20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Судака Республики Кры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000, Республика Крым, город Судак, ул. Ленина, д. 85-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b/>
                </w:rPr>
                <w:t>ksp.suda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b/>
                </w:rPr>
                <w:t>https://sudakgs.rk.gov.ru/ru/structure/2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муниципального образования городской округ Феодосия Республики Кры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100, Республика Крым, город Феодосия, Земская ул., д. 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 </w:t>
            </w:r>
          </w:p>
          <w:p>
            <w:pPr>
              <w:pStyle w:val="Mail1"/>
              <w:widowControl w:val="false"/>
              <w:shd w:fill="FFFFFF" w:val="clear"/>
              <w:spacing w:lineRule="auto" w:line="24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ksp_feo@inbox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:</w:t>
            </w:r>
          </w:p>
          <w:p>
            <w:pPr>
              <w:pStyle w:val="Mail1"/>
              <w:widowControl w:val="false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feo.rk.gov.ru/ru/structure/5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Ялта Республики Крым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600, Республика Крым, г. Ялта, пл. Советская,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b/>
                </w:rPr>
                <w:t>ksp@yalta.rk.gov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89">
              <w:r>
                <w:rPr>
                  <w:rStyle w:val="InternetLink"/>
                  <w:b/>
                </w:rPr>
                <w:t>https://yalta.rk.gov.ru/ru/structure/105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6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1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елогорский район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600, Республика Крым, Белогорский район, город Белогорск, ул Мира, зд.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belogorskiy.rk.gov.ru/ru/structure/145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o-belogorsk@mail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Ленинского района Республики Кры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200, Республика Крым, Лененский рйона, пгт. Ленино, ул. Дзержинского, д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.lenino@eandex.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sectPr>
      <w:headerReference w:type="default" r:id="rId90"/>
      <w:headerReference w:type="first" r:id="rId91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Upper">
    <w:name w:val="upper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Adr">
    <w:name w:val="adr"/>
    <w:qFormat/>
    <w:rPr/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/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 w:val="28"/>
      <w:szCs w:val="28"/>
    </w:rPr>
  </w:style>
  <w:style w:type="paragraph" w:styleId="WWHeading3">
    <w:name w:val="WW-Heading 3"/>
    <w:basedOn w:val="Normal"/>
    <w:qFormat/>
    <w:pPr>
      <w:autoSpaceDE w:val="false"/>
      <w:ind w:left="5" w:hanging="0"/>
      <w:outlineLvl w:val="2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i/>
      <w:iCs/>
      <w:color w:val="auto"/>
      <w:sz w:val="26"/>
      <w:szCs w:val="26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sz w:val="27"/>
      <w:szCs w:val="20"/>
      <w:shd w:fill="FFFFFF" w:val="clear"/>
      <w:lang w:val="en-US" w:eastAsia="en-US"/>
    </w:rPr>
  </w:style>
  <w:style w:type="paragraph" w:styleId="Mail1">
    <w:name w:val="mail1"/>
    <w:basedOn w:val="Normal"/>
    <w:qFormat/>
    <w:pPr>
      <w:suppressAutoHyphens w:val="true"/>
      <w:spacing w:lineRule="atLeast" w:line="375"/>
    </w:pPr>
    <w:rPr>
      <w:rFonts w:ascii="Tahoma" w:hAnsi="Tahoma" w:cs="Tahoma"/>
      <w:color w:val="292929"/>
      <w:sz w:val="23"/>
      <w:szCs w:val="23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01_@mail.ru" TargetMode="External"/><Relationship Id="rId3" Type="http://schemas.openxmlformats.org/officeDocument/2006/relationships/hyperlink" Target="mailto:ksp@kspmaykop.ru" TargetMode="External"/><Relationship Id="rId4" Type="http://schemas.openxmlformats.org/officeDocument/2006/relationships/hyperlink" Target="mailto:mail@ksp-mr.ru" TargetMode="External"/><Relationship Id="rId5" Type="http://schemas.openxmlformats.org/officeDocument/2006/relationships/hyperlink" Target="mailto:krk.ta@mail.ru" TargetMode="External"/><Relationship Id="rId6" Type="http://schemas.openxmlformats.org/officeDocument/2006/relationships/hyperlink" Target="mailto:Chermit.1994@mail.ru" TargetMode="External"/><Relationship Id="rId7" Type="http://schemas.openxmlformats.org/officeDocument/2006/relationships/hyperlink" Target="mailto:ksk-elista@mail.ru" TargetMode="External"/><Relationship Id="rId8" Type="http://schemas.openxmlformats.org/officeDocument/2006/relationships/hyperlink" Target="https://ksk-elista.ru/" TargetMode="External"/><Relationship Id="rId9" Type="http://schemas.openxmlformats.org/officeDocument/2006/relationships/hyperlink" Target="mailto:kushnareva_o@mail.ru" TargetMode="External"/><Relationship Id="rId10" Type="http://schemas.openxmlformats.org/officeDocument/2006/relationships/hyperlink" Target="mailto:kspmoar@mail.ru" TargetMode="External"/><Relationship Id="rId11" Type="http://schemas.openxmlformats.org/officeDocument/2006/relationships/hyperlink" Target="mailto:kspbr@mail.ru" TargetMode="External"/><Relationship Id="rId12" Type="http://schemas.openxmlformats.org/officeDocument/2006/relationships/hyperlink" Target="https://bruhoveckaya.ru/kontrol/ksp/" TargetMode="External"/><Relationship Id="rId13" Type="http://schemas.openxmlformats.org/officeDocument/2006/relationships/hyperlink" Target="https://dinskoi-raion.ru/ksp/" TargetMode="External"/><Relationship Id="rId14" Type="http://schemas.openxmlformats.org/officeDocument/2006/relationships/hyperlink" Target="mailto:ksp@krd.ru" TargetMode="External"/><Relationship Id="rId15" Type="http://schemas.openxmlformats.org/officeDocument/2006/relationships/hyperlink" Target="mailto:kspkrasnodar@bk.ru" TargetMode="External"/><Relationship Id="rId16" Type="http://schemas.openxmlformats.org/officeDocument/2006/relationships/hyperlink" Target="http://kspkrasnodar.ru/" TargetMode="External"/><Relationship Id="rId17" Type="http://schemas.openxmlformats.org/officeDocument/2006/relationships/hyperlink" Target="mailto:kavpalata@mail.ru" TargetMode="External"/><Relationship Id="rId18" Type="http://schemas.openxmlformats.org/officeDocument/2006/relationships/hyperlink" Target="mailto:ksp-mo-nov@mail.ru" TargetMode="External"/><Relationship Id="rId19" Type="http://schemas.openxmlformats.org/officeDocument/2006/relationships/hyperlink" Target="https://admnvrsk.ru/gorozhanam/kontrolno-schetnaya-palata" TargetMode="External"/><Relationship Id="rId20" Type="http://schemas.openxmlformats.org/officeDocument/2006/relationships/hyperlink" Target="mailto:kspsochi@mail.ru" TargetMode="External"/><Relationship Id="rId21" Type="http://schemas.openxmlformats.org/officeDocument/2006/relationships/hyperlink" Target="https://www.kspsochi.ru/" TargetMode="External"/><Relationship Id="rId22" Type="http://schemas.openxmlformats.org/officeDocument/2006/relationships/hyperlink" Target="mailto:tbl_krpalata@mail.ru" TargetMode="External"/><Relationship Id="rId23" Type="http://schemas.openxmlformats.org/officeDocument/2006/relationships/hyperlink" Target="mailto:ksp_timregion@mail.ru" TargetMode="External"/><Relationship Id="rId24" Type="http://schemas.openxmlformats.org/officeDocument/2006/relationships/hyperlink" Target="mailto:ksptuapse@mail.ru" TargetMode="External"/><Relationship Id="rId25" Type="http://schemas.openxmlformats.org/officeDocument/2006/relationships/hyperlink" Target="mailto:kspalata@inbox.ru" TargetMode="External"/><Relationship Id="rId26" Type="http://schemas.openxmlformats.org/officeDocument/2006/relationships/hyperlink" Target="mailto:kspgorodahtubinsk@mail.ru" TargetMode="External"/><Relationship Id="rId27" Type="http://schemas.openxmlformats.org/officeDocument/2006/relationships/hyperlink" Target="mailto:kspahtubinsk@mail.ru" TargetMode="External"/><Relationship Id="rId28" Type="http://schemas.openxmlformats.org/officeDocument/2006/relationships/hyperlink" Target="mailto:kck.ikrjanoe@yandex.ru" TargetMode="External"/><Relationship Id="rId29" Type="http://schemas.openxmlformats.org/officeDocument/2006/relationships/hyperlink" Target="mailto:kspmokam@mail.ru" TargetMode="External"/><Relationship Id="rId30" Type="http://schemas.openxmlformats.org/officeDocument/2006/relationships/hyperlink" Target="http://kamyzak.ru/kontrolno-schetnaya-palata/0" TargetMode="External"/><Relationship Id="rId31" Type="http://schemas.openxmlformats.org/officeDocument/2006/relationships/hyperlink" Target="mailto:&#1082;&#1089;&#1082;_mo@mail.ru" TargetMode="External"/><Relationship Id="rId32" Type="http://schemas.openxmlformats.org/officeDocument/2006/relationships/hyperlink" Target="mailto:ksp_priem@volgadmin.ru" TargetMode="External"/><Relationship Id="rId33" Type="http://schemas.openxmlformats.org/officeDocument/2006/relationships/hyperlink" Target="mailto:ksp_delo@volgadmin.ru" TargetMode="External"/><Relationship Id="rId34" Type="http://schemas.openxmlformats.org/officeDocument/2006/relationships/hyperlink" Target="mailto:zrn_ksp@volganet.ru" TargetMode="External"/><Relationship Id="rId35" Type="http://schemas.openxmlformats.org/officeDocument/2006/relationships/hyperlink" Target="https://admzhirn.ru/ksp" TargetMode="External"/><Relationship Id="rId36" Type="http://schemas.openxmlformats.org/officeDocument/2006/relationships/hyperlink" Target="mailto:ksp-kalach@bk.ru" TargetMode="External"/><Relationship Id="rId37" Type="http://schemas.openxmlformats.org/officeDocument/2006/relationships/hyperlink" Target="http://www.kalraiduma.ru/ksp" TargetMode="External"/><Relationship Id="rId38" Type="http://schemas.openxmlformats.org/officeDocument/2006/relationships/hyperlink" Target="mailto:ksp_kamyshih@mail.ru" TargetMode="External"/><Relationship Id="rId39" Type="http://schemas.openxmlformats.org/officeDocument/2006/relationships/hyperlink" Target="https://vk.com/ksp_kamyshin" TargetMode="External"/><Relationship Id="rId40" Type="http://schemas.openxmlformats.org/officeDocument/2006/relationships/hyperlink" Target="mailto:ksp/kikv@yandex.ru" TargetMode="External"/><Relationship Id="rId41" Type="http://schemas.openxmlformats.org/officeDocument/2006/relationships/hyperlink" Target="https://rakikv.ru/kontrolno-schetnaja-palata" TargetMode="External"/><Relationship Id="rId42" Type="http://schemas.openxmlformats.org/officeDocument/2006/relationships/hyperlink" Target="mailto:kotovoksp@yandex.ru" TargetMode="External"/><Relationship Id="rId43" Type="http://schemas.openxmlformats.org/officeDocument/2006/relationships/hyperlink" Target="mailto:KSKkum@yandex.ru" TargetMode="External"/><Relationship Id="rId44" Type="http://schemas.openxmlformats.org/officeDocument/2006/relationships/hyperlink" Target="http://www.kumadmin.ru/" TargetMode="External"/><Relationship Id="rId45" Type="http://schemas.openxmlformats.org/officeDocument/2006/relationships/hyperlink" Target="mailto:ra_lenin_ksp@volganet.ru" TargetMode="External"/><Relationship Id="rId46" Type="http://schemas.openxmlformats.org/officeDocument/2006/relationships/hyperlink" Target="mailto:Ksk.mih@yandex.ru" TargetMode="External"/><Relationship Id="rId47" Type="http://schemas.openxmlformats.org/officeDocument/2006/relationships/hyperlink" Target="mailto:Ksp3418@gmail.com" TargetMode="External"/><Relationship Id="rId48" Type="http://schemas.openxmlformats.org/officeDocument/2006/relationships/hyperlink" Target="mailto:kspnovan@yandex.ru" TargetMode="External"/><Relationship Id="rId49" Type="http://schemas.openxmlformats.org/officeDocument/2006/relationships/hyperlink" Target="mailto:kspoct@rambler.ru" TargetMode="External"/><Relationship Id="rId50" Type="http://schemas.openxmlformats.org/officeDocument/2006/relationships/hyperlink" Target="mailto:ksp_pal@mail.ru" TargetMode="External"/><Relationship Id="rId51" Type="http://schemas.openxmlformats.org/officeDocument/2006/relationships/hyperlink" Target="mailto:ksp-serafim@yandex.ru" TargetMode="External"/><Relationship Id="rId52" Type="http://schemas.openxmlformats.org/officeDocument/2006/relationships/hyperlink" Target="http://www.serad.ru/" TargetMode="External"/><Relationship Id="rId53" Type="http://schemas.openxmlformats.org/officeDocument/2006/relationships/hyperlink" Target="mailto:ra_uryp03@volganet.ru" TargetMode="External"/><Relationship Id="rId54" Type="http://schemas.openxmlformats.org/officeDocument/2006/relationships/hyperlink" Target="mailto:kspfrolovo@mail.ru" TargetMode="External"/><Relationship Id="rId55" Type="http://schemas.openxmlformats.org/officeDocument/2006/relationships/hyperlink" Target="mailto:ksp@gorodazov.ru" TargetMode="External"/><Relationship Id="rId56" Type="http://schemas.openxmlformats.org/officeDocument/2006/relationships/hyperlink" Target="mailto:ksp-bataysk@yandex.ru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mailto:bk-ksi@yandex.ru" TargetMode="External"/><Relationship Id="rId59" Type="http://schemas.openxmlformats.org/officeDocument/2006/relationships/hyperlink" Target="mailto:kso@kamensk.donpac.ru" TargetMode="External"/><Relationship Id="rId60" Type="http://schemas.openxmlformats.org/officeDocument/2006/relationships/hyperlink" Target="mailto:kspnr@mail.ru" TargetMode="External"/><Relationship Id="rId61" Type="http://schemas.openxmlformats.org/officeDocument/2006/relationships/hyperlink" Target="mailto:prolksp@yandex.ru" TargetMode="External"/><Relationship Id="rId62" Type="http://schemas.openxmlformats.org/officeDocument/2006/relationships/hyperlink" Target="https://kspprol.donland.ru/" TargetMode="External"/><Relationship Id="rId63" Type="http://schemas.openxmlformats.org/officeDocument/2006/relationships/hyperlink" Target="mailto:ksp.rnd@mail.ru" TargetMode="External"/><Relationship Id="rId64" Type="http://schemas.openxmlformats.org/officeDocument/2006/relationships/hyperlink" Target="https://rostov-gorod.ru/citymanagment/controlandaudit/info/" TargetMode="External"/><Relationship Id="rId65" Type="http://schemas.openxmlformats.org/officeDocument/2006/relationships/hyperlink" Target="mailto:ksp-salsk@yandex.ru" TargetMode="External"/><Relationship Id="rId66" Type="http://schemas.openxmlformats.org/officeDocument/2006/relationships/hyperlink" Target="https://vk.com/" TargetMode="External"/><Relationship Id="rId67" Type="http://schemas.openxmlformats.org/officeDocument/2006/relationships/hyperlink" Target="mailto:ksp-semikar@yandex.ru" TargetMode="External"/><Relationship Id="rId68" Type="http://schemas.openxmlformats.org/officeDocument/2006/relationships/hyperlink" Target="https://ksp-sem.donland.ru/" TargetMode="External"/><Relationship Id="rId69" Type="http://schemas.openxmlformats.org/officeDocument/2006/relationships/hyperlink" Target="mailto:ksp@tagancity.ru" TargetMode="External"/><Relationship Id="rId70" Type="http://schemas.openxmlformats.org/officeDocument/2006/relationships/hyperlink" Target="https://tagancity.ru/" TargetMode="External"/><Relationship Id="rId71" Type="http://schemas.openxmlformats.org/officeDocument/2006/relationships/hyperlink" Target="mailto:ksptrro61@mai.ru" TargetMode="External"/><Relationship Id="rId72" Type="http://schemas.openxmlformats.org/officeDocument/2006/relationships/hyperlink" Target="mailto:ksp-pr@ro.ru" TargetMode="External"/><Relationship Id="rId73" Type="http://schemas.openxmlformats.org/officeDocument/2006/relationships/hyperlink" Target="mailto:ksp-peschanrn@rostov-obladm.ru" TargetMode="External"/><Relationship Id="rId74" Type="http://schemas.openxmlformats.org/officeDocument/2006/relationships/hyperlink" Target="mailto:ksp-pr@ro.ru" TargetMode="External"/><Relationship Id="rId75" Type="http://schemas.openxmlformats.org/officeDocument/2006/relationships/hyperlink" Target="mailto:ksp-peschanrn@rostov-obladm.ru" TargetMode="External"/><Relationship Id="rId76" Type="http://schemas.openxmlformats.org/officeDocument/2006/relationships/hyperlink" Target="mailto:bahkso@mail.ru" TargetMode="External"/><Relationship Id="rId77" Type="http://schemas.openxmlformats.org/officeDocument/2006/relationships/hyperlink" Target="mailto:ksp@bach.rk.gov.ru" TargetMode="External"/><Relationship Id="rId78" Type="http://schemas.openxmlformats.org/officeDocument/2006/relationships/hyperlink" Target="https://bahch.rk.gov.ru/ru/structure/1279" TargetMode="External"/><Relationship Id="rId79" Type="http://schemas.openxmlformats.org/officeDocument/2006/relationships/hyperlink" Target="mailto:kerchksk@gmail.com" TargetMode="External"/><Relationship Id="rId80" Type="http://schemas.openxmlformats.org/officeDocument/2006/relationships/hyperlink" Target="mailto:kspkrasnogvardeiskoe@mail.ru" TargetMode="External"/><Relationship Id="rId81" Type="http://schemas.openxmlformats.org/officeDocument/2006/relationships/hyperlink" Target="mailto:kspsaki@mail.ru" TargetMode="External"/><Relationship Id="rId82" Type="http://schemas.openxmlformats.org/officeDocument/2006/relationships/hyperlink" Target="mailto:ksprk@sovmo.rk.gov.ru" TargetMode="External"/><Relationship Id="rId83" Type="http://schemas.openxmlformats.org/officeDocument/2006/relationships/hyperlink" Target="https://sovmo.rk.gov.ru/" TargetMode="External"/><Relationship Id="rId84" Type="http://schemas.openxmlformats.org/officeDocument/2006/relationships/hyperlink" Target="mailto:ksp.sudak@mail.ru" TargetMode="External"/><Relationship Id="rId85" Type="http://schemas.openxmlformats.org/officeDocument/2006/relationships/hyperlink" Target="https://sudakgs.rk.gov.ru/ru/structure/230" TargetMode="External"/><Relationship Id="rId86" Type="http://schemas.openxmlformats.org/officeDocument/2006/relationships/hyperlink" Target="mailto:ksp_feo@inbox.ru" TargetMode="External"/><Relationship Id="rId87" Type="http://schemas.openxmlformats.org/officeDocument/2006/relationships/hyperlink" Target="https://feo.rk.gov.ru/ru/structure/502" TargetMode="External"/><Relationship Id="rId88" Type="http://schemas.openxmlformats.org/officeDocument/2006/relationships/hyperlink" Target="mailto:ksp@yalta.rk.gov.ru" TargetMode="External"/><Relationship Id="rId89" Type="http://schemas.openxmlformats.org/officeDocument/2006/relationships/hyperlink" Target="https://yalta.rk.gov.ru/ru/structure/1052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3:00Z</dcterms:created>
  <dc:creator>Volkov_DV</dc:creator>
  <dc:description/>
  <cp:keywords/>
  <dc:language>en-US</dc:language>
  <cp:lastModifiedBy>Буренок Е.В.</cp:lastModifiedBy>
  <cp:lastPrinted>2023-01-23T15:26:00Z</cp:lastPrinted>
  <dcterms:modified xsi:type="dcterms:W3CDTF">2023-11-14T07:23:00Z</dcterms:modified>
  <cp:revision>2</cp:revision>
  <dc:subject/>
  <dc:title>К вопросу № 2 заседания Президиума Союза МКСО 27</dc:title>
</cp:coreProperties>
</file>