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7605</wp:posOffset>
            </wp:positionH>
            <wp:positionV relativeFrom="paragraph">
              <wp:posOffset>164465</wp:posOffset>
            </wp:positionV>
            <wp:extent cx="1771650" cy="9963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Союза МКС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_________________О.Н. Генера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25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ительства Союза муниципальных контрольно-счетных орга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Южн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080"/>
        <w:gridCol w:w="17"/>
        <w:gridCol w:w="2397"/>
        <w:gridCol w:w="29"/>
        <w:gridCol w:w="3185"/>
        <w:gridCol w:w="25"/>
        <w:gridCol w:w="2955"/>
      </w:tblGrid>
      <w:tr>
        <w:trPr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и место проведе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лючения в план</w:t>
            </w:r>
          </w:p>
        </w:tc>
      </w:tr>
      <w:tr>
        <w:trPr>
          <w:trHeight w:val="351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органов управления</w:t>
            </w:r>
          </w:p>
        </w:tc>
      </w:tr>
      <w:tr>
        <w:trPr>
          <w:trHeight w:val="7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и Президиума Союза муниципальных контрольно-счетных органо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-ства Союза МКСО в ЮФО (далее - Представительств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Союза МКСО, </w:t>
              <w:br/>
              <w:t>п. 4.2.4.</w:t>
            </w:r>
          </w:p>
        </w:tc>
      </w:tr>
      <w:tr>
        <w:trPr>
          <w:trHeight w:val="7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м собрании Союза муниципальных контрольно-счетных органо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полугодие 2018 год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Союза МКСО, </w:t>
              <w:br/>
              <w:t>п. 4.1.8.</w:t>
            </w:r>
          </w:p>
        </w:tc>
      </w:tr>
      <w:tr>
        <w:trPr>
          <w:trHeight w:val="9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го собрания (конференции) Союза МКСО в Южном федеральном округ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Совета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ложение о представительстве (отделении) Союза МКСО в федеральном округе</w:t>
            </w:r>
          </w:p>
        </w:tc>
      </w:tr>
      <w:tr>
        <w:trPr>
          <w:trHeight w:val="11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Совета представительства в федеральном округ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–заоч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–заоч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–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–заочно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Совета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редставительстве Союза МКСО в федеральном округе</w:t>
            </w:r>
          </w:p>
        </w:tc>
      </w:tr>
      <w:tr>
        <w:trPr>
          <w:trHeight w:val="318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плановое обеспечение деятельности представительства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представительства Союза муниципальных контрольно-счетных органов в федеральном округе за 2017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, члены Совета и ответственный секретарь Представительства, члены Представительств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а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ых органов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комиссий Союза МК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– декабр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соответствующих комиссий, члены Совета Представительств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зидиума Союза МКСО</w:t>
            </w:r>
          </w:p>
        </w:tc>
      </w:tr>
      <w:tr>
        <w:trPr>
          <w:trHeight w:val="6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лана работы представительства Союза МКСО в Южном федеральном округе на 2019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1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Союза муниципальных контрольно-счетных органов</w:t>
            </w:r>
          </w:p>
        </w:tc>
      </w:tr>
      <w:tr>
        <w:trPr>
          <w:trHeight w:val="4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в План работы Союза МКС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1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Совета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Союза муниципальных контрольно-счетных органов</w:t>
            </w:r>
          </w:p>
        </w:tc>
      </w:tr>
      <w:tr>
        <w:trPr>
          <w:trHeight w:val="582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трудничество с муниципальными контрольно-счетными органами и их объединениями. </w:t>
              <w:br/>
              <w:t>Содействие представительства Союза МКСО  в ФО эффективной работе муниципальных контрольно-счетных органов</w:t>
            </w:r>
          </w:p>
        </w:tc>
      </w:tr>
      <w:tr>
        <w:trPr>
          <w:trHeight w:val="1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ниторинг создания КСО в муниципальных образованиях, повышение их правового статуса.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– декабр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Л.И. Балашева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Союза МКСО, </w:t>
              <w:br/>
              <w:t>Решение общего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членов Представительства</w:t>
            </w:r>
          </w:p>
        </w:tc>
      </w:tr>
      <w:tr>
        <w:trPr>
          <w:trHeight w:val="9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членами Союза муниципальных контрольно-счетных органов по обеспечению собираемости членских взнос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.В. Баженова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Представительства</w:t>
            </w:r>
          </w:p>
        </w:tc>
      </w:tr>
      <w:tr>
        <w:trPr>
          <w:trHeight w:val="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передачи информации, результатов работы Президиума Союза МКСО, подготовленных аналитических записок всем членам Союза МКСО по электронной почте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ответственный секретарь Представитель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мероприятий по реализации замечаний и предложений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членов Представительства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консультационно-методической помощи муниципальным контрольно-счетным органам – членам Представительства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ращен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членов Представи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боты в целях сбора и обобщения практики административного производства (административная ответственность, практика составления протоколов) МКСО ЮФО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8 года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, члены Совета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мероприятий по реализации замечаний и предложений*</w:t>
            </w:r>
          </w:p>
        </w:tc>
      </w:tr>
      <w:tr>
        <w:trPr>
          <w:trHeight w:val="8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в целях сбора и обобщения практики работы МКСО ЮФО в части аудита закупо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8 года **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, члены Совета представитель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мероприятий по реализации замечаний и предложений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членов Представи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в целях сбора и обобщения практики применения классификатора нарушений МКСО ЮФ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8 года *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, члены Совета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мероприятий по реализации замечаний и предложений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по обобщению и распространению опыта работы муниципальных КСО в сфере контроля за правильностью формирования муниципального задания на оказание муниципальных услуг (работ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 квартал 2018 год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Общего собрания(част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заседания круглого стола (дискуссионной площадки) по актуальным вопросам и проблемам внешнего финансового контроля в рамках проведения Общего собрания членов Представительств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8 год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, члены Совета Представитель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идиум Союза МК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членов Предст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муниципальных контрольно-счетных органов и их документов для предоставления рекомендации по вступлению в члены Союза МКС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едоставления заявлен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овета Представитель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, Регламент Союза МКСО</w:t>
            </w:r>
          </w:p>
        </w:tc>
      </w:tr>
      <w:tr>
        <w:trPr>
          <w:trHeight w:val="27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ходатайств по представлению к наградам Союза МКСО и Благодарности председателя Союза МКС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едоставления ходатайств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овета Представитель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«О порядке награждения Почетной Грамотой Союза муниципальных контрольно-счетных орган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Благодарности председателя Союза МКСО</w:t>
            </w:r>
          </w:p>
        </w:tc>
      </w:tr>
      <w:tr>
        <w:trPr>
          <w:trHeight w:val="339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обеспечение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изация методической базы внешнего финансового контроля членов Предст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состоянию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января и 1 июл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и Союза МК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вопросам методического обеспечения от ЮФ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Президиума Союза МКСО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изация и обобщение методической базы и передового опыта проведения аудита в сфере закупок. Разработка Сводного реестра результатов аудита в сфере закупо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 квартал 2018 год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 комиссии Союза МК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вопросам методического обеспечения от ЮФ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е членов Представительства. </w:t>
            </w:r>
          </w:p>
        </w:tc>
      </w:tr>
      <w:tr>
        <w:trPr>
          <w:trHeight w:val="524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совместных контрольных и экспертно-аналитических мероприятиях, проводимых Счетной палатой РФ и КСО субъектов Российской Федер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местных (параллельных) контрольных и экспертно-аналитических мероприятиях, запланирован-ных Счетной палатой Российской Федерации; СКСО, МКСО и объединениями региональных КС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оведения совместных мероприяти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Союза МКСО, </w:t>
              <w:br/>
              <w:t>Решение общего собрания</w:t>
            </w:r>
          </w:p>
        </w:tc>
      </w:tr>
      <w:tr>
        <w:trPr>
          <w:trHeight w:val="498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 сотрудников муниципальных контрольно-счетных органов, проведение семинаров, совещаний и других мероприя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вышению квалификации сотрудников муниципальных контрольно-счет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согласно графикам проведения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 (И.С. Рычагов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</w:t>
            </w:r>
          </w:p>
        </w:tc>
      </w:tr>
      <w:tr>
        <w:trPr>
          <w:trHeight w:val="431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деятель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и актуализация Реестра МКСО – членов Союза в ЮФ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Президиума Союза МКС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убликации статей и рецензирование подготовленных к публикации материалов из жизни и деятельности представительства Союза МКСО в ФО к размещению их в печатных изданиях в соответствии с планом комиссии Союза МКСО по информационным технологиям и издательской деятельности (ИД и ИТ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мере получения материалов для публикаци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, члены Совета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Союза МКС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в электронном виде для размещения на Портале КСО и СП РФ в разделе «Вести из представительств Союза МКСО», «Союз МКСО» в адрес Комиссии Союза МКСО по ИД и И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етствен-ный за данное направление член Совета Представитель-ства (С.В. Баженов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зидиума Союза МКС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нформации о деятельности Представительства и МКСО-членов Представительства в медиапространстве (публикации в СМИ, на интернет-ресурсах, проведение и участие в семинарах, конференциях, видеоконференциях и др.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етствен-ный за данное направление член Совета Представитель-ства (С.В. Баженова), члены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зидиума Союза МКСО</w:t>
            </w:r>
          </w:p>
        </w:tc>
      </w:tr>
      <w:tr>
        <w:trPr>
          <w:trHeight w:val="463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ертификация членов Союза муниципальных контрольно-счетных орган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заявлений муниципальных контрольно-счетных органов - членов Союза МКСО о проведении сертификации и их представление в Союз МКСО. Участие и оказание помощи при проведении сертификации муниципальных контрольно-счетных органо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оступления заявлени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овета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сертификации МКСО</w:t>
            </w:r>
          </w:p>
        </w:tc>
      </w:tr>
      <w:tr>
        <w:trPr>
          <w:trHeight w:val="363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онкурсы в сфере внешнего муниципального финансового контро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а конкурса «Лучший муниципальный финансовый контролер России» среди муниципальных контрольно-счетных органов - членов Союза МКСО в ЮФО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окам, определенным Президиумом Союза МКСО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овета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зидиума Союза МКС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а конкурса «Лучшая муниципальная практика внешнего муниципального финансового контроля» среди муниципальных контрольно-счетных органов - членов Союза МКСО в ЮФ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окам, определенным Президиумом Союза МКСО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, члены Совета Представ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Общего собрания Союза МКС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зидиума Союза МКСО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*План мероприятий по реализации замечаний и предложений, высказанных в ходе выступлений и анкетирования участников Общего собрания (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Конференции) Союза МКСО 15.06.2016 в городе Ульяновск (далее – План мероприятий).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Мероприятия выполняются по мере поступления соответствующих запросов от ответственных исполнителей по Плану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5792470</wp:posOffset>
            </wp:positionH>
            <wp:positionV relativeFrom="paragraph">
              <wp:posOffset>6350</wp:posOffset>
            </wp:positionV>
            <wp:extent cx="1743075" cy="100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представительства Союза МКС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Южном федеральном округе                                                                    </w:t>
      </w:r>
      <w:r>
        <w:drawing>
          <wp:anchor behindDoc="1" distT="0" distB="0" distL="25400" distR="25400" simplePos="0" locked="0" layoutInCell="0" allowOverlap="1" relativeHeight="2">
            <wp:simplePos x="0" y="0"/>
            <wp:positionH relativeFrom="page">
              <wp:posOffset>5332095</wp:posOffset>
            </wp:positionH>
            <wp:positionV relativeFrom="paragraph">
              <wp:posOffset>3176270</wp:posOffset>
            </wp:positionV>
            <wp:extent cx="1743075" cy="1008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В.И. Гордин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34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7:00Z</dcterms:created>
  <dc:creator>Ирина Душко</dc:creator>
  <dc:description/>
  <dc:language>en-US</dc:language>
  <cp:lastModifiedBy>Буренок Е.В.</cp:lastModifiedBy>
  <cp:lastPrinted>2017-10-26T10:08:00Z</cp:lastPrinted>
  <dcterms:modified xsi:type="dcterms:W3CDTF">2018-05-03T12:17:00Z</dcterms:modified>
  <cp:revision>2</cp:revision>
  <dc:subject/>
  <dc:title>План работы представительства Союза муниципальных контрольно-счетных органов</dc:title>
</cp:coreProperties>
</file>